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ALSTYBĖS VALDYMO IR SAVIVALDYBIŲ KOMIT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ab/>
        <w:t>(2011-12-14)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ab/>
        <w:tab/>
        <w:tab/>
        <w:tab/>
        <w:tab/>
        <w:tab/>
        <w:tab/>
        <w:tab/>
        <w:tab/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0"/>
        <w:gridCol w:w="1181"/>
        <w:gridCol w:w="1513"/>
        <w:gridCol w:w="3246"/>
        <w:gridCol w:w="1715"/>
        <w:gridCol w:w="1417"/>
      </w:tblGrid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a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omi klausimai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dija/ pagrindinis ar papildomas komitet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ngėjai</w:t>
            </w:r>
          </w:p>
        </w:tc>
      </w:tr>
      <w:tr>
        <w:trPr>
          <w:trHeight w:val="22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12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-10: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P-361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kurencijos įstatymo pakeitimo ĮSTATYMO PROJEKTAS</w:t>
              <w:b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P-361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stybės politikų ir valstybės pareigūnų darbo apmokėjimo įstatymo 2 straipsnio papildymo ir priedėlio IV skirsnio pakeiti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specializuo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ęsiny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12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10-10: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4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Gyvūnų globos, laikymo ir naudojimo įstatymo pakeitim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įstatymo projektas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Mitrulevičiu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J. Marcinkut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7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inkliavų įstatymo 11 straipsnio pakeitim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įstatymo projekta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12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25-10: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sz w:val="20"/>
              </w:rPr>
              <w:t>379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oterų ir vyrų lygių galimybių įstatymo 2, 3, 6 ir 25 straipsnių pakeitimo ir papildymo, Įstatymo papildymo 6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straipsniu bei priedo papildymo įstatymo projektas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Kazulėn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. Urmonienė)</w:t>
            </w:r>
          </w:p>
        </w:tc>
      </w:tr>
      <w:tr>
        <w:trPr>
          <w:trHeight w:val="9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12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35-10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2851(6)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Šilumos ūkio įstatymo 2, 16, 24, 32 straipsnių pakeitimo, 37 ir 4 straipsnių papildymo ir 32 straipsnio 5 dalies 1, 3 punktų, 6 ir 7 dalių, 36 straipsnio, 37 straipsnio 1, 2, 3, 4, 5 dalių pripažinimo netekusiais galios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Mitrulevičiu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 Komsk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. Urmonienė)</w:t>
            </w:r>
          </w:p>
        </w:tc>
      </w:tr>
      <w:tr>
        <w:trPr>
          <w:trHeight w:val="9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12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45-10: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143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lstybės tarnybos įstatymo 8, 10, 11 ir 13 straipsnių pakeitimo įstatymo projektas </w:t>
              <w:b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o tęsiny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Kurpuvesa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. Astrauskas)</w:t>
            </w:r>
          </w:p>
        </w:tc>
      </w:tr>
      <w:tr>
        <w:trPr>
          <w:trHeight w:val="9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143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arnybos Kalėjimų departamente prie Lietuvos Respublikos Teisingumo ministerijos statuto 9 straipsnio pakeiti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o tęsiny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143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riausybės įstatymo 26 straipsnio pakeitimo ir papildymo 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o tęsiny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12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55-11: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279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nkimų į Europos Parlamentą įstatymo 28, 32, 56, 60 straipsnių pakeitimo ir papildymo bei Įstatymo papildymo 64(1), 79(1) straipsniais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Kazulėn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Talmo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D. Budzienė)</w:t>
            </w:r>
          </w:p>
        </w:tc>
      </w:tr>
      <w:tr>
        <w:trPr>
          <w:trHeight w:val="9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279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zidento rinkimų įstatymo 31, 50, 52, straipsnių pakeitimo ir papildymo bei Įstatymo papildymo 58(1), 68(1) straipsniais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279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ferendumo įstatymo 41, 46, 50 straipsnių pakeitimo ir papildymo bei Įstatymo papildymo 50(1), 67(1) straipsniais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279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imo rinkimų įstatymo 29, 33, 58, 59, 62 straipsnių pakeitimo ir papildymo bei Įstatymo papildymo 70(1), 81(1) straipsniais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12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10-11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324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nkimų į Europos Parlamentą įstatymo 27, 28, 32, 33, 34, 56, 60, 62, 63, 64, 66, 67, 76, 80 straipsnių pakeitimo ir papildymo bei Įstatymo papildymo 64(1), 79(1) straipsniais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Kazulėn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Talmo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D. Budzienė)</w:t>
            </w:r>
          </w:p>
        </w:tc>
      </w:tr>
      <w:tr>
        <w:trPr>
          <w:trHeight w:val="9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324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zidento rinkimų įstatymo 26, 31, 32, 33, 50, 52, 54, 55, 56, 58, 59, 68, 72 straipsnių pakeitimo ir papildymo bei Įstatymo papildymo 56(1), 71(1) straipsniais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325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ferendumo įstatymo 36, 41, 42, 43, 46, 51, 52, 53, 55, 56, 64, 68 straipsnių pakeitimo ir papildymo bei Įstatymo papildymo 54(1), 67(1) straipsniais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325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vivaldybių tarybų rinkimų įstatymo 32, 55, 59, 61, 62, 63, 73, 77 straipsnių pakeitimo ir papildymo bei Įstatymo papildymo 64(1), 76(1) straipsniais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325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imo rinkimų įstatymo 28, 29, 33, 34, 35, 58, 59, 62, 64, 65, 66, 69, 70, 78, 82 straipsnių pakeitimo ir papildymo bei Įstatymo papildymo 66(1), 81(1) straipsniais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ind w:hanging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ITI KLAUSIMAI</w:t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0"/>
        <w:gridCol w:w="1134"/>
        <w:gridCol w:w="7938"/>
      </w:tblGrid>
      <w:tr>
        <w:trPr>
          <w:trHeight w:val="9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a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Svarstomi klausimai</w:t>
            </w:r>
          </w:p>
        </w:tc>
      </w:tr>
      <w:tr>
        <w:trPr>
          <w:trHeight w:val="9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12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15-11: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</w:rPr>
              <w:t>Vidaus reikalų ministerijos informacija apie konkursą Viešųjų pirkimų tarnybos direktoriaus pareigoms užimti.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Dalyvauja: Vidaus reikalų ministerijos ir Ūkio ministerijos atstovai; 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9. Einamieji klausimai:</w:t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1) dėl kitos savaitės darbotvarkės</w:t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left"/>
        <w:rPr/>
      </w:pPr>
      <w:r>
        <w:rPr>
          <w:rFonts w:cs="Times New Roman" w:ascii="Times New Roman" w:hAnsi="Times New Roman"/>
          <w:sz w:val="20"/>
        </w:rPr>
        <w:t>Komiteto pirmininkas</w:t>
        <w:tab/>
        <w:tab/>
        <w:tab/>
        <w:tab/>
        <w:tab/>
        <w:tab/>
        <w:tab/>
        <w:tab/>
        <w:tab/>
        <w:t>Vytautas Kurpuves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00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qFormat/>
    <w:rPr>
      <w:rFonts w:ascii="Arial" w:hAnsi="Arial" w:cs="Arial"/>
      <w:sz w:val="24"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grindinistekstas3">
    <w:name w:val="Pagrindinis tekstas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37:00Z</dcterms:created>
  <dc:creator>gejasa</dc:creator>
  <dc:description/>
  <dc:language>en-US</dc:language>
  <cp:lastModifiedBy>JASAITIENĖ Genovaitė</cp:lastModifiedBy>
  <cp:lastPrinted>2011-12-08T15:22:00Z</cp:lastPrinted>
  <dcterms:modified xsi:type="dcterms:W3CDTF">2011-12-08T13:37:00Z</dcterms:modified>
  <cp:revision>2</cp:revision>
  <dc:subject/>
  <dc:title>1</dc:title>
</cp:coreProperties>
</file>