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5-27(1)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gegužės 29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NEEILINIO 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5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00-10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Ekonomikos ir finansų tarybos 2008 m. birželio 3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Finansų ministras Rimantas Šadž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Kubiliu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/>
              <w:t>Artūras Skardžius</w:t>
            </w:r>
          </w:p>
          <w:p>
            <w:pPr>
              <w:pStyle w:val="Normal"/>
              <w:jc w:val="center"/>
              <w:rPr/>
            </w:pPr>
            <w:r>
              <w:rPr/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Aldona Stapon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Evaldas Sinkevičiu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5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30-11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Bendrųjų reikalų ir išorės santykių tarybos posėdžio, vykusio 2008 m. gegužės 26-27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/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szCs w:val="22"/>
                <w:lang w:val="lt-LT"/>
              </w:rPr>
              <w:t>Evaldas Si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5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tikimas su Europos Komisijos Pirmininko pavaduotoja M. Walstrom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Užsienio reikalų komiteto naria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ius Kubil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Justinas Karos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ūta Bunevičiū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Milda Petrokai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8-05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29:00Z</dcterms:created>
  <dc:creator>inzace</dc:creator>
  <dc:description/>
  <dc:language>en-US</dc:language>
  <cp:lastModifiedBy>Julijus Glebovas</cp:lastModifiedBy>
  <cp:lastPrinted>2008-05-27T11:04:00Z</cp:lastPrinted>
  <dcterms:modified xsi:type="dcterms:W3CDTF">2008-05-27T09:29:00Z</dcterms:modified>
  <cp:revision>2</cp:revision>
  <dc:subject/>
  <dc:title>SEIMO EUROPOS REIKALŲ KOMITETO</dc:title>
</cp:coreProperties>
</file>