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0" w:after="0"/>
        <w:ind w:right="-472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NACIONALINIO SAUGUMO IR GYNYBOS KOMITETAS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ind w:right="-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EŠIMAS SPAUDAI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ind w:right="-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ind w:right="-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m. kovo 28 d.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ind w:right="-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NACIONALINIO SAUGUMO IR GYNYBOS KOMITETO NARIAI SUSITIKO SU </w:t>
      </w:r>
      <w:r>
        <w:rPr>
          <w:rFonts w:cs="Times New Roman" w:ascii="Times New Roman" w:hAnsi="Times New Roman"/>
          <w:b/>
          <w:sz w:val="24"/>
          <w:szCs w:val="24"/>
        </w:rPr>
        <w:t>LIETUVOS GYNYBOS ATAŠ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47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ionalinio saugumo ir gynybos komiteto nariai šiandien susitiko su Antrojo operatyvinių tarnybų departamento prie Krašto apsaugos ministerijos direktoriumi plk. Alvydu Šiupariu ir Lietuvos gynybos atašė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itikime su Lietuvos gynybos atašė komiteto nariai aptarė jų reziduojamų užsienio šalių karinio bendradarbiavimo planus bei perspektyvas, vykstančius ir planuojamus pasikeitimus kariuomenės plėtros, modernizacijos, karinių biudžetų bei kitose srityse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Šis susitikimas Komitetui labai svarbus, nes jo metu išgirdome karinių atstovų nuomonę, vertinimus bei prognozes apie reziduojamų šalių karinius-politinius pokyčius. Tokie susitikimai mums sudaro galimybę išsamiau susipažinti su gynybos atašė reziduojamų užsienio šalių gynybos ir saugumo aktualijomis, o tai yra ypač svarbu priimant sprendimus Seime“, – pabrėžė Nacionalinio saugumo ir gynybos komiteto pirmininkas Artūras Paulauskas.</w:t>
      </w:r>
    </w:p>
    <w:p>
      <w:pPr>
        <w:pStyle w:val="Normal"/>
        <w:spacing w:lineRule="auto" w:line="240" w:before="0" w:after="0"/>
        <w:ind w:right="-47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7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7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7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72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. Lapinskas, NSGK biuro patarėjas, tel. (8 5)  239 6769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7:00Z</dcterms:created>
  <dc:creator>LAPINSKAS Mantas</dc:creator>
  <dc:description/>
  <dc:language>en-US</dc:language>
  <cp:lastModifiedBy>LUKOŠEVIČIŪTĖ Vilma</cp:lastModifiedBy>
  <cp:lastPrinted>2013-03-28T15:16:00Z</cp:lastPrinted>
  <dcterms:modified xsi:type="dcterms:W3CDTF">2013-03-28T14:37:00Z</dcterms:modified>
  <cp:revision>2</cp:revision>
  <dc:subject/>
  <dc:title/>
</cp:coreProperties>
</file>