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ETUVOS RESPUBLIKOS SEIMO </w:t>
      </w:r>
    </w:p>
    <w:p>
      <w:pPr>
        <w:pStyle w:val="Heading1"/>
        <w:ind w:right="295" w:hanging="0"/>
        <w:rPr>
          <w:sz w:val="24"/>
        </w:rPr>
      </w:pPr>
      <w:r>
        <w:rPr>
          <w:sz w:val="24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Tel. (8 5) 239 6786  Faksas (8 5) 239 6449  El. p. </w:t>
      </w:r>
      <w:hyperlink r:id="rId3">
        <w:r>
          <w:rPr>
            <w:rStyle w:val="InternetLink"/>
            <w:sz w:val="18"/>
          </w:rPr>
          <w:t>sveikrkt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013 m. rugsėjo 20 d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Seimo Sveikatos reikalų komiteto pirmininkė Dangutė Mikutienė dalyvaus VII-osiose Lietuvos greitosios medicinos pagalbos žaidynės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Šiandien Seimo Sveikatos reikalų komiteto pirmininkė Dangutė Mikutienė dalyvaus Lietuvos greitosios medicinos pagalbos įstaigų asociacijos organizuojamose VII-osiose Lietuvos greitosios medicinos pagalbos žaidynėse. Renginio metu Lietuvos ir užsienio greitosios medicinos pagalbos teiks pagalbą nukentėjusiesiems imituotose situacijos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Renginys vyksta rugsėjo 19–21 dienomis. Renginio vieta: Molėtų rajonas, Giraičių kaimas, Dubingių seniūnija, seminarų ir poilsio centras ,,Dubingiai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gita Sesickienė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veikatos reikalų komiteto biuras (tel. (8 5) 239 6786, el. p. brigita.sesickiene@lrs.l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5" w:hanging="0"/>
      <w:jc w:val="center"/>
      <w:outlineLvl w:val="0"/>
    </w:pPr>
    <w:rPr>
      <w:rFonts w:ascii="Times New Roman" w:hAnsi="Times New Roman" w:cs="Times New Roman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ikrkt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Lietuvoje 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9:00Z</dcterms:created>
  <dc:creator>ŠIMULEVIČ Brigita</dc:creator>
  <dc:description/>
  <dc:language>en-US</dc:language>
  <cp:lastModifiedBy>SESICKIENĖ Brigita</cp:lastModifiedBy>
  <cp:lastPrinted>2012-06-18T15:22:00Z</cp:lastPrinted>
  <dcterms:modified xsi:type="dcterms:W3CDTF">2013-09-20T05:49:00Z</dcterms:modified>
  <cp:revision>4</cp:revision>
  <dc:subject/>
  <dc:title>Vilnius</dc:title>
</cp:coreProperties>
</file>