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SEIMO LAIKINOJI TYRIMO KOMISIJA </w:t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  <w:t xml:space="preserve">DĖL </w:t>
      </w:r>
      <w:bookmarkStart w:id="0" w:name="antraste"/>
      <w:bookmarkEnd w:id="0"/>
      <w:r>
        <w:rPr>
          <w:b/>
          <w:bCs/>
          <w:lang w:val="lt-LT"/>
        </w:rPr>
        <w:t>SUTIKIMO SUVARŽYTI SEIMO NARIO ALGIO KAŠĖTOS LAISVĘ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1-06-22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22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LR Seimo Baltijos Asamblėjos salė, III r. I a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>
                <w:lang w:val="en-US" w:eastAsia="en-US"/>
              </w:rPr>
            </w:pPr>
            <w:r>
              <w:rPr/>
              <w:t>Seimo nario Algio Kašėtos paaiškin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LR Seimo Baltijos Asamblėjos salė, III r. I a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/>
            </w:pPr>
            <w:r>
              <w:rPr/>
              <w:t>Generalinės prokuratūros atstovo informacija ir atsakymai į Komisijos narių klausimu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24"/>
              </w:rPr>
              <w:t>LR Seimo Baltijos Asamblėjos salė, III r. I a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</w:r>
      <w:r>
        <w:rPr/>
        <w:t xml:space="preserve">      </w:t>
        <w:tab/>
        <w:tab/>
        <w:tab/>
        <w:tab/>
        <w:tab/>
        <w:tab/>
        <w:t>Vaidotas Bacevičius</w:t>
      </w:r>
      <w:r>
        <w:rPr>
          <w:lang w:val="lt-LT"/>
        </w:rPr>
        <w:tab/>
        <w:tab/>
        <w:tab/>
        <w:t xml:space="preserve"> </w:t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9:00Z</dcterms:created>
  <dc:creator>RoJukn</dc:creator>
  <dc:description/>
  <cp:keywords/>
  <dc:language>en-US</dc:language>
  <cp:lastModifiedBy>PAUŽAITĖ Dovilė</cp:lastModifiedBy>
  <cp:lastPrinted>2011-06-22T12:29:00Z</cp:lastPrinted>
  <dcterms:modified xsi:type="dcterms:W3CDTF">2011-06-22T09:36:00Z</dcterms:modified>
  <cp:revision>3</cp:revision>
  <dc:subject/>
  <dc:title>LIETUVOS RESPUBLIKOS SEIMAS</dc:title>
</cp:coreProperties>
</file>