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i/>
          <w:i/>
          <w:iCs/>
          <w:sz w:val="22"/>
          <w:szCs w:val="22"/>
          <w:u w:val="single"/>
        </w:rPr>
      </w:pPr>
      <w:r>
        <w:rPr>
          <w:sz w:val="22"/>
          <w:szCs w:val="22"/>
        </w:rPr>
        <w:tab/>
        <w:tab/>
        <w:tab/>
        <w:tab/>
        <w:tab/>
        <w:tab/>
        <w:tab/>
        <w:tab/>
        <w:tab/>
        <w:tab/>
        <w:tab/>
        <w:tab/>
        <w:tab/>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center"/>
        <w:rPr>
          <w:rFonts w:ascii="Times New Roman" w:hAnsi="Times New Roman" w:cs="Times New Roman"/>
          <w:i/>
          <w:i/>
          <w:iCs/>
          <w:sz w:val="22"/>
          <w:szCs w:val="22"/>
          <w:u w:val="single"/>
        </w:rPr>
      </w:pPr>
      <w:r>
        <w:rPr>
          <w:rFonts w:cs="Times New Roman" w:ascii="Times New Roman" w:hAnsi="Times New Roman"/>
          <w:sz w:val="22"/>
          <w:szCs w:val="22"/>
        </w:rPr>
        <w:tab/>
        <w:tab/>
        <w:tab/>
        <w:tab/>
        <w:tab/>
      </w:r>
      <w:r>
        <w:rPr>
          <w:rFonts w:cs="Times New Roman" w:ascii="Times New Roman" w:hAnsi="Times New Roman"/>
          <w:i/>
          <w:sz w:val="22"/>
          <w:szCs w:val="22"/>
        </w:rPr>
        <w:tab/>
        <w:tab/>
        <w:tab/>
        <w:tab/>
        <w:tab/>
        <w:tab/>
        <w:tab/>
        <w:tab/>
        <w:tab/>
        <w:tab/>
        <w:tab/>
      </w:r>
    </w:p>
    <w:p>
      <w:pPr>
        <w:pStyle w:val="Normal"/>
        <w:ind w:left="720" w:firstLine="720"/>
        <w:jc w:val="center"/>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w:rPr>
          <w:rFonts w:cs="Times New Roman" w:ascii="Times New Roman" w:hAnsi="Times New Roman"/>
          <w:sz w:val="22"/>
          <w:szCs w:val="22"/>
        </w:rPr>
        <w:tab/>
        <w:tab/>
        <w:tab/>
        <w:tab/>
        <w:tab/>
      </w:r>
    </w:p>
    <w:p>
      <w:pPr>
        <w:pStyle w:val="Komitetas"/>
        <w:rPr>
          <w:rFonts w:ascii="Times New Roman" w:hAnsi="Times New Roman" w:cs="Times New Roman"/>
          <w:sz w:val="22"/>
          <w:szCs w:val="22"/>
        </w:rPr>
      </w:pPr>
      <w:r>
        <w:rPr>
          <w:rFonts w:cs="Times New Roman"/>
          <w:sz w:val="22"/>
          <w:szCs w:val="22"/>
        </w:rPr>
      </w:r>
    </w:p>
    <w:p>
      <w:pPr>
        <w:pStyle w:val="Komitetas"/>
        <w:rPr>
          <w:sz w:val="22"/>
          <w:szCs w:val="22"/>
        </w:rPr>
      </w:pPr>
      <w:r>
        <w:rPr>
          <w:sz w:val="22"/>
          <w:szCs w:val="22"/>
        </w:rPr>
        <w:t>LIETUVOS RESPUBLIKOS SEIMO</w:t>
      </w:r>
    </w:p>
    <w:p>
      <w:pPr>
        <w:pStyle w:val="Komitetas"/>
        <w:rPr/>
      </w:pPr>
      <w:r>
        <w:rPr>
          <w:caps/>
          <w:sz w:val="22"/>
          <w:szCs w:val="22"/>
        </w:rPr>
        <w:t xml:space="preserve">EUROPOS REIKALŲ KOMITETAS komitetas </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Heading2"/>
        <w:spacing w:lineRule="auto" w:line="240"/>
        <w:rPr>
          <w:sz w:val="22"/>
          <w:szCs w:val="22"/>
        </w:rPr>
      </w:pPr>
      <w:r>
        <w:rPr>
          <w:sz w:val="22"/>
          <w:szCs w:val="22"/>
        </w:rPr>
        <w:t>PAPILDOMO KOMITETO</w:t>
      </w:r>
    </w:p>
    <w:p>
      <w:pPr>
        <w:pStyle w:val="Heading2"/>
        <w:spacing w:lineRule="auto" w:line="240"/>
        <w:rPr>
          <w:sz w:val="22"/>
          <w:szCs w:val="22"/>
        </w:rPr>
      </w:pPr>
      <w:r>
        <w:rPr>
          <w:sz w:val="22"/>
          <w:szCs w:val="22"/>
        </w:rPr>
        <w:t>I Š V A D 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atymopavad"/>
        <w:spacing w:lineRule="auto" w:line="240"/>
        <w:ind w:hanging="0"/>
        <w:rPr/>
      </w:pPr>
      <w:r>
        <w:rPr>
          <w:rFonts w:cs="Times New Roman" w:ascii="Times New Roman" w:hAnsi="Times New Roman"/>
          <w:b/>
          <w:sz w:val="22"/>
          <w:szCs w:val="22"/>
        </w:rPr>
        <w:t xml:space="preserve">DĖL </w:t>
      </w:r>
      <w:r>
        <w:rPr>
          <w:b/>
          <w:bCs/>
          <w:sz w:val="22"/>
          <w:szCs w:val="22"/>
        </w:rPr>
        <w:t xml:space="preserve">ELEKTRONINIŲ RYŠIŲ ĮSTATYMO PAKEITIMO </w:t>
      </w:r>
      <w:r>
        <w:rPr>
          <w:rFonts w:cs="Times New Roman" w:ascii="Times New Roman" w:hAnsi="Times New Roman"/>
          <w:b/>
          <w:sz w:val="22"/>
          <w:szCs w:val="22"/>
        </w:rPr>
        <w:t>ĮSTATYMO PROJEKTO (XIP-3080)</w:t>
      </w:r>
    </w:p>
    <w:p>
      <w:pPr>
        <w:pStyle w:val="Komitetas"/>
        <w:jc w:val="left"/>
        <w:rPr>
          <w:rFonts w:ascii="Times New Roman" w:hAnsi="Times New Roman" w:cs="Times New Roman"/>
          <w:b w:val="false"/>
          <w:b w:val="false"/>
          <w:sz w:val="22"/>
          <w:szCs w:val="22"/>
        </w:rPr>
      </w:pPr>
      <w:r>
        <w:rPr>
          <w:rFonts w:cs="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1 m. birželio 8 d. Nr. </w:t>
      </w:r>
    </w:p>
    <w:p>
      <w:pPr>
        <w:pStyle w:val="Normal"/>
        <w:jc w:val="center"/>
        <w:rPr>
          <w:rFonts w:ascii="Times New Roman" w:hAnsi="Times New Roman" w:cs="Times New Roman"/>
          <w:sz w:val="22"/>
          <w:szCs w:val="22"/>
        </w:rPr>
      </w:pPr>
      <w:r>
        <w:rPr>
          <w:rFonts w:cs="Times New Roman" w:ascii="Times New Roman" w:hAnsi="Times New Roman"/>
          <w:sz w:val="22"/>
          <w:szCs w:val="22"/>
        </w:rPr>
        <w:t>Vilniu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sz w:val="22"/>
          <w:szCs w:val="22"/>
        </w:rPr>
        <w:t>1. Komiteto posėdyje dalyvavo</w:t>
      </w:r>
      <w:r>
        <w:rPr>
          <w:b/>
          <w:bCs/>
          <w:sz w:val="22"/>
          <w:szCs w:val="22"/>
        </w:rPr>
        <w:t xml:space="preserve">: </w:t>
      </w:r>
      <w:r>
        <w:rPr/>
        <w:t xml:space="preserve">Europos reikalų komiteto nariai: Vilija Aleknaitė Abramikienė, Petras Auštrevičius, Dailis Alfonsas Barakauskas, Vydas Gedvilas, Gediminas Kirkilas, Arminas Lydeka, Petras Luomanas, Andrius Mazuronis, Marija Aušrinė Pavilionienė, Paulius Saudargas, Gintaras Songaila, Česlovas Vytautas Stankevičius, Valdemaras Valkiūnas, Birutė Vėsaitė,  Emanuelis Zingeris, Agnė Zuokienė. </w:t>
      </w:r>
    </w:p>
    <w:p>
      <w:pPr>
        <w:pStyle w:val="Normal"/>
        <w:rPr/>
      </w:pPr>
      <w:r>
        <w:rPr/>
        <w:t>Europos reikalų komiteto biuras: vedėja Rūta Bunevičiūtė,  patarėjai Dainora Asevičienė, Danutė Budreikaitė, Andrejus Didenko, Julijus Glebovas, Renata Lygienė, Tadas Paulavičius, padėjėjai Matas Maldeikis, Agnė Pribišauskaitė.</w:t>
      </w:r>
    </w:p>
    <w:p>
      <w:pPr>
        <w:pStyle w:val="TextBody"/>
        <w:spacing w:lineRule="auto" w:line="240"/>
        <w:ind w:right="13"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tabs>
          <w:tab w:val="clear" w:pos="720"/>
          <w:tab w:val="left" w:pos="8400" w:leader="none"/>
        </w:tabs>
        <w:ind w:firstLine="720"/>
        <w:rPr>
          <w:b w:val="false"/>
          <w:b w:val="false"/>
          <w:iCs/>
          <w:sz w:val="22"/>
          <w:szCs w:val="22"/>
        </w:rPr>
      </w:pPr>
      <w:r>
        <w:rPr>
          <w:bCs w:val="false"/>
          <w:i/>
          <w:sz w:val="22"/>
          <w:szCs w:val="22"/>
        </w:rPr>
        <w:t>Kviestieji asmenys</w:t>
      </w:r>
      <w:r>
        <w:rPr>
          <w:b w:val="false"/>
          <w:bCs w:val="false"/>
          <w:sz w:val="22"/>
          <w:szCs w:val="22"/>
        </w:rPr>
        <w:t xml:space="preserve">: nebuvo. </w:t>
      </w:r>
    </w:p>
    <w:p>
      <w:pPr>
        <w:pStyle w:val="TextBody"/>
        <w:spacing w:lineRule="auto" w:line="240"/>
        <w:ind w:right="13" w:firstLine="72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Pasiulymaip2"/>
        <w:rPr>
          <w:sz w:val="22"/>
          <w:szCs w:val="22"/>
        </w:rPr>
      </w:pPr>
      <w:r>
        <w:rPr>
          <w:sz w:val="22"/>
          <w:szCs w:val="22"/>
        </w:rPr>
        <w:t xml:space="preserve">2. Ekspertų, konsultantų, specialistų išvados, pasiūlymai, pataisos, pastabos </w:t>
      </w:r>
      <w:r>
        <w:rPr>
          <w:b w:val="false"/>
          <w:bCs w:val="false"/>
          <w:sz w:val="22"/>
          <w:szCs w:val="22"/>
        </w:rPr>
        <w:t>(toliau – pasiūly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5348" w:type="dxa"/>
        <w:jc w:val="left"/>
        <w:tblInd w:w="-115" w:type="dxa"/>
        <w:tblLayout w:type="fixed"/>
        <w:tblCellMar>
          <w:top w:w="0" w:type="dxa"/>
          <w:left w:w="108" w:type="dxa"/>
          <w:bottom w:w="0" w:type="dxa"/>
          <w:right w:w="108" w:type="dxa"/>
        </w:tblCellMar>
      </w:tblPr>
      <w:tblGrid>
        <w:gridCol w:w="534"/>
        <w:gridCol w:w="1734"/>
        <w:gridCol w:w="675"/>
        <w:gridCol w:w="709"/>
        <w:gridCol w:w="425"/>
        <w:gridCol w:w="6946"/>
        <w:gridCol w:w="1701"/>
        <w:gridCol w:w="2624"/>
      </w:tblGrid>
      <w:tr>
        <w:trPr>
          <w:trHeight w:val="47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il.</w:t>
            </w:r>
          </w:p>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siūlymo teikėjas, data</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ūloma keisti</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siūlymo turiny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miteto nuomonė</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gumentai, pagrindžiantys nuomonę</w:t>
            </w:r>
          </w:p>
        </w:tc>
      </w:tr>
      <w:tr>
        <w:trPr>
          <w:trHeight w:val="3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1" w:hRule="atLeast"/>
        </w:trPr>
        <w:tc>
          <w:tcPr>
            <w:tcW w:w="53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734"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eimo kanceliarijos Teisės departamentas</w:t>
            </w:r>
          </w:p>
          <w:p>
            <w:pPr>
              <w:pStyle w:val="Pasiulymai2"/>
              <w:jc w:val="center"/>
              <w:rPr>
                <w:sz w:val="22"/>
                <w:szCs w:val="22"/>
              </w:rPr>
            </w:pPr>
            <w:r>
              <w:rPr>
                <w:sz w:val="22"/>
                <w:szCs w:val="22"/>
              </w:rPr>
              <w:t>2011-04-26</w:t>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p>
            <w:pPr>
              <w:pStyle w:val="Pasiulymai2"/>
              <w:rPr>
                <w:b/>
                <w:b/>
                <w:sz w:val="22"/>
                <w:szCs w:val="22"/>
              </w:rPr>
            </w:pPr>
            <w:r>
              <w:rPr>
                <w:b/>
                <w:sz w:val="22"/>
                <w:szCs w:val="22"/>
              </w:rPr>
              <w:t>7</w:t>
            </w:r>
          </w:p>
          <w:p>
            <w:pPr>
              <w:pStyle w:val="Pasiulymai2"/>
              <w:rPr>
                <w:b/>
                <w:b/>
                <w:sz w:val="22"/>
                <w:szCs w:val="22"/>
              </w:rPr>
            </w:pPr>
            <w:r>
              <w:rPr>
                <w:b/>
                <w:sz w:val="22"/>
                <w:szCs w:val="22"/>
              </w:rPr>
              <w:t>7</w:t>
            </w:r>
          </w:p>
          <w:p>
            <w:pPr>
              <w:pStyle w:val="Pasiulymai2"/>
              <w:rPr>
                <w:b/>
                <w:b/>
                <w:sz w:val="22"/>
                <w:szCs w:val="22"/>
              </w:rPr>
            </w:pPr>
            <w:r>
              <w:rPr>
                <w:b/>
                <w:sz w:val="22"/>
                <w:szCs w:val="22"/>
              </w:rPr>
              <w:t>7</w:t>
            </w:r>
          </w:p>
          <w:p>
            <w:pPr>
              <w:pStyle w:val="Pasiulymai2"/>
              <w:rPr>
                <w:b/>
                <w:b/>
                <w:sz w:val="22"/>
                <w:szCs w:val="22"/>
              </w:rPr>
            </w:pPr>
            <w:r>
              <w:rPr>
                <w:b/>
                <w:sz w:val="22"/>
                <w:szCs w:val="22"/>
              </w:rPr>
              <w:t>3</w:t>
            </w:r>
          </w:p>
          <w:p>
            <w:pPr>
              <w:pStyle w:val="Pasiulymai2"/>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5</w:t>
            </w:r>
          </w:p>
          <w:p>
            <w:pPr>
              <w:pStyle w:val="Pasiulymai2"/>
              <w:rPr>
                <w:b/>
                <w:b/>
                <w:sz w:val="22"/>
                <w:szCs w:val="22"/>
              </w:rPr>
            </w:pPr>
            <w:r>
              <w:rPr>
                <w:b/>
                <w:sz w:val="22"/>
                <w:szCs w:val="22"/>
              </w:rPr>
              <w:t>6</w:t>
            </w:r>
          </w:p>
          <w:p>
            <w:pPr>
              <w:pStyle w:val="Pasiulymai2"/>
              <w:rPr>
                <w:b/>
                <w:b/>
                <w:sz w:val="22"/>
                <w:szCs w:val="22"/>
              </w:rPr>
            </w:pPr>
            <w:r>
              <w:rPr>
                <w:b/>
                <w:sz w:val="22"/>
                <w:szCs w:val="22"/>
              </w:rPr>
              <w:t>4</w:t>
            </w:r>
          </w:p>
          <w:p>
            <w:pPr>
              <w:pStyle w:val="Pasiulymai2"/>
              <w:rPr>
                <w:b/>
                <w:b/>
                <w:sz w:val="22"/>
                <w:szCs w:val="22"/>
              </w:rPr>
            </w:pPr>
            <w:r>
              <w:rPr>
                <w:b/>
                <w:sz w:val="22"/>
                <w:szCs w:val="22"/>
              </w:rPr>
              <w:t>10</w:t>
            </w:r>
          </w:p>
          <w:p>
            <w:pPr>
              <w:pStyle w:val="Pasiulymai2"/>
              <w:rPr>
                <w:b/>
                <w:b/>
                <w:sz w:val="22"/>
                <w:szCs w:val="22"/>
              </w:rPr>
            </w:pPr>
            <w:r>
              <w:rPr>
                <w:b/>
                <w:sz w:val="22"/>
                <w:szCs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p>
            <w:pPr>
              <w:pStyle w:val="Pasiulymai2"/>
              <w:rPr>
                <w:b/>
                <w:b/>
                <w:sz w:val="22"/>
                <w:szCs w:val="22"/>
              </w:rPr>
            </w:pPr>
            <w:r>
              <w:rPr>
                <w:b/>
                <w:sz w:val="22"/>
                <w:szCs w:val="22"/>
              </w:rPr>
            </w:r>
          </w:p>
          <w:p>
            <w:pPr>
              <w:pStyle w:val="Pasiulymai2"/>
              <w:rPr>
                <w:b/>
                <w:b/>
                <w:sz w:val="22"/>
                <w:szCs w:val="22"/>
              </w:rPr>
            </w:pPr>
            <w:r>
              <w:rPr>
                <w:b/>
                <w:sz w:val="22"/>
                <w:szCs w:val="22"/>
              </w:rPr>
              <w:t>2</w:t>
            </w:r>
          </w:p>
          <w:p>
            <w:pPr>
              <w:pStyle w:val="Pasiulymai2"/>
              <w:rPr>
                <w:b/>
                <w:b/>
                <w:sz w:val="22"/>
                <w:szCs w:val="22"/>
              </w:rPr>
            </w:pPr>
            <w:r>
              <w:rPr>
                <w:b/>
                <w:sz w:val="22"/>
                <w:szCs w:val="22"/>
              </w:rPr>
              <w:t>8</w:t>
            </w:r>
          </w:p>
        </w:tc>
        <w:tc>
          <w:tcPr>
            <w:tcW w:w="6946" w:type="dxa"/>
            <w:tcBorders>
              <w:top w:val="single" w:sz="6" w:space="0" w:color="000000"/>
              <w:left w:val="single" w:sz="6" w:space="0" w:color="000000"/>
              <w:bottom w:val="single" w:sz="6" w:space="0" w:color="000000"/>
              <w:right w:val="single" w:sz="6" w:space="0" w:color="000000"/>
            </w:tcBorders>
          </w:tcPr>
          <w:p>
            <w:pPr>
              <w:pStyle w:val="Pagrindiniotekstotrauka2"/>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Alternatyvių projektų Teisės departamente negauta.</w:t>
            </w:r>
          </w:p>
          <w:p>
            <w:pPr>
              <w:pStyle w:val="Pagrindiniotekstotrauka2"/>
              <w:spacing w:lineRule="auto" w:line="240"/>
              <w:rPr>
                <w:rFonts w:ascii="Times New Roman" w:hAnsi="Times New Roman" w:cs="Times New Roman"/>
                <w:sz w:val="22"/>
                <w:szCs w:val="22"/>
                <w:lang w:val="lt-LT"/>
              </w:rPr>
            </w:pPr>
            <w:r>
              <w:rPr>
                <w:rFonts w:cs="Times New Roman" w:ascii="Times New Roman" w:hAnsi="Times New Roman"/>
                <w:sz w:val="22"/>
                <w:szCs w:val="22"/>
                <w:lang w:val="lt-LT"/>
              </w:rPr>
              <w:t>Vertinant teikiamo įstatymo projekto atitiktį Konstitucijai, galiojantiems įstatymams bei juridinės technikos taisyklėms, teikiame šias pastabas:</w:t>
            </w:r>
          </w:p>
          <w:p>
            <w:pPr>
              <w:pStyle w:val="Normal"/>
              <w:ind w:firstLine="720"/>
              <w:jc w:val="both"/>
              <w:rPr/>
            </w:pPr>
            <w:r>
              <w:rPr>
                <w:rFonts w:cs="Times New Roman" w:ascii="Times New Roman" w:hAnsi="Times New Roman"/>
                <w:sz w:val="22"/>
                <w:szCs w:val="22"/>
              </w:rPr>
              <w:t xml:space="preserve">1.  Teikiamu projektu siūloma reglamentuoti Lietuvos Respublikos infrastruktūrų reguliavimo tarnybos (toliau – Tarnyba) statusą, valdymą, finansavimo šaltinius bei kitus veiklos aspektus. Manome, kad toks teisinis reguliavimas yra ydingas. Tiek iš projekto aiškinamojo rašto, tiek iš su teikiamu projektu susijusių kitų įstatymų projektų matyti, kad Tarnyba  vykdytų rinkos priežiūros ir reguliavimo funkcijas ne tik elektroninių ryšių, bet ir kituose sektoriuose -  pašto ir pasiuntinių, elektros energijos, dujų ir kt., t.y. ši institucija būtų tarpšakinio pobūdžio. Atsižvelgiant į tai, manome, kad </w:t>
            </w:r>
            <w:r>
              <w:rPr>
                <w:rFonts w:cs="Times New Roman" w:ascii="Times New Roman" w:hAnsi="Times New Roman"/>
                <w:sz w:val="22"/>
                <w:szCs w:val="22"/>
                <w:u w:val="single"/>
              </w:rPr>
              <w:t>Tarnybos statusas ir kiti veiklos aspektai turėtų būti reglamentuojami  ne viename iš šakinių (sektorinių) įstatymų, o atskirame – horizontaliame įstatyme</w:t>
            </w:r>
            <w:r>
              <w:rPr>
                <w:rFonts w:cs="Times New Roman" w:ascii="Times New Roman" w:hAnsi="Times New Roman"/>
                <w:sz w:val="22"/>
                <w:szCs w:val="22"/>
              </w:rPr>
              <w:t xml:space="preserve">. Pažymėtina, kad Elektroninių ryšių įstatymu gali būti reglamentuojami tik tie visuomeniniai santykiai, kurie yra susiję su elektroniniais ryšiais. Tuo tarpu teikiamu projektu keičiamo įstatymo 6 straipsnio 5 dalyje („Infrastuktūrų reguliavimo tarnyba privalo vesti išlaidų apskaitą </w:t>
            </w:r>
            <w:r>
              <w:rPr>
                <w:rFonts w:cs="Times New Roman" w:ascii="Times New Roman" w:hAnsi="Times New Roman"/>
                <w:sz w:val="22"/>
                <w:szCs w:val="22"/>
                <w:u w:val="single"/>
              </w:rPr>
              <w:t>pagal reguliuojamus sektorius)</w:t>
            </w:r>
            <w:r>
              <w:rPr>
                <w:rFonts w:cs="Times New Roman" w:ascii="Times New Roman" w:hAnsi="Times New Roman"/>
                <w:sz w:val="22"/>
                <w:szCs w:val="22"/>
              </w:rPr>
              <w:t xml:space="preserve">,  7 straipsnio 4 dalies 2 punkte („asmuo laikomas nepriekaištingos reputacijos, jei &lt;...&gt; nuobaudos ar poveikio priemonės buvo skirtos už įstatymų, reglamentuojančių elektroninių ryšių, </w:t>
            </w:r>
            <w:r>
              <w:rPr>
                <w:rFonts w:cs="Times New Roman" w:ascii="Times New Roman" w:hAnsi="Times New Roman"/>
                <w:sz w:val="22"/>
                <w:szCs w:val="22"/>
                <w:u w:val="single"/>
              </w:rPr>
              <w:t xml:space="preserve">pašto ir pasiuntinių bei energetikos sektorių veiklą </w:t>
            </w:r>
            <w:r>
              <w:rPr>
                <w:rFonts w:cs="Times New Roman" w:ascii="Times New Roman" w:hAnsi="Times New Roman"/>
                <w:sz w:val="22"/>
                <w:szCs w:val="22"/>
              </w:rPr>
              <w:t xml:space="preserve">&lt;...&gt;“), 7 straipsnio 6 dalyje („Direktoriaus atlyginimas lygus septyniems, o tarybos narių atlyginimas lygus penkiems elektroninių ryšių, </w:t>
            </w:r>
            <w:r>
              <w:rPr>
                <w:rFonts w:cs="Times New Roman" w:ascii="Times New Roman" w:hAnsi="Times New Roman"/>
                <w:sz w:val="22"/>
                <w:szCs w:val="22"/>
                <w:u w:val="single"/>
              </w:rPr>
              <w:t xml:space="preserve">pašto ir pasiuntinių, elektros energijos, dujų, šilumos ūkio, vandens tiekimo ir nuotekų tvarkymo ūkio subjektų darbuotojų vidutinių mėnesinių bruto darbo užmokesčių </w:t>
            </w:r>
            <w:r>
              <w:rPr>
                <w:rFonts w:cs="Times New Roman" w:ascii="Times New Roman" w:hAnsi="Times New Roman"/>
                <w:sz w:val="22"/>
                <w:szCs w:val="22"/>
              </w:rPr>
              <w:t xml:space="preserve">&lt;...&gt;“), 7 straipsnio 10 dalies 8 punkte („Infrastruktūrų reguliavimo tarnybos direktorius &lt;...&gt; priima sprendimus dėl teisės aktuose numatytų </w:t>
            </w:r>
            <w:r>
              <w:rPr>
                <w:rFonts w:cs="Times New Roman" w:ascii="Times New Roman" w:hAnsi="Times New Roman"/>
                <w:sz w:val="22"/>
                <w:szCs w:val="22"/>
                <w:u w:val="single"/>
              </w:rPr>
              <w:t>licencijų, leidimų, atestatų, sertifikatų išdavimo</w:t>
            </w:r>
            <w:r>
              <w:rPr>
                <w:rFonts w:cs="Times New Roman" w:ascii="Times New Roman" w:hAnsi="Times New Roman"/>
                <w:sz w:val="22"/>
                <w:szCs w:val="22"/>
              </w:rPr>
              <w:t xml:space="preserve"> &lt;...&gt;“) bei įstatymo projekto 3 straipsnio 1 dalyje („Lietuvos Respublikos Vyriausybė &lt;...&gt; užbaigia </w:t>
            </w:r>
            <w:r>
              <w:rPr>
                <w:rFonts w:cs="Times New Roman" w:ascii="Times New Roman" w:hAnsi="Times New Roman"/>
                <w:sz w:val="22"/>
                <w:szCs w:val="22"/>
                <w:u w:val="single"/>
              </w:rPr>
              <w:t xml:space="preserve">Valstybinės kainų ir energetikos kontrolės  komisijos ir Valstybinės energetikos inspekcijos prie Energetikos ministerijos </w:t>
            </w:r>
            <w:r>
              <w:rPr>
                <w:rFonts w:cs="Times New Roman" w:ascii="Times New Roman" w:hAnsi="Times New Roman"/>
                <w:sz w:val="22"/>
                <w:szCs w:val="22"/>
              </w:rPr>
              <w:t>reorganizavimą &lt;...&gt;“) siekiama reglamentuoti santykius, kurie nėra teikiamo įstatymo reguliavimo dalykas.</w:t>
            </w:r>
          </w:p>
        </w:tc>
        <w:tc>
          <w:tcPr>
            <w:tcW w:w="1701" w:type="dxa"/>
            <w:tcBorders>
              <w:top w:val="single" w:sz="6" w:space="0" w:color="000000"/>
              <w:left w:val="single" w:sz="6" w:space="0" w:color="000000"/>
              <w:bottom w:val="single" w:sz="4"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pPr>
            <w:r>
              <w:rPr>
                <w:sz w:val="22"/>
                <w:szCs w:val="22"/>
              </w:rPr>
              <w:t xml:space="preserve">Projekto 1 straipsnio 1 dalies nuostatos numato, jog įstatymas reglamentuoja ir  „&lt;...&gt; </w:t>
            </w:r>
            <w:r>
              <w:rPr>
                <w:b/>
                <w:sz w:val="22"/>
                <w:szCs w:val="22"/>
              </w:rPr>
              <w:t>Lietuvos Respublikos infrastruktūrų reguliavimo tarnybos statusą, valdymą, finansavimo šaltinius bei kitus veiklos aspektus</w:t>
            </w:r>
            <w:r>
              <w:rPr>
                <w:sz w:val="22"/>
                <w:szCs w:val="22"/>
              </w:rPr>
              <w:t>.“ Vertinant pasiūlymą dėl IRT veiklos reglamentavimo atskiru įstatymu, pažymėtina, jog LR įstatymų teisėkūroje vieningos praktikos šiuo klausimu nėra (dėl „institucinio“ įstatymo, pvz. ministerijų f-jų nustatymas keliuose ar daugiau įstatymų), todėl esminė sąlyga, jog turi būti įstatymu aiškiai nustatyta institucijos statutas, valdymo organų skyrimo bei atleidimo pagrindai bei kiti susiję aspektai.</w:t>
            </w:r>
          </w:p>
          <w:p>
            <w:pPr>
              <w:pStyle w:val="Pasiulymai2"/>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 New Roman" w:hAnsi="Times New Roman" w:cs="Times New Roman"/>
                <w:sz w:val="22"/>
                <w:szCs w:val="22"/>
              </w:rPr>
            </w:pPr>
            <w:r>
              <w:rPr>
                <w:rFonts w:cs="Times New Roman"/>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rFonts w:cs="Times New Roman" w:ascii="Times New Roman" w:hAnsi="Times New Roman"/>
                <w:sz w:val="22"/>
                <w:szCs w:val="22"/>
              </w:rPr>
              <w:t>2. Keičiamo įstatymo 6 straipsnio 1 dalyje prieš žodį "Vyriausybė" brauktini žodžiai "Lietuvos Respublikos".</w:t>
            </w:r>
          </w:p>
        </w:tc>
        <w:tc>
          <w:tcPr>
            <w:tcW w:w="1701" w:type="dxa"/>
            <w:tcBorders>
              <w:top w:val="single" w:sz="4"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3. Keičiamo įstatymo 6 straipsnio 2 dalyje prieš žodį “biudžetinė” reiktų įrašyti žodį “valstybė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9600" w:leader="none"/>
              </w:tabs>
              <w:spacing w:lineRule="auto" w:line="240"/>
              <w:ind w:right="-21" w:hanging="0"/>
              <w:rPr/>
            </w:pPr>
            <w:r>
              <w:rPr>
                <w:rFonts w:cs="Times New Roman" w:ascii="Times New Roman" w:hAnsi="Times New Roman"/>
                <w:b w:val="false"/>
                <w:sz w:val="22"/>
                <w:szCs w:val="22"/>
              </w:rPr>
              <w:tab/>
              <w:t>4. Kelia abejonių teikiamo projekto nuostatos, susijusios su Tarnybos finansavimu iš ūkio subjektų mokamų atskaitymų (keičiamo įstatymo 6 straipsnio 3 dalis). Projektų Nr. XIP-3080 – XIP-3097 aiškinamajame rašte teigiama, kad Infrastruktūros reguliavimo tarnybos finansavimas iš atskaitymų nuo ūkio subjektų gaunamų pajamų iš reguliuojamos veiklos leis užtikrinti tinkamą institucijos finansavimą, dėl ko reguliavimo institucija galės tinkamai ir savalaikiai įgyvendinti rinkos reguliavimo sprendimus. Tačiau nei iš aiškinamojo rašto, nei iš teikiamo projekto nėra aišku, kaip naujas finansavimo modelis pats savaime padės pasiekti nurodytus tikslus.</w:t>
            </w:r>
          </w:p>
          <w:p>
            <w:pPr>
              <w:pStyle w:val="TextBody"/>
              <w:tabs>
                <w:tab w:val="left" w:pos="720" w:leader="none"/>
                <w:tab w:val="left" w:pos="9600" w:leader="none"/>
              </w:tabs>
              <w:spacing w:lineRule="auto" w:line="240"/>
              <w:ind w:right="-21" w:hanging="0"/>
              <w:rPr/>
            </w:pPr>
            <w:r>
              <w:rPr>
                <w:rFonts w:cs="Times New Roman" w:ascii="Times New Roman" w:hAnsi="Times New Roman"/>
                <w:b w:val="false"/>
                <w:sz w:val="22"/>
                <w:szCs w:val="22"/>
              </w:rPr>
              <w:tab/>
              <w:t xml:space="preserve">Pažymėtina, kad pagal galiojančius įstatymus, valstybės funkcijų vykdymas finansuojamas iš valstybės biudžeto. Pagal teikiamą projektą Tarnyba būtų biudžetinė įstaiga, vykdanti valstybės funkcijas (atitinkamų rinkų reguliavimą ir priežiūrą). Pagal Biudžetinių įstaigų įstatymo 2 straipsnį </w:t>
            </w:r>
            <w:r>
              <w:rPr>
                <w:rFonts w:cs="Times New Roman" w:ascii="Times New Roman" w:hAnsi="Times New Roman"/>
                <w:b w:val="false"/>
                <w:i/>
                <w:sz w:val="22"/>
                <w:szCs w:val="22"/>
                <w:lang w:eastAsia="lt-LT"/>
              </w:rPr>
              <w:t xml:space="preserve"> Biudžetinė įstaiga – ribotos civilinės atsakomybės viešasis juridinis asmuo, įgyvendinantis valstybės ar savivaldybės funkcijas ir išlaikomas iš valstybės ar savivaldybės biudžetų asignavimų, taip pat iš Valstybinio socialinio draudimo fondo, Privalomojo sveikatos draudimo fondo biudžetų ir kitų valstybės pinigų fondų lėšų. </w:t>
            </w:r>
            <w:r>
              <w:rPr>
                <w:rFonts w:cs="Times New Roman" w:ascii="Times New Roman" w:hAnsi="Times New Roman"/>
                <w:b w:val="false"/>
                <w:sz w:val="22"/>
                <w:szCs w:val="22"/>
                <w:lang w:eastAsia="lt-LT"/>
              </w:rPr>
              <w:t>Taigi, valstybės biudžetinė įstaiga turi du pagrindinius požymius: jos savininkas yra valstybė ir ji yra išlaikoma iš valstybės pinigų fondų lėšų. Biudžetinių įstaigų pajamos už teikiamas paslaugas, turto nuomą ir pan., paprastai yra –asis energetikos paketas, reglamentuojantis pagalbinis, o ne pagrindinis biudžetinės įstaigos lėšų šaltinis. Atsižvelgiant į tai, abejotina, ar galėtų būti pereita prie kito valstybės institucijų – biudžetinių įstaigų finansavimo modelio (jų išlaikymo iš reguliuojamą veiklą vykdančių ūkio subjektų tikslinių atskaitymų), nepakeitus biudžetinės įstaigos sampratos.</w:t>
            </w:r>
          </w:p>
          <w:p>
            <w:pPr>
              <w:pStyle w:val="TextBody"/>
              <w:tabs>
                <w:tab w:val="left" w:pos="720" w:leader="none"/>
                <w:tab w:val="left" w:pos="9600" w:leader="none"/>
              </w:tabs>
              <w:spacing w:lineRule="auto" w:line="240"/>
              <w:ind w:right="-21" w:hanging="0"/>
              <w:rPr/>
            </w:pPr>
            <w:r>
              <w:rPr>
                <w:rFonts w:cs="Times New Roman" w:ascii="Times New Roman" w:hAnsi="Times New Roman"/>
                <w:b w:val="false"/>
                <w:sz w:val="22"/>
                <w:szCs w:val="22"/>
              </w:rPr>
              <w:tab/>
              <w:t>Kartu atkreiptinas dėmesys, kad pagal Viešojo administravimo įstatymo 15 straipsnį rinkų reguliavimas ir/ar priežiūra, skirtingai nei licencijų ir leidimų išdavimas, nepriskiriama prie administracinių paslaugų, už kurias gali būti imamas atlyginimas (rinkliava ar kitoks atlyginimas). Valstybės kolegialių institucijų (Valstybinės kainų ir energetikos kontrolės komisijos, Vertybinių popierių komisijos ir kt.) veikla reguliuojant ir/ar prižiūrint atitinkamas rinkas galėtų būti laikoma ūkio subjektų veiklos priežiūra, kaip tai nustatyta Viešojo administravimo įstatymo 36</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straipsnyje. Nurodytas įstatymas nenustato, kad už ūkio subjektų veiklos priežiūrą imamas tikslinis mokestis, rinkliava ar kitoks atlyginimas. Todėl abejotina, ar aptariamo projekto nuostatos dėl Tarnybos finansavimo iš ūkio subjektų mokamų atskaitymų atitinka nurodyto įstatymo nuostata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Pasirinktas reguliavimo institucijos finansavimo šaltinis turėtų užtikrinti pakankamą finansavimą, kas savo ruožtų leistų reguliuotojui pasamdyti reikiamą kvalifikuotą personalą ir įsigyti šiuolaikišką programinę įrangą reguliacinei kainodarai. </w:t>
            </w:r>
          </w:p>
          <w:p>
            <w:pPr>
              <w:pStyle w:val="Normal"/>
              <w:jc w:val="both"/>
              <w:rPr/>
            </w:pPr>
            <w:r>
              <w:rPr>
                <w:b/>
                <w:sz w:val="22"/>
                <w:szCs w:val="22"/>
                <w:lang w:eastAsia="lt-LT"/>
              </w:rPr>
              <w:t>Tarnyba (kaip biudžetinė įstaiga) vykdys ryšių valdymo ir kontrolės bei energetikos ir geriamojo vandens kontrolės programas,</w:t>
            </w:r>
            <w:r>
              <w:rPr>
                <w:sz w:val="22"/>
                <w:szCs w:val="22"/>
                <w:lang w:eastAsia="lt-LT"/>
              </w:rPr>
              <w:t xml:space="preserve"> kurios bus finansuojamos Tarnybos į valstybės biudžetą įmokamomis pajamomis, kurios savo esme ir yra valstybės biudžeto pajamos. Biudžeto sandaros įstatymo (toliau – BSĮ) 2 straipsnio 11 dalyje numatyta, kad </w:t>
            </w:r>
            <w:r>
              <w:rPr>
                <w:b/>
                <w:sz w:val="22"/>
                <w:szCs w:val="22"/>
                <w:lang w:eastAsia="lt-LT"/>
              </w:rPr>
              <w:t>programa gali būti finansuojama iš konkrečios valstybės biudžeto pajamų dalies, kurios panaudojimo apimtis ir tikslinė paskirtis nurodyta įstatyme</w:t>
            </w:r>
            <w:r>
              <w:rPr>
                <w:sz w:val="22"/>
                <w:szCs w:val="22"/>
                <w:lang w:eastAsia="lt-LT"/>
              </w:rPr>
              <w:t xml:space="preserve">, Vyriausybės nutarime ir t.t. Pagal BSĮ 2 straipsnio 4 dalį </w:t>
            </w:r>
            <w:r>
              <w:rPr>
                <w:b/>
                <w:sz w:val="22"/>
                <w:szCs w:val="22"/>
                <w:lang w:eastAsia="lt-LT"/>
              </w:rPr>
              <w:t>biudžetinių įstaigų pajamos</w:t>
            </w:r>
            <w:r>
              <w:rPr>
                <w:sz w:val="22"/>
                <w:szCs w:val="22"/>
                <w:lang w:eastAsia="lt-LT"/>
              </w:rPr>
              <w:t xml:space="preserve"> – </w:t>
            </w:r>
            <w:r>
              <w:rPr>
                <w:b/>
                <w:sz w:val="22"/>
                <w:szCs w:val="22"/>
                <w:lang w:eastAsia="lt-LT"/>
              </w:rPr>
              <w:t>biudžetinių įstaigų, atliekančių funkcijas, numatytas jų veiklą reglamentuojančiuose dokumentuose, gaunamos lėšos</w:t>
            </w:r>
            <w:r>
              <w:rPr>
                <w:sz w:val="22"/>
                <w:szCs w:val="22"/>
                <w:lang w:eastAsia="lt-LT"/>
              </w:rPr>
              <w:t xml:space="preserve"> (išskyrus valstybės rinkliavą ir žyminį mokestį) ir pajamos už trumpalaikio ir ilgalaikio materialiojo turto nuomą, </w:t>
            </w:r>
            <w:r>
              <w:rPr>
                <w:b/>
                <w:sz w:val="22"/>
                <w:szCs w:val="22"/>
                <w:lang w:eastAsia="lt-LT"/>
              </w:rPr>
              <w:t>kurios įmokamos į valstybės biudžetą</w:t>
            </w:r>
            <w:r>
              <w:rPr>
                <w:sz w:val="22"/>
                <w:szCs w:val="22"/>
                <w:lang w:eastAsia="lt-LT"/>
              </w:rPr>
              <w:t xml:space="preserve"> ar savivaldybių biudžetus </w:t>
            </w:r>
            <w:r>
              <w:rPr>
                <w:b/>
                <w:sz w:val="22"/>
                <w:szCs w:val="22"/>
                <w:lang w:eastAsia="lt-LT"/>
              </w:rPr>
              <w:t>ir naudojamos vadovaujantis įstatymais arba Vyriausybė nutarimais šių įstaigų vykdomoms programoms finansuoti.</w:t>
            </w:r>
            <w:r>
              <w:rPr>
                <w:sz w:val="22"/>
                <w:szCs w:val="22"/>
                <w:lang w:eastAsia="lt-LT"/>
              </w:rPr>
              <w:t xml:space="preserve"> Kadangi Tarnybos veikla bus finansuojama būtent pagal tokias programas, darytina išvada, kad Tarnybos finansavimas, numatytas Elektroninių ryšių įstatymo (toliau – ERĮ) projekte, neprieštarauja BSĮ nuostatoms. Be kita ko, tokių prieštaravimų nenustatė ir Finansų ministerija. Taip pat ir BSĮ 2 str. 4 dalis numato, kad valstybės institucijos, atlikdamos funkcijas, numatytas jų veiklą reglamentuojančiuose dokumentuose gali gauti pajamas už teikiamas paslaugas.</w:t>
            </w:r>
            <w:bookmarkStart w:id="0" w:name="pn4_62"/>
            <w:bookmarkStart w:id="1" w:name="pn1_764"/>
            <w:bookmarkStart w:id="2" w:name="pn4_560"/>
            <w:bookmarkStart w:id="3" w:name="pn4_559"/>
            <w:bookmarkEnd w:id="0"/>
            <w:bookmarkEnd w:id="1"/>
            <w:bookmarkEnd w:id="2"/>
            <w:bookmarkEnd w:id="3"/>
          </w:p>
          <w:p>
            <w:pPr>
              <w:pStyle w:val="Normal"/>
              <w:jc w:val="both"/>
              <w:rPr>
                <w:b/>
                <w:b/>
                <w:sz w:val="22"/>
                <w:szCs w:val="22"/>
                <w:lang w:eastAsia="lt-LT"/>
              </w:rPr>
            </w:pPr>
            <w:r>
              <w:rPr>
                <w:b/>
                <w:sz w:val="22"/>
                <w:szCs w:val="22"/>
                <w:lang w:eastAsia="lt-LT"/>
              </w:rPr>
              <w:t>Biudžetinių įstaigų pajamos yra biudžeto pajamos, todėl Biudžetinių įstaigų įstatymo 2 str. nuostata yra užtikrinta – Tarnyba finansuojama valstybės piniginio fondo lėšomis, t.y. iš valstybės biudžeto.</w:t>
            </w:r>
          </w:p>
          <w:p>
            <w:pPr>
              <w:pStyle w:val="Normal"/>
              <w:jc w:val="both"/>
              <w:rPr>
                <w:sz w:val="22"/>
                <w:szCs w:val="22"/>
                <w:lang w:eastAsia="lt-LT"/>
              </w:rPr>
            </w:pPr>
            <w:r>
              <w:rPr>
                <w:sz w:val="22"/>
                <w:szCs w:val="22"/>
                <w:lang w:eastAsia="lt-LT"/>
              </w:rPr>
              <w:t xml:space="preserve">Kiekvienais metais, Seimui tvirtinant Valstybės biudžeto ir savivaldybių biudžetų finansinius rodiklius, įstatymu bus nustatyta Infrastruktūrų reguliavimo tarnybos, kaip biudžetinės įstaigos, pajamų įmokėjimo į valstybės biudžetą suma. </w:t>
            </w:r>
          </w:p>
          <w:p>
            <w:pPr>
              <w:pStyle w:val="Normal"/>
              <w:jc w:val="both"/>
              <w:rPr>
                <w:rFonts w:ascii="Times New Roman" w:hAnsi="Times New Roman" w:cs="Times New Roman"/>
                <w:sz w:val="22"/>
                <w:szCs w:val="22"/>
                <w:lang w:eastAsia="lt-LT"/>
              </w:rPr>
            </w:pPr>
            <w:r>
              <w:rPr>
                <w:sz w:val="22"/>
                <w:szCs w:val="22"/>
                <w:lang w:eastAsia="lt-LT"/>
              </w:rPr>
              <w:t>Vadovaujantis Lietuvos Respublikos valstybės biudžeto ir savivaldybių biudžetų sudarymo ir vykdymo tvarkos, patvirtintos Lietuvos Respublikos Vyriausybės 2001 m. gegužės 14 d. nutarimu Nr. 543, 26 punktu, Infrastruktūrų reguliavimo tarnyba kauptų gautas pajamas atskiroje sąskaitoje ir iš šios sąskaitos nustatyta tvarka mokėtų į valstybės biudžetą. Vadovaujantis tos pačios tvarkos 23 punktu, šių užmokesčių lėšos, t.y. Tarnybos pajamos būtų naudojamos Tarnybos išlaidoms apmokėti ir kitiems jos poreikiams pagal atitinkamas programas.</w:t>
            </w:r>
          </w:p>
          <w:p>
            <w:pPr>
              <w:pStyle w:val="Pasiulymai2"/>
              <w:rPr>
                <w:rFonts w:ascii="Times New Roman" w:hAnsi="Times New Roman" w:cs="Times New Roman"/>
                <w:sz w:val="22"/>
                <w:szCs w:val="22"/>
                <w:lang w:eastAsia="lt-LT"/>
              </w:rPr>
            </w:pPr>
            <w:r>
              <w:rPr>
                <w:rFonts w:cs="Times New Roman"/>
                <w:sz w:val="22"/>
                <w:szCs w:val="22"/>
                <w:lang w:eastAsia="lt-LT"/>
              </w:rPr>
            </w:r>
          </w:p>
          <w:p>
            <w:pPr>
              <w:pStyle w:val="Pasiulymai2"/>
              <w:rPr/>
            </w:pPr>
            <w:r>
              <w:rPr>
                <w:sz w:val="22"/>
                <w:szCs w:val="22"/>
              </w:rPr>
              <w:t xml:space="preserve">Lietuvoje jau egzistuoja ne vienas rinkų reguliavimo ir/ar priežiūros finansavimo iš rinkos dalyvių sumokėtų lėšų atvejis, </w:t>
            </w:r>
            <w:r>
              <w:rPr>
                <w:b/>
                <w:sz w:val="22"/>
                <w:szCs w:val="22"/>
              </w:rPr>
              <w:t>pvz., Draudimo priežiūros komisija (draudimo sektoriaus reguliavimo institucija), Lietuvos radijo ir televizijos komisija (audiovizualinio sektoriaus reguliuotojas) yra finansuojami iš rinkos dalyvių mokamų atskaitymų.</w:t>
            </w:r>
            <w:r>
              <w:rPr>
                <w:sz w:val="22"/>
                <w:szCs w:val="22"/>
              </w:rPr>
              <w:t xml:space="preserve"> </w:t>
            </w:r>
          </w:p>
          <w:p>
            <w:pPr>
              <w:pStyle w:val="Pasiulymai2"/>
              <w:rPr>
                <w:sz w:val="22"/>
                <w:szCs w:val="22"/>
              </w:rPr>
            </w:pPr>
            <w:r>
              <w:rPr>
                <w:sz w:val="22"/>
                <w:szCs w:val="22"/>
              </w:rPr>
              <w:t>Viešojo administravimo įstatymo (toliau – VAĮ) 36</w:t>
            </w:r>
            <w:r>
              <w:rPr>
                <w:sz w:val="22"/>
                <w:szCs w:val="22"/>
                <w:vertAlign w:val="superscript"/>
              </w:rPr>
              <w:t>1</w:t>
            </w:r>
            <w:r>
              <w:rPr>
                <w:sz w:val="22"/>
                <w:szCs w:val="22"/>
              </w:rPr>
              <w:t xml:space="preserve"> straipsnis, kaip ir visas IV skirsnis aplamai nekalba apie reguliavimo institucijų ūkio subjektų priežiūros funkcijų finansavimą, priskyrimą vienom, ar kitom kategorijom. Be to VAĮ nereglamentuoja finansavimo klausimų, o kiti įstatymai nedraudžia tokio finansavim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ind w:left="-108" w:hanging="0"/>
              <w:rPr>
                <w:b/>
                <w:b/>
                <w:sz w:val="22"/>
                <w:szCs w:val="22"/>
              </w:rPr>
            </w:pPr>
            <w:r>
              <w:rPr>
                <w:b/>
                <w:sz w:val="22"/>
                <w:szCs w:val="22"/>
              </w:rPr>
              <w:t>3,4,5,</w:t>
            </w:r>
          </w:p>
          <w:p>
            <w:pPr>
              <w:pStyle w:val="Pasiulymai2"/>
              <w:ind w:left="-108" w:hanging="0"/>
              <w:rPr>
                <w:b/>
                <w:b/>
                <w:sz w:val="22"/>
                <w:szCs w:val="22"/>
              </w:rPr>
            </w:pPr>
            <w:r>
              <w:rPr>
                <w:b/>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600" w:leader="none"/>
              </w:tabs>
              <w:ind w:right="-21" w:hanging="0"/>
              <w:jc w:val="both"/>
              <w:rPr/>
            </w:pPr>
            <w:r>
              <w:rPr>
                <w:rFonts w:cs="Times New Roman" w:ascii="Times New Roman" w:hAnsi="Times New Roman"/>
                <w:bCs/>
                <w:sz w:val="22"/>
                <w:szCs w:val="22"/>
              </w:rPr>
              <w:t>5. Jeigu būtų nuspręsta neatsižvelgti į šios Išvados 4 pastabą, keičiamo įstatymo 6 straipsnio 3-5 ir 7  dalių nuostatos  dėl Tarnybos finansavimo modelio tobulintinos.</w:t>
            </w:r>
          </w:p>
          <w:p>
            <w:pPr>
              <w:pStyle w:val="Normal"/>
              <w:tabs>
                <w:tab w:val="left" w:pos="720" w:leader="none"/>
                <w:tab w:val="left" w:pos="9600" w:leader="none"/>
              </w:tabs>
              <w:ind w:right="-21" w:hanging="0"/>
              <w:jc w:val="both"/>
              <w:rPr/>
            </w:pPr>
            <w:r>
              <w:rPr>
                <w:rFonts w:cs="Times New Roman" w:ascii="Times New Roman" w:hAnsi="Times New Roman"/>
                <w:bCs/>
                <w:sz w:val="22"/>
                <w:szCs w:val="22"/>
              </w:rPr>
              <w:tab/>
              <w:t xml:space="preserve">1) Keičiamo įstatymo 6 straipsnio 3 dalyje siūloma įtvirtinti, kad „šio įstatymo nustatytoms funkcijoms vykdyti Infrastruktūrų reguliavimo tarnyba finansuojama iš valstybės biudžeto, įskaitant iš Infrastruktūrų reguliavimo tarnybos pajamų įmokų į valstybės biudžetą, kurias sudaro ūkio subjektų, užsiimančių elektroninių ryšių veikla, mokami 0,2 proc.  </w:t>
            </w:r>
            <w:r>
              <w:rPr>
                <w:rFonts w:cs="Times New Roman" w:ascii="Times New Roman" w:hAnsi="Times New Roman"/>
                <w:bCs/>
                <w:sz w:val="22"/>
                <w:szCs w:val="22"/>
                <w:u w:val="single"/>
              </w:rPr>
              <w:t xml:space="preserve">atskaitymai nuo metinių elektroninių ryšių veiklos pajamų, gautų prieš du metus </w:t>
            </w:r>
            <w:r>
              <w:rPr>
                <w:rFonts w:cs="Times New Roman" w:ascii="Times New Roman" w:hAnsi="Times New Roman"/>
                <w:bCs/>
                <w:sz w:val="22"/>
                <w:szCs w:val="22"/>
              </w:rPr>
              <w:t>&lt;...&gt;“.</w:t>
            </w:r>
          </w:p>
          <w:p>
            <w:pPr>
              <w:pStyle w:val="Normal"/>
              <w:tabs>
                <w:tab w:val="left" w:pos="720" w:leader="none"/>
                <w:tab w:val="left" w:pos="9600" w:leader="none"/>
              </w:tabs>
              <w:ind w:right="-21" w:hanging="0"/>
              <w:jc w:val="both"/>
              <w:rPr/>
            </w:pPr>
            <w:r>
              <w:rPr>
                <w:rFonts w:cs="Times New Roman" w:ascii="Times New Roman" w:hAnsi="Times New Roman"/>
                <w:bCs/>
                <w:sz w:val="22"/>
                <w:szCs w:val="22"/>
              </w:rPr>
              <w:tab/>
              <w:t>Manytina, kad siūlomi atskaitymai nuo tam tikra veikla užsiimančių įmonių metinių pajamų pagal savo esmę ir požymius galėtų būti laikomi mokesčiu, vadovaujantis Mokesčių administravimo įstatyme įtvirtinta mokesčio sąvoka ir Lietuvos Respublikos Konstitucinio Teismo jurisprudencijoje nurodytais mokesčių  privalomumo ir individualaus neatlygintinumo požymiais. Pagal Mokesčių administravimo įstatymo 2 straipsnio 23 dalį „mokestis</w:t>
            </w:r>
            <w:r>
              <w:rPr>
                <w:rFonts w:cs="Times New Roman" w:ascii="Times New Roman" w:hAnsi="Times New Roman"/>
                <w:b/>
                <w:bCs/>
                <w:sz w:val="22"/>
                <w:szCs w:val="22"/>
              </w:rPr>
              <w:t xml:space="preserve"> </w:t>
            </w:r>
            <w:r>
              <w:rPr>
                <w:rFonts w:cs="Times New Roman" w:ascii="Times New Roman" w:hAnsi="Times New Roman"/>
                <w:sz w:val="22"/>
                <w:szCs w:val="22"/>
              </w:rPr>
              <w:t xml:space="preserve">– mokesčio įstatyme mokesčių mokėtojui nustatyta piniginė prievolė valstybei. Šiame Įstatyme mokesčio sąvoka apima ir 13 straipsnyje nurodytas įmokas ir rinkliavas“. </w:t>
            </w:r>
            <w:r>
              <w:rPr>
                <w:rFonts w:cs="Times New Roman" w:ascii="Times New Roman" w:hAnsi="Times New Roman"/>
                <w:bCs/>
                <w:sz w:val="22"/>
                <w:szCs w:val="22"/>
              </w:rPr>
              <w:t xml:space="preserve">1996 m. kovo 15 d. Konstitucinio Teismo nutarime pateikiant mokesčių sampratą konstatuojama, kad: „&lt;...&gt; mokesčiams būdinga tai, kad jie reguliariai mokami nustatytais laiko tarpais ir tiesiogiai nėra atlygintinio pobūdžio, t. y. juos sumokėjus valstybės įstaigai, priėmusiai šį mokestį, neatsiranda prievolės atlikti kokius nors veiksmus ar suteikti konkrečią paslaugą mokesčio mokėtojui“. 2000 m. kovo 15 d. Konstitucinio Teismo nutarime nurodoma, kad „Mokesčiai apibrėžiami kaip valstybės nustatyti privalomi ir individualiai neatlygintini juridinių ir fizinių asmenų mokėjimai į valstybės (savivaldybės) biudžetą nurodant jų dydį bei mokėjimo terminą“. </w:t>
            </w:r>
          </w:p>
          <w:p>
            <w:pPr>
              <w:pStyle w:val="Normal"/>
              <w:tabs>
                <w:tab w:val="left" w:pos="720" w:leader="none"/>
                <w:tab w:val="left" w:pos="9600" w:leader="none"/>
              </w:tabs>
              <w:ind w:right="-21" w:hanging="0"/>
              <w:jc w:val="both"/>
              <w:rPr>
                <w:rFonts w:ascii="Times New Roman" w:hAnsi="Times New Roman" w:cs="Times New Roman"/>
                <w:bCs/>
                <w:sz w:val="22"/>
                <w:szCs w:val="22"/>
              </w:rPr>
            </w:pPr>
            <w:r>
              <w:rPr>
                <w:rFonts w:cs="Times New Roman" w:ascii="Times New Roman" w:hAnsi="Times New Roman"/>
                <w:bCs/>
                <w:sz w:val="22"/>
                <w:szCs w:val="22"/>
              </w:rPr>
              <w:tab/>
              <w:t>Atsižvelgiant į tai, atitinkamai turėtų būti koreguojamas aptariamų atskaitymų siūlomas teisinis reglamentavimas, t. y. pakeičiamas Mokesčių administravimo įstatymo 13 straipsnis, nustatomos aptariamų atskaitymų administravimo taisyklės dėl, jei jos būtų taikomos kitokios negu nustatytosios Mokesčių administravimo įstatyme (Mokesčių administravimo įstatymo 14 straipsnis).</w:t>
            </w:r>
          </w:p>
          <w:p>
            <w:pPr>
              <w:pStyle w:val="Normal"/>
              <w:tabs>
                <w:tab w:val="left" w:pos="720" w:leader="none"/>
                <w:tab w:val="left" w:pos="9600" w:leader="none"/>
              </w:tabs>
              <w:ind w:right="-21" w:hanging="0"/>
              <w:jc w:val="both"/>
              <w:rPr/>
            </w:pPr>
            <w:r>
              <w:rPr>
                <w:rFonts w:cs="Times New Roman" w:ascii="Times New Roman" w:hAnsi="Times New Roman"/>
                <w:bCs/>
                <w:sz w:val="22"/>
                <w:szCs w:val="22"/>
              </w:rPr>
              <w:tab/>
              <w:t xml:space="preserve">2) Keičiamo įstatymo 6 straipsnio 3 dalyje siūloma įtvirtinti, kad „šio įstatymo nustatytoms funkcijoms vykdyti Infrastruktūrų reguliavimo tarnyba finansuojama iš valstybės biudžeto, įskaitant iš Infrastruktūrų reguliavimo tarnybos pajamų įmokų į valstybės biudžetą, kurias sudaro &lt;...&gt; ir ūkio subjektų mokami </w:t>
            </w:r>
            <w:r>
              <w:rPr>
                <w:rFonts w:cs="Times New Roman" w:ascii="Times New Roman" w:hAnsi="Times New Roman"/>
                <w:bCs/>
                <w:sz w:val="22"/>
                <w:szCs w:val="22"/>
                <w:u w:val="single"/>
              </w:rPr>
              <w:t>užmokesčiai už elektroninių ryšių išteklių naudojimo sąlygų nustatymą ir naudojimo priežiūrą</w:t>
            </w:r>
            <w:r>
              <w:rPr>
                <w:rFonts w:cs="Times New Roman" w:ascii="Times New Roman" w:hAnsi="Times New Roman"/>
                <w:bCs/>
                <w:sz w:val="22"/>
                <w:szCs w:val="22"/>
              </w:rPr>
              <w:t>, kurių objektai bei dydžiai nustatyti šio įstatymo 3 priede“.</w:t>
            </w:r>
          </w:p>
          <w:p>
            <w:pPr>
              <w:pStyle w:val="Normal"/>
              <w:tabs>
                <w:tab w:val="left" w:pos="720" w:leader="none"/>
                <w:tab w:val="left" w:pos="9600" w:leader="none"/>
              </w:tabs>
              <w:ind w:right="-21" w:hanging="0"/>
              <w:jc w:val="both"/>
              <w:rPr/>
            </w:pPr>
            <w:r>
              <w:rPr>
                <w:rFonts w:cs="Times New Roman" w:ascii="Times New Roman" w:hAnsi="Times New Roman"/>
                <w:bCs/>
                <w:sz w:val="22"/>
                <w:szCs w:val="22"/>
              </w:rPr>
              <w:tab/>
              <w:t>Manytina, kad siūlomi ūkio subjektų mokami užmokesčiai už Tarnybos teikiamas paslaugas pagal savo esmę ir požymius galėtų būti laikomi valstybės rinkliavomis vadovaujantis Rinkliavų įstatyme įtvirtinta valstybės rinkliavų sąvoka bei Konstitucinio Teismo jurisprudencijoje pateikiama rinkliavų samprata. Pagal Rinkliavų įstatymo 2 straipsnio 1 dalį „valstybės rinkliava</w:t>
            </w:r>
            <w:r>
              <w:rPr>
                <w:rFonts w:cs="Times New Roman" w:ascii="Times New Roman" w:hAnsi="Times New Roman"/>
                <w:sz w:val="22"/>
                <w:szCs w:val="22"/>
              </w:rPr>
              <w:t xml:space="preserve"> - privaloma įmoka už valstybės ir vietos savivaldos institucijų, įstaigų, tarnybų ar organizacijų (toliau - institucijos), išskyrus teismus, teikiamas paslaugas“, o  šio įstatymo 4 straipsnio 3 dalyje įtvirtinta, kad „institucijos neturi teisės reikalauti iš fizinių ir juridinių asmenų atlyginti už suteiktas paslaugas kitaip, negu sumokėti pagal šį įstatymą nustatytą valstybės rinkliavą“. </w:t>
            </w:r>
            <w:r>
              <w:rPr>
                <w:rFonts w:cs="Times New Roman" w:ascii="Times New Roman" w:hAnsi="Times New Roman"/>
                <w:bCs/>
                <w:sz w:val="22"/>
                <w:szCs w:val="22"/>
              </w:rPr>
              <w:t>Jau minėtame 1996 m. kovo 15 d. Konstitucinio Teismo nutarime taip pat nurodoma, kad: „Atlygintinumas yra būdingas tokiai valstybės biudžeto pajamų teisinei formai kaip rinkliava. &lt;...&gt; privalomų rinkliavų mokėjimo pagrindai yra du: apmokestinamas objektas ir valstybės kompetentingų įstaigų juridiniams ir fiziniams asmenims atlikti veiksmai ar suteiktos paslaugos.“</w:t>
            </w:r>
          </w:p>
          <w:p>
            <w:pPr>
              <w:pStyle w:val="Normal"/>
              <w:tabs>
                <w:tab w:val="left" w:pos="720" w:leader="none"/>
                <w:tab w:val="left" w:pos="9600" w:leader="none"/>
              </w:tabs>
              <w:ind w:right="-21" w:hanging="0"/>
              <w:jc w:val="both"/>
              <w:rPr/>
            </w:pPr>
            <w:r>
              <w:rPr>
                <w:rFonts w:cs="Times New Roman" w:ascii="Times New Roman" w:hAnsi="Times New Roman"/>
                <w:bCs/>
                <w:sz w:val="22"/>
                <w:szCs w:val="22"/>
              </w:rPr>
              <w:tab/>
              <w:t>Atsižvelgiant į tai, atitinkamai turėtų būti koreguojamas aptariamų užmokesčių siūlomas teisinis reglamentavimas: teikiamos paslaugos, už kurias siūloma imti užmokesčius,  turi būti nustatytos įstatymu, o vadovaujantis Rinkliavų įstatymo 5 straipsnio 2 dalimi k</w:t>
            </w:r>
            <w:r>
              <w:rPr>
                <w:rFonts w:cs="Times New Roman" w:ascii="Times New Roman" w:hAnsi="Times New Roman"/>
                <w:sz w:val="22"/>
                <w:szCs w:val="22"/>
                <w:lang w:eastAsia="lt-LT"/>
              </w:rPr>
              <w:t xml:space="preserve">onkrečius valstybės rinkliavos dydžius už teikiamas paslaugas apskaičiuotų Vyriausybė. </w:t>
            </w:r>
          </w:p>
          <w:p>
            <w:pPr>
              <w:pStyle w:val="Normal"/>
              <w:tabs>
                <w:tab w:val="left" w:pos="720" w:leader="none"/>
                <w:tab w:val="left" w:pos="9600" w:leader="none"/>
              </w:tabs>
              <w:ind w:right="-21" w:hanging="0"/>
              <w:jc w:val="both"/>
              <w:rPr>
                <w:rFonts w:ascii="Times New Roman" w:hAnsi="Times New Roman" w:cs="Times New Roman"/>
                <w:bCs/>
                <w:sz w:val="22"/>
                <w:szCs w:val="22"/>
              </w:rPr>
            </w:pPr>
            <w:r>
              <w:rPr>
                <w:rFonts w:cs="Times New Roman" w:ascii="Times New Roman" w:hAnsi="Times New Roman"/>
                <w:bCs/>
                <w:sz w:val="22"/>
                <w:szCs w:val="22"/>
              </w:rPr>
              <w:tab/>
              <w:t>3) Atsižvelgiant į 1 ir 2 šios pastabos punktus, turėtų būti nustatytas atitinkamas aptariamų atskaitymų ir užmokesčių sumokėjimo, administravimo, įskaitymo ir paskirstymo mechanizmas:</w:t>
            </w:r>
          </w:p>
          <w:p>
            <w:pPr>
              <w:pStyle w:val="Normal"/>
              <w:tabs>
                <w:tab w:val="left" w:pos="720" w:leader="none"/>
                <w:tab w:val="left" w:pos="9600" w:leader="none"/>
              </w:tabs>
              <w:ind w:right="-21" w:hanging="0"/>
              <w:jc w:val="both"/>
              <w:rPr>
                <w:rFonts w:ascii="Times New Roman" w:hAnsi="Times New Roman" w:eastAsia="Calibri" w:cs="Times New Roman"/>
                <w:sz w:val="22"/>
                <w:szCs w:val="22"/>
                <w:u w:val="single"/>
              </w:rPr>
            </w:pPr>
            <w:r>
              <w:rPr>
                <w:rFonts w:cs="Times New Roman" w:ascii="Times New Roman" w:hAnsi="Times New Roman"/>
                <w:bCs/>
                <w:sz w:val="22"/>
                <w:szCs w:val="22"/>
              </w:rPr>
              <w:tab/>
              <w:t>Iš keičiamo įstatymo 6 straipsnio 3 dalies nuostatų seka, kad tiek aptariami atskaitymai, tiek užmokesčiai už paslaugas būtų laikomi Tarnybos kaip biudžetinės įstaigos pajamomis; keičiamo įstatymo 6 straipsnio 4 dalyje siūloma nustatyti, kad „ūkio subjektai &lt;...&gt; numatytų atskaitymų ¼ privalo pervesti į Infrastruktūrų reguliavimo tarnybos sąskaitą kas ketvirtį ne vėliau kaip iki kito ketvirčio pirmojo mėnesio paskutinės dienos“, o keičiamo įstatymo 6 straipsnio 5 dalyje siūloma nustatyti, kad „Infrastruktūrų reguliavimo tarnyba pagal šį straipsnį gautas pajamas privalo įmokėti į valstybės biudžetą ir tvarkyti Lietuvos Respublikos biudžeto sandaros įstatymo nustatyta tvark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Atkreipiame dėmesį, kad pajamos iš mokesčių pagal Biudžeto sandaros įstatymo 13 straipsnio 1 dalies 1 punktą ir 22 straipsnio 1 dalies 1 punktą atitinkamai gali būti laikomos valstybės ar savivaldybių biudžetų pajamomis, valstybės rinkliava pagal Rinkliavų įstatymo 16 straipsnio 1 dalį </w:t>
            </w:r>
            <w:r>
              <w:rPr>
                <w:rFonts w:cs="Times New Roman" w:ascii="Times New Roman" w:hAnsi="Times New Roman"/>
                <w:sz w:val="22"/>
                <w:szCs w:val="22"/>
                <w:lang w:eastAsia="lt-LT"/>
              </w:rPr>
              <w:t xml:space="preserve">įskaitoma į tą biudžetą, iš kurio išlaikoma paslaugą suteikianti institucija (šiuo atveju tai būtų valstybės biudžetas), </w:t>
            </w:r>
            <w:r>
              <w:rPr>
                <w:rFonts w:cs="Times New Roman" w:ascii="Times New Roman" w:hAnsi="Times New Roman"/>
                <w:bCs/>
                <w:sz w:val="22"/>
                <w:szCs w:val="22"/>
              </w:rPr>
              <w:t>o pagal šio įstatymo 2 straipsnio 4 dalį biudžetinių įstaigų pajamos yra „</w:t>
            </w:r>
            <w:r>
              <w:rPr>
                <w:rFonts w:cs="Times New Roman" w:ascii="Times New Roman" w:hAnsi="Times New Roman"/>
                <w:sz w:val="22"/>
                <w:szCs w:val="22"/>
              </w:rPr>
              <w:t xml:space="preserve">biudžetinių įstaigų, atliekančių funkcijas, numatytas jų veiklą reglamentuojančiuose dokumentuose, gaunamos lėšos (išskyrus valstybės rinkliavą ir žyminį mokestį) ir pajamos už trumpalaikio ir ilgalaikio materialiojo turto nuomą, kurios įmokamos į valstybės biudžetą ar savivaldybių biudžetus ir naudojamos vadovaujantis įstatymais arba Lietuvos Respublikos Vyriausybės (toliau – Vyriausybė) nutarimais šių įstaigų vykdomoms programoms finansuoti.“ </w:t>
            </w:r>
            <w:r>
              <w:rPr>
                <w:rFonts w:cs="Times New Roman" w:ascii="Times New Roman" w:hAnsi="Times New Roman"/>
                <w:sz w:val="22"/>
                <w:szCs w:val="22"/>
                <w:u w:val="single"/>
              </w:rPr>
              <w:t xml:space="preserve">Taigi projekto nuostatos, kuriomis siūloma atskaitymus ir užmokesčius mokėti Tarnybai ir kaip jos pajamų dalį pervesti į biudžetą iš esmės nedera su minėtų įstatymų nuostatomis ir turi būti atitinkamai koreguojamos. </w:t>
            </w:r>
          </w:p>
          <w:p>
            <w:pPr>
              <w:pStyle w:val="Normal"/>
              <w:tabs>
                <w:tab w:val="left" w:pos="720" w:leader="none"/>
                <w:tab w:val="left" w:pos="9600" w:leader="none"/>
              </w:tabs>
              <w:ind w:right="-21" w:hanging="0"/>
              <w:jc w:val="both"/>
              <w:rPr/>
            </w:pPr>
            <w:r>
              <w:rPr>
                <w:rFonts w:cs="Times New Roman" w:ascii="Times New Roman" w:hAnsi="Times New Roman"/>
                <w:sz w:val="22"/>
                <w:szCs w:val="22"/>
              </w:rPr>
              <w:tab/>
            </w:r>
            <w:r>
              <w:rPr>
                <w:rFonts w:cs="Times New Roman" w:ascii="Times New Roman" w:hAnsi="Times New Roman"/>
                <w:bCs/>
                <w:sz w:val="22"/>
                <w:szCs w:val="22"/>
              </w:rPr>
              <w:t xml:space="preserve">Pagal Mokesčių administravimo įstatymo 15 straipsnio nuostatas valstybės institucija, atsakinga už šiame įstatyme nurodytų mokesčių, išskyrus muitus, administravimą yra Valstybinė mokesčių inspekcija, o jokios kitos valstybės įstaigos arba institucijos negali atlikti mokesčių administratoriaus funkcijų, išskyrus šiame įstatyme arba atitinkamo mokesčio įstatyme </w:t>
            </w:r>
            <w:r>
              <w:rPr>
                <w:rFonts w:cs="Times New Roman" w:ascii="Times New Roman" w:hAnsi="Times New Roman"/>
                <w:bCs/>
                <w:i/>
                <w:sz w:val="22"/>
                <w:szCs w:val="22"/>
              </w:rPr>
              <w:t>tiesiogiai</w:t>
            </w:r>
            <w:r>
              <w:rPr>
                <w:rFonts w:cs="Times New Roman" w:ascii="Times New Roman" w:hAnsi="Times New Roman"/>
                <w:bCs/>
                <w:sz w:val="22"/>
                <w:szCs w:val="22"/>
              </w:rPr>
              <w:t xml:space="preserve"> nustatytus atvejus (pavyzdžiui, kaip tai nustatyta Mokesčių administravimo įstatymo 16 straipsnyje tam tikrų mokesčių atžvilgiu). Taigi, atitinkamai turėtų būti keičiamas teisinis reguliavimas ir šiuo atveju – arba paliekant bendrąją taisyklę dėl Valstybinės mokesčių inspekcijos kaip mokesčių administratoriaus, arba tiesiogiai įtvirtinant, kad mokesčių administratoriaus funkcijas šiuo atveju vykdytų Tarnyba.</w:t>
            </w:r>
          </w:p>
          <w:p>
            <w:pPr>
              <w:pStyle w:val="Normal"/>
              <w:tabs>
                <w:tab w:val="left" w:pos="720" w:leader="none"/>
                <w:tab w:val="left" w:pos="9600" w:leader="none"/>
              </w:tabs>
              <w:ind w:right="-21" w:hanging="0"/>
              <w:jc w:val="both"/>
              <w:rPr>
                <w:rFonts w:ascii="Times New Roman" w:hAnsi="Times New Roman" w:eastAsia="Calibri" w:cs="Times New Roman"/>
                <w:bCs/>
                <w:sz w:val="22"/>
                <w:szCs w:val="22"/>
              </w:rPr>
            </w:pPr>
            <w:r>
              <w:rPr>
                <w:rFonts w:cs="Times New Roman" w:ascii="Times New Roman" w:hAnsi="Times New Roman"/>
                <w:bCs/>
                <w:sz w:val="22"/>
                <w:szCs w:val="22"/>
              </w:rPr>
              <w:tab/>
              <w:t>Keičiamo įstatymo 6 straipsnio 5 dalyje siūloma nustatyti, kad „Infrastruktūrų reguliavimo tarnybos pajamos, gautos pagal šį straipsnį ir įmokėtos į valstybės biudžetą, gali būti naudojamos tik Infrastruktūrų reguliavimo tarnybos veiklai, vykdant šio įstatymo nustatytas funkcijas, finansuoti.“ Pažymėtina, kad pagal Biudžeto sandaros įstatymo 3 straipsnio 2 dalį mokesčiai, privalomos įmokos, rinkliavos gali būti perskirstomi tik per nacionalinį biudžetą ir tam tikrus fondus. Tiek pagal Konstituciją, tiek pagal Biudžeto sandaros įstatymą Vyriausybė turi išimtinę teisę kiekvienais biudžetiniais metais suplanuoti valstybės biudžeto pajamas ir asignavimus ir pateikti Valstybės biudžeto ir savivaldybių biudžetų finansinių rodiklių patvirtinimo įstatymo projektą Seimui. Atsižvelgiant į tai, svarstytina, ar siūloma projekto nuostata nepažeistų valstybės biudžeto planavimo principų.</w:t>
            </w:r>
          </w:p>
          <w:p>
            <w:pPr>
              <w:pStyle w:val="TextBody"/>
              <w:spacing w:lineRule="auto" w:line="240"/>
              <w:ind w:firstLine="720"/>
              <w:rPr/>
            </w:pPr>
            <w:r>
              <w:rPr>
                <w:rFonts w:cs="Times New Roman" w:ascii="Times New Roman" w:hAnsi="Times New Roman"/>
                <w:b w:val="false"/>
                <w:bCs/>
                <w:sz w:val="22"/>
                <w:szCs w:val="22"/>
              </w:rPr>
              <w:t xml:space="preserve">4) </w:t>
            </w:r>
            <w:r>
              <w:rPr>
                <w:rFonts w:cs="Times New Roman" w:ascii="Times New Roman" w:hAnsi="Times New Roman"/>
                <w:b w:val="false"/>
                <w:sz w:val="22"/>
                <w:szCs w:val="22"/>
              </w:rPr>
              <w:t>Keičiamo įstatymo 6 straipsnio 3 dalyje siūloma įtvirtinti, kad „Infrastruktūrų reguliavimo tarnyba turi teisę suinteresuotiems asmenims jų prašymu teikti su elektroninių ryšių veikla, aparatūros ir įrenginių naudojimu susijusias bandymų, mokymų, ekspertizės ir elektromagnetinio suderinamumo tyrimų ir kitas paslaugas. Tokių paslaugų įkainių konkrečius dydžius ir mokėjimo tvarką, pagrįsdama Infrastruktūrų reguliavimo tarnybos sąnaudomis, nustato Infrastruktūrų reguliavimo tarnyba“. Pastebėtina, kad iš teikiamo projekto nuostatų neaišku, kaip tokios paslaugos būtų traktuojamos Viešojo administravimo įstatymo nuostatų prasme. Tuo atveju, jei tokios paslaugos būtų laikomos viešosiomis paslaugomis, galėtų būti pažeistas Viešojo administravimo įstatymo 16 straipsnio 2 dalies reikalavimas, pagal kurį viešojo administravimo subjektas, kuris pagal nustatytą valdymo sritį administruoja tam tikros viešosios paslaugos teikimą, negali pats teikti šios paslaugos. Pavyzdžiui, keičiamo įstatymo 44 straipsnyje nustatyta, kad „e</w:t>
            </w:r>
            <w:r>
              <w:rPr>
                <w:rFonts w:cs="Times New Roman" w:ascii="Times New Roman" w:hAnsi="Times New Roman"/>
                <w:b w:val="false"/>
                <w:sz w:val="22"/>
                <w:szCs w:val="22"/>
                <w:lang w:eastAsia="lt-LT"/>
              </w:rPr>
              <w:t>lektromagnetinio suderinamumo reikalavimų taikymo sąlygas, aparatūros ir įrenginių teikimo į rinką ir naudojimo tvarką bei sąlygas, reikalavimus, taikomus aparatūrai ir įrenginiams, jos įrengimui, naudojimui ir susijusius reikalavimus, elektromagnetinio suderinamumo atitikties patvirtinimo, vertinimo bei priežiūros tvarką ir sąlygas nustato elektromagnetinio suderinamumo techninis reglamentas, tvirtinamas Infrastruktūrų reguliavimo tarnybos direktoriaus įsakymu“.</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 iš dalies</w:t>
            </w:r>
          </w:p>
          <w:p>
            <w:pPr>
              <w:pStyle w:val="Pasiulymai2"/>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pPr>
            <w:r>
              <w:rPr>
                <w:bCs w:val="false"/>
                <w:sz w:val="22"/>
                <w:szCs w:val="22"/>
              </w:rPr>
              <w:t xml:space="preserve">Siekiant, kad numatytų atskaitymų dydis būtų aiškus ir nustatytas įstatymu, </w:t>
            </w:r>
            <w:r>
              <w:rPr>
                <w:b/>
                <w:bCs w:val="false"/>
                <w:sz w:val="22"/>
                <w:szCs w:val="22"/>
              </w:rPr>
              <w:t xml:space="preserve">atskaitymo dydžiui apskaičiuoti buvo pasirinktas metinių pajamų </w:t>
            </w:r>
            <w:r>
              <w:rPr>
                <w:b/>
                <w:bCs w:val="false"/>
                <w:sz w:val="22"/>
                <w:szCs w:val="22"/>
                <w:u w:val="single"/>
              </w:rPr>
              <w:t>statistinis rodiklis</w:t>
            </w:r>
            <w:r>
              <w:rPr>
                <w:bCs w:val="false"/>
                <w:sz w:val="22"/>
                <w:szCs w:val="22"/>
              </w:rPr>
              <w:t>, kaip geriausiai atspindintis situaciją rinkoje. (būtent dėl statistikos skelbimo ypatumų yra siūloma skaičiuoti nuo prieš du metus gautų pajamų, nes biudžeto planavimas vyksta pavasarį, kai dar nebūna praeitų metų statistinių duomenų). Teoriškai atskaitymų dydį galima būtų skaičiuoti nuo kito, nuo reguliuotojo nepriklausomo statistinio rodiklio.</w:t>
            </w:r>
          </w:p>
          <w:p>
            <w:pPr>
              <w:pStyle w:val="Pasiulymai2"/>
              <w:rPr>
                <w:bCs w:val="false"/>
                <w:sz w:val="22"/>
                <w:szCs w:val="22"/>
              </w:rPr>
            </w:pPr>
            <w:r>
              <w:rPr>
                <w:bCs w:val="false"/>
                <w:sz w:val="22"/>
                <w:szCs w:val="22"/>
              </w:rPr>
            </w:r>
          </w:p>
          <w:p>
            <w:pPr>
              <w:pStyle w:val="Pasiulymai2"/>
              <w:rPr/>
            </w:pPr>
            <w:r>
              <w:rPr>
                <w:b/>
                <w:bCs w:val="false"/>
                <w:sz w:val="22"/>
                <w:szCs w:val="22"/>
              </w:rPr>
              <w:t xml:space="preserve">Siūloma 6 </w:t>
            </w:r>
            <w:r>
              <w:rPr>
                <w:b/>
                <w:sz w:val="22"/>
                <w:szCs w:val="22"/>
              </w:rPr>
              <w:t>straipsnio 3 dalyje išdėstyti taip:</w:t>
            </w:r>
            <w:r>
              <w:rPr>
                <w:sz w:val="22"/>
                <w:szCs w:val="22"/>
              </w:rPr>
              <w:t xml:space="preserve"> „šio įstatymo nustatytoms funkcijoms vykdyti Infrastruktūrų reguliavimo tarnyba finansuojama iš valstybės biudžeto, įskaitant iš Infrastruktūrų reguliavimo tarnybos pajamų įmokų į valstybės biudžetą, kurias sudaro ūkio subjektų, užsiimančių elektroninių ryšių veikla, mokami 0,2 proc.  atskaitymai, </w:t>
            </w:r>
            <w:r>
              <w:rPr>
                <w:b/>
                <w:sz w:val="22"/>
                <w:szCs w:val="22"/>
              </w:rPr>
              <w:t xml:space="preserve">apskaičiuoti pagal </w:t>
            </w:r>
            <w:r>
              <w:rPr>
                <w:strike/>
                <w:sz w:val="22"/>
                <w:szCs w:val="22"/>
              </w:rPr>
              <w:t>nuo</w:t>
            </w:r>
            <w:r>
              <w:rPr>
                <w:sz w:val="22"/>
                <w:szCs w:val="22"/>
              </w:rPr>
              <w:t xml:space="preserve"> metinių elektroninių ryšių veiklos pajamų, gautų prieš du metus, </w:t>
            </w:r>
            <w:r>
              <w:rPr>
                <w:b/>
                <w:sz w:val="22"/>
                <w:szCs w:val="22"/>
              </w:rPr>
              <w:t>rodiklį, nurodyta Infrastruktūrų reguliavimo tarnybos kartu su Lietuvos Respublikos susisiekimo ministerija parengtoje ir</w:t>
            </w:r>
            <w:r>
              <w:rPr>
                <w:sz w:val="22"/>
                <w:szCs w:val="22"/>
              </w:rPr>
              <w:t xml:space="preserve"> </w:t>
            </w:r>
            <w:r>
              <w:rPr>
                <w:b/>
                <w:sz w:val="22"/>
                <w:szCs w:val="22"/>
              </w:rPr>
              <w:t xml:space="preserve">viešai paskelbtoje Lietuvos ryšių sektoriaus metinėje ataskaitoje. </w:t>
            </w:r>
            <w:r>
              <w:rPr>
                <w:sz w:val="22"/>
                <w:szCs w:val="22"/>
              </w:rPr>
              <w:t xml:space="preserve"> </w:t>
            </w:r>
            <w:r>
              <w:rPr>
                <w:sz w:val="22"/>
                <w:szCs w:val="22"/>
                <w:u w:val="single"/>
              </w:rPr>
              <w:t xml:space="preserve"> </w:t>
            </w:r>
            <w:r>
              <w:rPr>
                <w:sz w:val="22"/>
                <w:szCs w:val="22"/>
              </w:rPr>
              <w:t>&lt;...&gt;“.</w:t>
            </w:r>
          </w:p>
          <w:p>
            <w:pPr>
              <w:pStyle w:val="Pasiulymai2"/>
              <w:rPr>
                <w:sz w:val="22"/>
                <w:szCs w:val="22"/>
              </w:rPr>
            </w:pPr>
            <w:r>
              <w:rPr>
                <w:sz w:val="22"/>
                <w:szCs w:val="22"/>
              </w:rPr>
            </w:r>
          </w:p>
          <w:p>
            <w:pPr>
              <w:pStyle w:val="Normal"/>
              <w:tabs>
                <w:tab w:val="left" w:pos="720" w:leader="none"/>
                <w:tab w:val="left" w:pos="9600" w:leader="none"/>
              </w:tabs>
              <w:jc w:val="both"/>
              <w:rPr/>
            </w:pPr>
            <w:r>
              <w:rPr>
                <w:bCs/>
                <w:sz w:val="22"/>
                <w:szCs w:val="22"/>
              </w:rPr>
              <w:t xml:space="preserve">Siekiant užtikrinti pakankamą reguliuotojo finansavimą, numatytais atskaitymais ir užmokesčiais už elektroninių išteklių naudojimo sąlygų nustatymą bei jų priežiūrą </w:t>
            </w:r>
            <w:r>
              <w:rPr>
                <w:b/>
                <w:bCs/>
                <w:sz w:val="22"/>
                <w:szCs w:val="22"/>
              </w:rPr>
              <w:t xml:space="preserve">siūloma pasinaudoti </w:t>
            </w:r>
            <w:hyperlink r:id="rId3">
              <w:r>
                <w:rPr>
                  <w:rStyle w:val="InternetLink"/>
                  <w:b/>
                  <w:bCs/>
                  <w:sz w:val="22"/>
                  <w:szCs w:val="22"/>
                </w:rPr>
                <w:t>Leidimų direktyv</w:t>
              </w:r>
            </w:hyperlink>
            <w:r>
              <w:rPr>
                <w:b/>
                <w:bCs/>
                <w:sz w:val="22"/>
                <w:szCs w:val="22"/>
              </w:rPr>
              <w:t>os preambulės 30 ir 31 pastraipos bei 12 straipsnyje nurodytu leidimu</w:t>
            </w:r>
            <w:r>
              <w:rPr>
                <w:bCs/>
                <w:sz w:val="22"/>
                <w:szCs w:val="22"/>
              </w:rPr>
              <w:t>, kur įtvirtinta,  kad galima skirti ūkio subjektams administracinius užmokesčius nacionalinės reguliavimo institucijos veiklai, kurią ji vykdo valdydama, kontroliuodama ir vykdydama bendrojo leidimo schemą, naudojimo teises bei įmonėms taikomus specifinius įpareigojimus, finansuoti. Leidimų direktyvos preambulės 32 pastraipos nuostatos numato, kad be administracinių mokesčių rinkos dalyviams reguliavimo institucija gali nustatyti naudojimo mokesčius už radijo dažnių ir numerių naudojimą.</w:t>
            </w:r>
          </w:p>
          <w:p>
            <w:pPr>
              <w:pStyle w:val="Normal"/>
              <w:tabs>
                <w:tab w:val="left" w:pos="720" w:leader="none"/>
                <w:tab w:val="left" w:pos="9600" w:leader="none"/>
              </w:tabs>
              <w:jc w:val="both"/>
              <w:rPr>
                <w:bCs/>
                <w:sz w:val="22"/>
                <w:szCs w:val="22"/>
              </w:rPr>
            </w:pPr>
            <w:r>
              <w:rPr>
                <w:bCs/>
                <w:sz w:val="22"/>
                <w:szCs w:val="22"/>
              </w:rPr>
              <w:t>Sąvoka „atskaitymai“ pasirinkta kaip nacionalinės teisės atitikmuo direktyviniai sąvokai „administraciniai užmokesčiai“, o sąvoka „užmokesčiai už elektroninių išteklių naudojimo sąlygų nustatymą bei jų priežiūrą“ – kaip atitikmuo sąvokai „naudojimo mokesčiai už radijo dažnių ir numerių naudojimą“</w:t>
            </w:r>
          </w:p>
          <w:p>
            <w:pPr>
              <w:pStyle w:val="Normal"/>
              <w:tabs>
                <w:tab w:val="left" w:pos="720" w:leader="none"/>
                <w:tab w:val="left" w:pos="9600" w:leader="none"/>
              </w:tabs>
              <w:jc w:val="both"/>
              <w:rPr>
                <w:bCs/>
                <w:sz w:val="22"/>
                <w:szCs w:val="22"/>
              </w:rPr>
            </w:pPr>
            <w:r>
              <w:rPr>
                <w:bCs/>
                <w:sz w:val="22"/>
                <w:szCs w:val="22"/>
              </w:rPr>
            </w:r>
          </w:p>
          <w:p>
            <w:pPr>
              <w:pStyle w:val="Normal"/>
              <w:tabs>
                <w:tab w:val="left" w:pos="720" w:leader="none"/>
                <w:tab w:val="left" w:pos="9600" w:leader="none"/>
              </w:tabs>
              <w:jc w:val="both"/>
              <w:rPr>
                <w:b/>
                <w:b/>
                <w:bCs/>
                <w:sz w:val="22"/>
                <w:szCs w:val="22"/>
              </w:rPr>
            </w:pPr>
            <w:r>
              <w:rPr>
                <w:bCs/>
                <w:sz w:val="22"/>
                <w:szCs w:val="22"/>
              </w:rPr>
              <w:t>Leidimų direktyvos 31 p. taip pat nurodyta, k</w:t>
            </w:r>
            <w:r>
              <w:rPr>
                <w:rFonts w:cs="Times New Roman" w:ascii="Times New Roman" w:hAnsi="Times New Roman"/>
                <w:sz w:val="22"/>
                <w:szCs w:val="22"/>
                <w:lang w:eastAsia="lt-LT"/>
              </w:rPr>
              <w:t xml:space="preserve">ai administraciniai užmokesčiai labai nedideli, tinkamas sprendimas galėtų būti ir vienodo tarifo užmokesčiai arba užmokesčiai, </w:t>
            </w:r>
            <w:r>
              <w:rPr>
                <w:rFonts w:cs="Times New Roman" w:ascii="Times New Roman" w:hAnsi="Times New Roman"/>
                <w:b/>
                <w:sz w:val="22"/>
                <w:szCs w:val="22"/>
                <w:lang w:eastAsia="lt-LT"/>
              </w:rPr>
              <w:t>nustatomi derinant vienodą tarifą su apyvarta susijusiu elementu.</w:t>
            </w:r>
          </w:p>
          <w:p>
            <w:pPr>
              <w:pStyle w:val="Normal"/>
              <w:tabs>
                <w:tab w:val="left" w:pos="720" w:leader="none"/>
                <w:tab w:val="left" w:pos="9600" w:leader="none"/>
              </w:tabs>
              <w:jc w:val="both"/>
              <w:rPr>
                <w:b/>
                <w:b/>
                <w:bCs/>
                <w:sz w:val="22"/>
                <w:szCs w:val="22"/>
              </w:rPr>
            </w:pPr>
            <w:r>
              <w:rPr>
                <w:b/>
                <w:bCs/>
                <w:sz w:val="22"/>
                <w:szCs w:val="22"/>
              </w:rPr>
            </w:r>
          </w:p>
          <w:p>
            <w:pPr>
              <w:pStyle w:val="Normal"/>
              <w:tabs>
                <w:tab w:val="left" w:pos="720" w:leader="none"/>
                <w:tab w:val="left" w:pos="9600" w:leader="none"/>
              </w:tabs>
              <w:jc w:val="both"/>
              <w:rPr/>
            </w:pPr>
            <w:r>
              <w:rPr>
                <w:bCs/>
                <w:sz w:val="22"/>
                <w:szCs w:val="22"/>
              </w:rPr>
              <w:t>Leidimų direktyva taip pat numato, kad t</w:t>
            </w:r>
            <w:r>
              <w:rPr>
                <w:sz w:val="22"/>
                <w:szCs w:val="22"/>
              </w:rPr>
              <w:t xml:space="preserve">okių užmokesčių dydis </w:t>
            </w:r>
            <w:r>
              <w:rPr>
                <w:b/>
                <w:sz w:val="22"/>
                <w:szCs w:val="22"/>
              </w:rPr>
              <w:t xml:space="preserve">neturėtų viršyti tos sumos, kurios reikia faktinėms reguliuotojo veiklos sąnaudoms padengti. </w:t>
            </w:r>
            <w:r>
              <w:rPr>
                <w:sz w:val="22"/>
                <w:szCs w:val="22"/>
              </w:rPr>
              <w:t xml:space="preserve">Dėl to </w:t>
            </w:r>
            <w:r>
              <w:rPr>
                <w:bCs/>
                <w:sz w:val="22"/>
                <w:szCs w:val="22"/>
              </w:rPr>
              <w:t xml:space="preserve">nacionalinės reguliavimo institucijos pateikia ataskaitą apie visus surinktus užmokesčius ir administracines sąnaudas, taip užtikrinant skaidrumą ir viešumą rinkai bei kitiems susijusiems subjektams. Esant pajamų ir sąnaudų už laikotarpį skirtumui, turi būti tikslinami užmokesčių dydžiai. </w:t>
            </w:r>
          </w:p>
          <w:p>
            <w:pPr>
              <w:pStyle w:val="Normal"/>
              <w:tabs>
                <w:tab w:val="left" w:pos="720" w:leader="none"/>
                <w:tab w:val="left" w:pos="9600" w:leader="none"/>
              </w:tabs>
              <w:jc w:val="both"/>
              <w:rPr>
                <w:bCs/>
                <w:sz w:val="22"/>
                <w:szCs w:val="22"/>
              </w:rPr>
            </w:pPr>
            <w:r>
              <w:rPr>
                <w:bCs/>
                <w:sz w:val="22"/>
                <w:szCs w:val="22"/>
              </w:rPr>
            </w:r>
          </w:p>
          <w:p>
            <w:pPr>
              <w:pStyle w:val="Normal"/>
              <w:tabs>
                <w:tab w:val="left" w:pos="720" w:leader="none"/>
                <w:tab w:val="left" w:pos="9600" w:leader="none"/>
              </w:tabs>
              <w:jc w:val="both"/>
              <w:rPr/>
            </w:pPr>
            <w:r>
              <w:rPr>
                <w:b/>
                <w:bCs/>
                <w:sz w:val="22"/>
                <w:szCs w:val="22"/>
              </w:rPr>
              <w:t>Mokesčių atveju neįmanoma užtikrinti, kad mokestis būtų proporcionalus reguliuotojo funkcijoms bei sudaryti galimybę gražinti rinkai Tarnybos nepanaudotas lėšas</w:t>
            </w:r>
            <w:r>
              <w:rPr>
                <w:bCs/>
                <w:sz w:val="22"/>
                <w:szCs w:val="22"/>
              </w:rPr>
              <w:t xml:space="preserve"> (ERĮ 4 priedo balansavimo koeficientas). </w:t>
            </w:r>
          </w:p>
          <w:p>
            <w:pPr>
              <w:pStyle w:val="Pasiulymai2"/>
              <w:rPr>
                <w:bCs w:val="false"/>
                <w:sz w:val="22"/>
                <w:szCs w:val="22"/>
                <w:lang w:eastAsia="lt-LT"/>
              </w:rPr>
            </w:pPr>
            <w:r>
              <w:rPr>
                <w:bCs w:val="false"/>
                <w:sz w:val="22"/>
                <w:szCs w:val="22"/>
                <w:lang w:eastAsia="lt-LT"/>
              </w:rPr>
            </w:r>
          </w:p>
          <w:p>
            <w:pPr>
              <w:pStyle w:val="Pasiulymai2"/>
              <w:rPr>
                <w:sz w:val="22"/>
                <w:szCs w:val="22"/>
                <w:lang w:eastAsia="lt-LT"/>
              </w:rPr>
            </w:pPr>
            <w:r>
              <w:rPr>
                <w:sz w:val="22"/>
                <w:szCs w:val="22"/>
                <w:lang w:eastAsia="lt-LT"/>
              </w:rPr>
              <w:t xml:space="preserve">Siūlomų užmokesčių ir atskaitymų paskirtis (pagal BSĮ 2 straipsnio 11 dalį) – yra Tarnybos vykdomų programų finansuojamas iš konkrečios valstybės biudžeto pajamų dalies, kurios panaudojimo apimtis ir tikslinė paskirtis nurodyta šiame įstatyme (ERĮ) ir Vyriausybės nutarimu tvirtinamuose Tarnybos nuostatuose. </w:t>
            </w:r>
          </w:p>
          <w:p>
            <w:pPr>
              <w:pStyle w:val="Pasiulymai2"/>
              <w:rPr>
                <w:sz w:val="22"/>
                <w:szCs w:val="22"/>
              </w:rPr>
            </w:pPr>
            <w:r>
              <w:rPr>
                <w:sz w:val="22"/>
                <w:szCs w:val="22"/>
                <w:lang w:eastAsia="lt-LT"/>
              </w:rPr>
              <w:t>Užmokesčiai ir atskaitymai, BSĮ 2 straipsnio 4 dalies prasme, yra biudžetinių įstaigų pajamos – t.y. biudžetinių įstaigų, atliekančių funkcijas, numatytas jų veiklą reglamentuojančiuose dokumentuose (šiuo atveju – ERĮ), gaunamos lėšos, kurios įmokamos į valstybės biudžetą ir naudojamos vadovaujantis įstatymais arba Vyriausybė nutarimais Tarnybos vykdomoms programoms finansuoti.</w:t>
            </w:r>
          </w:p>
          <w:p>
            <w:pPr>
              <w:pStyle w:val="Pasiulymai2"/>
              <w:rPr>
                <w:sz w:val="22"/>
                <w:szCs w:val="22"/>
              </w:rPr>
            </w:pPr>
            <w:r>
              <w:rPr>
                <w:sz w:val="22"/>
                <w:szCs w:val="22"/>
              </w:rPr>
            </w:r>
          </w:p>
          <w:p>
            <w:pPr>
              <w:pStyle w:val="TextBodyIndent"/>
              <w:ind w:left="34" w:hanging="0"/>
              <w:rPr>
                <w:b/>
                <w:b/>
                <w:sz w:val="22"/>
                <w:szCs w:val="22"/>
                <w:lang w:val="lt-LT"/>
              </w:rPr>
            </w:pPr>
            <w:r>
              <w:rPr>
                <w:b/>
                <w:sz w:val="22"/>
                <w:szCs w:val="22"/>
                <w:lang w:val="lt-LT"/>
              </w:rPr>
              <w:t>Užmokesčiai už elektroninių ryšių išteklių naudojimo sąlygų nustatymą ir naudojimo priežiūrą negali būti priskirti valstybės rinkliavai, nes:</w:t>
            </w:r>
          </w:p>
          <w:p>
            <w:pPr>
              <w:pStyle w:val="TextBodyIndent"/>
              <w:numPr>
                <w:ilvl w:val="1"/>
                <w:numId w:val="2"/>
              </w:numPr>
              <w:tabs>
                <w:tab w:val="clear" w:pos="720"/>
                <w:tab w:val="left" w:pos="462" w:leader="none"/>
              </w:tabs>
              <w:spacing w:before="0" w:after="0"/>
              <w:ind w:left="37" w:hanging="0"/>
              <w:jc w:val="both"/>
              <w:rPr/>
            </w:pPr>
            <w:r>
              <w:rPr>
                <w:sz w:val="22"/>
                <w:szCs w:val="22"/>
                <w:lang w:val="lt-LT"/>
              </w:rPr>
              <w:t xml:space="preserve">Lietuvos Respublikos rinkliavų įstatymo  5 straipsnio 1 dalis nurodo, kad valstybės rinkliavos dydis nustatomas, atsižvelgiant į paslaugos suteikimo išlaidas, kurias sudaro išlaidos darbui, susijusiam su paslaugos suteikimu, apmokėti, juridinę galią turinčio dokumento blankui pagaminti, teisės aktų nustatytų reikalavimų įvykdymui patikrinti. Manytina, kad šios komponentės prilygintinos tiesioginėms paslaugos teikimo išlaidoms. Tuo tarpu Tarnybos užmokesčių už elektroninių ryšių išteklių naudojimo sąlygas dydžiai nustatomi įvertinus visas, t.y. tiek tiesiogines, tiek netiesiogines išlaidas, siekiant subalansuoti Tarnybos pajamas su išlaidomis, kaip to reikalauja ES elektroninių ryšių reguliavimo sistema. Tarnyba mokėtina suma už elektroninių ryšių išteklių naudojimo sąlygų nustatymą ir elektroninių ryšių išteklių naudojimo priežiūrą pagal Projekto 3 priede teikiamų paslaugų įkainius (tarifus) yra nustatoma dažnu atveju individualiai, įvertinus subjekto (mokėtojo) mokamos sumos dydžiui įtakos turinčius techninius – fizikinius ir geografinius (pavyzdžiui, viešųjų ryšių tinklų atveju vertinamos jų aprėpties zonos) parametrus, be to, šiuos parametrus vertina ir mokėtiną sumą suskaičiuoja specialiai tam sukurta programinė įranga. Tuo tarpu valstybės rinkliavos objektams yra nustatomi konkretūs valstybės rinkliavų dydžiai (Konkretūs valstybės rinkliavos dydžiai, patvirtinti Lietuvos Respublikos Vyriausybės 2000 m. gruodžio 15 d. nutarimu Nr. 1458), </w:t>
            </w:r>
            <w:r>
              <w:rPr>
                <w:b/>
                <w:sz w:val="22"/>
                <w:szCs w:val="22"/>
                <w:lang w:val="lt-LT"/>
              </w:rPr>
              <w:t>kurie nenumato galimybės atsižvelgti į papildomus techninius parametrus.</w:t>
            </w:r>
          </w:p>
          <w:p>
            <w:pPr>
              <w:pStyle w:val="TextBodyIndent"/>
              <w:numPr>
                <w:ilvl w:val="1"/>
                <w:numId w:val="2"/>
              </w:numPr>
              <w:tabs>
                <w:tab w:val="left" w:pos="462" w:leader="none"/>
                <w:tab w:val="left" w:pos="720" w:leader="none"/>
                <w:tab w:val="left" w:pos="9600" w:leader="none"/>
              </w:tabs>
              <w:spacing w:before="0" w:after="0"/>
              <w:ind w:left="0" w:hanging="0"/>
              <w:jc w:val="both"/>
              <w:rPr>
                <w:sz w:val="22"/>
                <w:szCs w:val="22"/>
                <w:lang w:val="lt-LT" w:eastAsia="lt-LT"/>
              </w:rPr>
            </w:pPr>
            <w:r>
              <w:rPr>
                <w:sz w:val="22"/>
                <w:szCs w:val="22"/>
                <w:lang w:val="lt-LT"/>
              </w:rPr>
              <w:t>Vadovaujantis Lietuvos Respublikos rinkliavų įstatymo 5</w:t>
            </w:r>
            <w:r>
              <w:rPr>
                <w:b/>
                <w:sz w:val="22"/>
                <w:szCs w:val="22"/>
                <w:lang w:val="lt-LT"/>
              </w:rPr>
              <w:t xml:space="preserve"> </w:t>
            </w:r>
            <w:r>
              <w:rPr>
                <w:sz w:val="22"/>
                <w:szCs w:val="22"/>
                <w:lang w:val="lt-LT"/>
              </w:rPr>
              <w:t xml:space="preserve">straipsnio 3 dalimi, pasibaigus kalendoriniams metams, Vyriausybė atsižvelgdama į faktišką teikimo išlaidų padidėjimą ar sumažėjimą, perskaičiuoja ir patikslina valstybės rinkliavos dydžius ir dėl to priima nutarimą. Tuo tarpu Leidimų direktyvos preambulės 30 punktas nustato, kad turėtų būti užtikrintas nacionalinės reguliavimo institucijos pajamų ir išlaidų skaidrumas pateikiant metines ataskaitas </w:t>
            </w:r>
            <w:r>
              <w:rPr>
                <w:sz w:val="22"/>
                <w:szCs w:val="22"/>
                <w:u w:val="single"/>
                <w:lang w:val="lt-LT"/>
              </w:rPr>
              <w:t>apie visą surinktų mokesčių sumą ir administracines sąnaudas</w:t>
            </w:r>
            <w:r>
              <w:rPr>
                <w:sz w:val="22"/>
                <w:szCs w:val="22"/>
                <w:lang w:val="lt-LT"/>
              </w:rPr>
              <w:t xml:space="preserve"> bei 12 straipsnio 2 dalies nuostata numato, kad nacionalinės reguliavimo institucijos skelbia metines savo administracinių sąnaudų apžvalgas ir surinktų mokesčių bendrą sumą. Taip garantuojama, kad įmonės gali patikrinti, ar užmokesčiai atitinka administracines sąnaudas.</w:t>
            </w:r>
          </w:p>
          <w:p>
            <w:pPr>
              <w:pStyle w:val="Pasiulymai2"/>
              <w:rPr>
                <w:sz w:val="22"/>
                <w:szCs w:val="22"/>
                <w:lang w:val="lt-LT" w:eastAsia="lt-LT"/>
              </w:rPr>
            </w:pPr>
            <w:r>
              <w:rPr>
                <w:sz w:val="22"/>
                <w:szCs w:val="22"/>
                <w:lang w:val="lt-LT" w:eastAsia="lt-LT"/>
              </w:rPr>
            </w:r>
          </w:p>
          <w:p>
            <w:pPr>
              <w:pStyle w:val="Tajtip"/>
              <w:spacing w:before="0" w:after="0"/>
              <w:jc w:val="both"/>
              <w:rPr>
                <w:sz w:val="22"/>
                <w:szCs w:val="22"/>
              </w:rPr>
            </w:pPr>
            <w:r>
              <w:rPr>
                <w:sz w:val="22"/>
                <w:szCs w:val="22"/>
              </w:rPr>
              <w:t xml:space="preserve">Diskutuotina ar elektroninių ryšių veikla, aparatūros ir įrenginių naudojimu susijusios bandymų, mokymų, ekspertizės ir elektromagnetinio suderinamumo tyrimų paslaugos gali būti trakuojamos viešosiomis paslaugomis VAĮ prasme, kadangi jas teiktų pati viešojo administravimo institucija. Papildomai pažymėtina, jog VAI 16 str. 2 dalies nuostatos suponuoja išvadą, jog įstatymų leidėjas riboja viešojo administravimo subjektams teikti viešąsias paslaugas, jei tas viešojo administravimo subjektas tokias viešąsias paslaugas administruoja. Pažymėtina, jog Tarnyba, tokių viešųjų paslaugų (bandymų, mokymų, ekspertizės ir elektromagnetinio suderinamumo tyrimų </w:t>
            </w:r>
            <w:r>
              <w:rPr>
                <w:sz w:val="22"/>
                <w:szCs w:val="22"/>
                <w:u w:val="single"/>
              </w:rPr>
              <w:t>atlikimo</w:t>
            </w:r>
            <w:r>
              <w:rPr>
                <w:sz w:val="22"/>
                <w:szCs w:val="22"/>
              </w:rPr>
              <w:t>) neadministruo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600" w:leader="none"/>
              </w:tabs>
              <w:ind w:righ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Atsižvelgiant į tai, kad pagal keičiamo įstatymo 6 straipsnio 7 dalį Tarnybai mokamų atskaitymų ir užmokesčių dydžiams būtų taikomas balansavimo koeficientas, siekiant teisinio aiškumo, siūlytume patikslinti keičiamo įstatymo 6 straipsnio 3 dalies formuluotę, kurioje nustatomas konkretus mokėtinų atskaitymų ir užmokesčių dydi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Reikėtų LRS TD žodinio paaiškinimo kaip parašyt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9600" w:leader="none"/>
              </w:tabs>
              <w:spacing w:lineRule="auto" w:line="240"/>
              <w:ind w:right="-21"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7. Keičiamo įstatymo  6 straipsnio  4 dalyje siūloma nustatyti, kad už praleistą terminą pervesti įstatymo numatyto dydžio atskaitymus į Tarnybos sąskaitą turi būti mokami 0,05 procento dydžio nuo nesumokėtos sumos už kiekvieną pradelstą dieną delspinigiai. Tarnybos ieškiniams dėl delspinigių išieškojimo taikomas </w:t>
            </w:r>
            <w:r>
              <w:rPr>
                <w:rFonts w:cs="Times New Roman" w:ascii="Times New Roman" w:hAnsi="Times New Roman"/>
                <w:b w:val="false"/>
                <w:sz w:val="22"/>
                <w:szCs w:val="22"/>
                <w:u w:val="single"/>
              </w:rPr>
              <w:t>5 metų ieškinio senaties terminas</w:t>
            </w:r>
            <w:r>
              <w:rPr>
                <w:rFonts w:cs="Times New Roman" w:ascii="Times New Roman" w:hAnsi="Times New Roman"/>
                <w:b w:val="false"/>
                <w:sz w:val="22"/>
                <w:szCs w:val="22"/>
              </w:rPr>
              <w:t xml:space="preserve">. Kadangi įstatyme nenustatyti maksimalūs delspinigiai, tai tuo atveju, kai Tarnyba dėl delspinigių išieškojimo kreiptųsi į teismą, praėjus keliems metams po mokesčio (jo dalies) nesumokėjimo, ji galėtų prašyti priteisti delspinigius ir už 5 metus. Toks teisinis reguliavimas kelia abejonių dėl atitikimo proporcingumo ir teisingumo principams. Atkreiptinas dėmesys, kad pagal Civilinio kodekso 1.125 straipsnio 5 dalį, ieškiniams dėl delspinigių išieškojimo taikomas </w:t>
            </w:r>
            <w:r>
              <w:rPr>
                <w:rFonts w:cs="Times New Roman" w:ascii="Times New Roman" w:hAnsi="Times New Roman"/>
                <w:b w:val="false"/>
                <w:sz w:val="22"/>
                <w:szCs w:val="22"/>
                <w:u w:val="single"/>
              </w:rPr>
              <w:t>sutrumpintas šešių mėnesių</w:t>
            </w:r>
            <w:r>
              <w:rPr>
                <w:rFonts w:cs="Times New Roman" w:ascii="Times New Roman" w:hAnsi="Times New Roman"/>
                <w:b w:val="false"/>
                <w:sz w:val="22"/>
                <w:szCs w:val="22"/>
              </w:rPr>
              <w:t xml:space="preserve"> terminas, o pagal Mokesčių administravimo įstatymo 98 straipsnį, </w:t>
            </w:r>
            <w:r>
              <w:rPr>
                <w:rFonts w:cs="Times New Roman" w:ascii="Times New Roman" w:hAnsi="Times New Roman"/>
                <w:b w:val="false"/>
                <w:sz w:val="22"/>
                <w:szCs w:val="22"/>
                <w:u w:val="single"/>
              </w:rPr>
              <w:t>delspinigiai skaičiuojami ne ilgiau kaip 180 dienų</w:t>
            </w:r>
            <w:r>
              <w:rPr>
                <w:rFonts w:cs="Times New Roman" w:ascii="Times New Roman" w:hAnsi="Times New Roman"/>
                <w:b w:val="false"/>
                <w:sz w:val="22"/>
                <w:szCs w:val="22"/>
              </w:rPr>
              <w:t xml:space="preserve"> nuo teisės priverstinai išieškoti mokestinę nepriemoką atsiradimo dienos.</w:t>
            </w:r>
          </w:p>
          <w:p>
            <w:pPr>
              <w:pStyle w:val="TextBody"/>
              <w:tabs>
                <w:tab w:val="left" w:pos="720" w:leader="none"/>
                <w:tab w:val="left" w:pos="9600" w:leader="none"/>
              </w:tabs>
              <w:spacing w:lineRule="auto" w:line="240"/>
              <w:ind w:right="-21" w:hanging="0"/>
              <w:rPr>
                <w:rFonts w:ascii="Times New Roman" w:hAnsi="Times New Roman" w:cs="Times New Roman"/>
                <w:b w:val="false"/>
                <w:b w:val="false"/>
                <w:sz w:val="22"/>
                <w:szCs w:val="22"/>
              </w:rPr>
            </w:pPr>
            <w:r>
              <w:rPr>
                <w:rFonts w:cs="Times New Roman" w:ascii="Times New Roman" w:hAnsi="Times New Roman"/>
                <w:b w:val="false"/>
                <w:sz w:val="22"/>
                <w:szCs w:val="22"/>
              </w:rPr>
              <w:tab/>
              <w:t>Be to, apariamoje dalyje vietoj žodžių „už kiekvieną dieną” įrašytini žodžiai „už kiekvieną termino praleidimo dieną”.</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akeisti 6 str. 4 d. vietoje skaičiaus ir žodžio „</w:t>
            </w:r>
            <w:r>
              <w:rPr>
                <w:bCs w:val="false"/>
                <w:sz w:val="22"/>
                <w:szCs w:val="22"/>
              </w:rPr>
              <w:t>5 metų</w:t>
            </w:r>
            <w:r>
              <w:rPr>
                <w:sz w:val="22"/>
                <w:szCs w:val="22"/>
              </w:rPr>
              <w:t>“ įrašyti „</w:t>
            </w:r>
            <w:r>
              <w:rPr>
                <w:b/>
                <w:sz w:val="22"/>
                <w:szCs w:val="22"/>
              </w:rPr>
              <w:t>6 mėnesių</w:t>
            </w: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Keičiamo įstatymo 6 straipsnio 5 dalyje siūloma nustatyti, kad Tarnyba privalo vesti išlaidų apskaitą pagal reguliuojamus sektorius. Nors ši projekto nuostata, kaip buvo nurodyta Išvados 1 pastaboje, nėra teikiamo įstatymo reguliavimo dalykas, tačiau pastebėtina, kad abejonių kelia galimybė šią nuostatą įgyvendinti praktikoje (nekvestionuojant pačios nuostatos, kurios paskirtis – išvengti kryžminio ūkio subjektų subsidijavimo, esmės). Nėra aišku, kaip, pavyzdžiui, galėtų būti atskirtos išlaidos, susijusios su Tarnybos direktoriaus, Tarybos narių ir kitų darbuotojų, dirbsiančių darbą, tiesiogiai nesusijusį su konkrečiu reguliuojamu sektoriumi, darbo užmokesčiu; išlaidos už komunalines paslaugas; išlaidos kitoms bendroms Tarnybos reikmėm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rojekto 6 str. 5 d. papildyti ir išdėstyti taip: „</w:t>
            </w:r>
            <w:r>
              <w:rPr>
                <w:bCs w:val="false"/>
                <w:sz w:val="22"/>
                <w:szCs w:val="22"/>
              </w:rPr>
              <w:t>Infrastruktūrų reguliavimo tarnyba privalo vesti išlaidų apskaitą pagal reguliuojamus sektorius</w:t>
            </w:r>
            <w:r>
              <w:rPr>
                <w:b/>
                <w:sz w:val="22"/>
                <w:szCs w:val="22"/>
              </w:rPr>
              <w:t xml:space="preserve"> vadovaudamasi Infrastruktūrų reguliavimo tarnybos nustatyta ir su LR Finansų ministerija suderinta tvarka</w:t>
            </w:r>
            <w:r>
              <w:rPr>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New Roman" w:ascii="Times New Roman" w:hAnsi="Times New Roman"/>
                <w:sz w:val="22"/>
                <w:szCs w:val="22"/>
              </w:rPr>
              <w:t xml:space="preserve">9. Keičiamo įstatymo 6 straipsnio 6 dalyje siekiama nustatyti, kad tarnybos direktorius Respublikos Prezidento ar Vyriausybės </w:t>
            </w:r>
            <w:r>
              <w:rPr>
                <w:rFonts w:cs="Times New Roman" w:ascii="Times New Roman" w:hAnsi="Times New Roman"/>
                <w:sz w:val="22"/>
                <w:szCs w:val="22"/>
                <w:u w:val="single"/>
              </w:rPr>
              <w:t>reikalavimu</w:t>
            </w:r>
            <w:r>
              <w:rPr>
                <w:rFonts w:cs="Times New Roman" w:ascii="Times New Roman" w:hAnsi="Times New Roman"/>
                <w:sz w:val="22"/>
                <w:szCs w:val="22"/>
              </w:rPr>
              <w:t xml:space="preserve"> atsiskaito už savo veiklą. Ši norma savo turiniu yra nesuprantama, nes pagal bendruosius teisės principus, įstaigų vadovai yra atskaitingi į pareigas paskyrusiam asmeniui bei įstaigos savininko teises įgyvendinančiai institucijai.</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Pažymėtina, jog pagal siūlomą formuluotę Tarnybos direktorius būtent ir atsiskaito </w:t>
            </w:r>
            <w:r>
              <w:rPr>
                <w:sz w:val="22"/>
                <w:szCs w:val="22"/>
                <w:lang w:eastAsia="lt-LT"/>
              </w:rPr>
              <w:t>į pareigas paskyrusiam asmeniui (Prezidentas) bei įstaigos savininko teises įgyvendinančiai institucijai (LRV) bet kada pareikalavus. Įvertinus praktinius aspektus, siūloma įstatymu nenustatant terminų suteikti teisę LRV bei Prezidentui bet kada pareikalauti, jog Tarnybos direktorius atsiskaitytų už savo veikl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8,9</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Manytume, kad keičiamo įstatymo 6 straipsnio 8 ir 9 dalyse numatytos informacijos, susijusios su įstatymo įgyvendinimu bei reikalingos atviros ir konkurencingos rinkos plėtrai, skelbimo mastą turėtų nustatyti ne pati valstybės biudžetinė įstaiga, o jos savininko teises ir pareigas įgyvendinanti institucija – Vyriausybė.</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Projekto 6 str. 8 ir 9 d.  dėl siūlomos institucinės reformos nekeičiamos, be to jos įgyvendina el. ryšių Direktyvos 2002/21 nuostatas, todėl siūlytina dėl šių pasiūlymų apsispręsti Seimui svarstant  Projektą </w:t>
            </w:r>
            <w:r>
              <w:rPr>
                <w:bCs w:val="false"/>
                <w:sz w:val="22"/>
                <w:szCs w:val="22"/>
              </w:rPr>
              <w:t>XIP-3181</w:t>
            </w:r>
            <w:r>
              <w:rPr>
                <w:sz w:val="22"/>
                <w:szCs w:val="22"/>
              </w:rPr>
              <w:t xml:space="preserve"> dėl naujų el. ryšių sektoriaus direktyvų (direktyva 2009/136/EB, direktyva 2009/140/EB) perkėlimo.</w:t>
            </w:r>
          </w:p>
          <w:p>
            <w:pPr>
              <w:pStyle w:val="Pasiulymai2"/>
              <w:rPr>
                <w:sz w:val="22"/>
                <w:szCs w:val="22"/>
              </w:rPr>
            </w:pPr>
            <w:r>
              <w:rPr>
                <w:sz w:val="22"/>
                <w:szCs w:val="22"/>
              </w:rPr>
            </w:r>
          </w:p>
          <w:p>
            <w:pPr>
              <w:pStyle w:val="Pasiulymai2"/>
              <w:rPr>
                <w:b/>
                <w:b/>
                <w:sz w:val="22"/>
                <w:szCs w:val="22"/>
              </w:rPr>
            </w:pPr>
            <w:r>
              <w:rPr>
                <w:b/>
                <w:sz w:val="22"/>
                <w:szCs w:val="22"/>
              </w:rPr>
              <w:t>Jei būtų nuspręsta svarstyti nuostatą iš esmės:</w:t>
            </w:r>
          </w:p>
          <w:p>
            <w:pPr>
              <w:pStyle w:val="Pasiulymai2"/>
              <w:rPr>
                <w:sz w:val="22"/>
                <w:szCs w:val="22"/>
              </w:rPr>
            </w:pPr>
            <w:r>
              <w:rPr>
                <w:sz w:val="22"/>
                <w:szCs w:val="22"/>
              </w:rPr>
              <w:t xml:space="preserve">Direktyvos 2002/21/EB 5 str. numato, kad </w:t>
            </w:r>
            <w:r>
              <w:rPr>
                <w:sz w:val="22"/>
                <w:szCs w:val="22"/>
                <w:u w:val="single"/>
              </w:rPr>
              <w:t>nacionalinės reguliavimo institucijos turi turėti įgaliojimus reikalauti pateikti informaciją</w:t>
            </w:r>
            <w:r>
              <w:rPr>
                <w:sz w:val="22"/>
                <w:szCs w:val="22"/>
              </w:rPr>
              <w:t xml:space="preserve">, kurią  įmonės pateikia </w:t>
            </w:r>
            <w:r>
              <w:rPr>
                <w:sz w:val="22"/>
                <w:szCs w:val="22"/>
                <w:u w:val="single"/>
              </w:rPr>
              <w:t>tiksliai tokiais terminais ir taip išsamiai, kaip nurodo nacionalinė reguliavimo institucij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Keičiamo įstatymo 7 straipsnio 1 dalyje brauktini žodžiai „prieš terminą“. Atitinkamai tikslintina ir šio straipsnio 2 dali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New Roman" w:ascii="Times New Roman" w:hAnsi="Times New Roman"/>
                <w:sz w:val="22"/>
                <w:szCs w:val="22"/>
              </w:rPr>
              <w:t xml:space="preserve">12. Diskutuotina keičiamo įstatymo 7 straipsnio 4 dalies 1 punkto nuostata, kad asmuo nelaikomas nepriekaištingos reputacijos visais nurodytais bausmės paskyrimo atvejais nepriklausomai nuo to, ar teistumas yra išnykęs. Visų pirma, teistumas yra baudžiamosios teisės kategorija, turinti įtakos </w:t>
            </w:r>
            <w:r>
              <w:rPr>
                <w:rFonts w:cs="Times New Roman" w:ascii="Times New Roman" w:hAnsi="Times New Roman"/>
                <w:color w:val="000000"/>
                <w:sz w:val="22"/>
                <w:szCs w:val="22"/>
              </w:rPr>
              <w:t>teismui skiriant bausmę už naujos nusikalstamos veikos padarymą, sprendžiant dėl kaltininko atleidimo nuo bausmės ar baudžiamosios atsakomybės, lygtinio atleidimo nuo bausmės prieš terminą ar bausmės pakeitimo švelnesne bausme, taip pat pripažįstant asmenį pavojingu recidyvistu. Diskutuotina, ar buvęs bausmės paskyrimas nepriklausomai nuo termino (pavyzdžiui, bausmė už spekuliaciją, paskirta pagal LTSR BK iki 1990 m.) gali būti proporcingas pagrindas riboti tam tikras asmens teises, kai netgi baudžiamosios teisės prasme jis nebesukelia pasekmių. Pavyzdžiui, siekiant būti išrinktam į politinę tautos ar savivaldybės bendruomenės atstovybę reikalaujama tik informuoti apie paskirtą bausmę, tačiau tai neriboja galimybės kandidatuoti.</w:t>
            </w:r>
            <w:r>
              <w:rPr>
                <w:rFonts w:cs="Times New Roman" w:ascii="Times New Roman" w:hAnsi="Times New Roman"/>
                <w:sz w:val="22"/>
                <w:szCs w:val="22"/>
              </w:rPr>
              <w:t xml:space="preserve"> Taip pat pažymėtina, kad Baudžiamojo kodekso 97 straipsnis teistumo pasibaigimą sieja ne tik su jo išnykimu, bet ir su panaikinimu.</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 iš dalies</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Tarnybos vadovybei keliami itin aukšti reikalavimai, todėl manytina, jog jei asmuo praeityje buvo teistas </w:t>
            </w:r>
            <w:r>
              <w:rPr>
                <w:bCs w:val="false"/>
                <w:sz w:val="22"/>
                <w:szCs w:val="22"/>
              </w:rPr>
              <w:t xml:space="preserve">už sunkų ar labai sunkų nusikaltimą, nusikalstamą veiką valstybės tarnybai ir viešiesiems interesams ar korupcinio pobūdžio nusikalstamą, jog reputacija negali būti laikoma nepriekaištinga ir jis negalėtų būti paskirtas Tarnybos  direktoriumi ar Tarybos nariu. Projekto </w:t>
            </w:r>
            <w:r>
              <w:rPr>
                <w:sz w:val="22"/>
                <w:szCs w:val="22"/>
                <w:lang w:eastAsia="lt-LT"/>
              </w:rPr>
              <w:t>7 straipsnio 4 dalies 1 punkto nuostatą išdėstyti taip: „</w:t>
            </w:r>
            <w:r>
              <w:rPr>
                <w:bCs w:val="false"/>
                <w:sz w:val="22"/>
                <w:szCs w:val="22"/>
              </w:rPr>
              <w:t xml:space="preserve">1) įsiteisėjusiu teismo nuosprendžiu jam buvo paskirta bausmė už sunkų ar labai sunkų nusikaltimą, nusikalstamą veiką valstybės tarnybai ir viešiesiems interesams ar korupcinio pobūdžio nusikalstamą veiką nepaisant to, ar teistumas išnyko </w:t>
            </w:r>
            <w:r>
              <w:rPr>
                <w:b/>
                <w:bCs w:val="false"/>
                <w:sz w:val="22"/>
                <w:szCs w:val="22"/>
              </w:rPr>
              <w:t>ar buvo panaikintas</w:t>
            </w:r>
            <w:r>
              <w:rPr>
                <w:bCs w:val="false"/>
                <w:sz w:val="22"/>
                <w:szCs w:val="22"/>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Keičiamo įstatymo 7 straipsnio 5 dalyje siūloma nustatyti, kad Tarybos darbo tvarka, posėdžių organizavimo tvarka, nutarimų priėmimo tvarka nustatoma Tarnybos tarybos darbo reglamente. Manytume, kad biudžetinės įstaigos valdymo organo veiklos ir sprendimų priėmimo tvarka turėtų būti įtvirtinta biudžetinės įstaigos nuostatuose, tvirtinamuose savininko teises ir pareigas įgyvendinančios institucijos, o ne vidines darbo taisykles nustatančiame vidaus administravimo teisės akte, kurį tvirtina pats valdymo organa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agrindiniai Tarnybos tarybos darbo tvarkos, posėdžių organizavimo bei nutarimų priėmimo yra principai įtvirtinti Projekto 7 str. 5 d., o įstatymu ketinama suteikti teisę Tarybai šių principinių nuostatų pagrindų patvirtinti detalią Tarybos darbo tvark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Keičiamo įstatymo 7 straipsnio 6 dalyje nustatyta, kad Tarnybos vadovo bei šios biudžetinės įstaigos Tarybos narių atlyginimų dydį, kuris lygus tam tikruose ūkio sektoriuose dirbančių darbuotojų 7 ar 5 vidutinių mėnesinių bruto darbo užmokesčių dydžiui, nusistato pati Taryba. Tokia norma prieštarauja bendriesiems valstybės tarnautojų ir pareigūnų darbo apmokėjimo principams, įtvirtintiems Valstybės tarnybos įstatyme bei Valstybės politikų ir valstybės pareigūnų darbo apmokėjimo įstatyme. Svarstytina, ar šios biudžetinės įstaigos atliekamų funkcijų turinys yra pakankamas teisinis pagrindas nustatyti specialų, išsiskiriantį iš bendrojo valstybės tarnybos sistemą reglamentuojančio instituto, jos pareigūnų statuso teisinį reglamentavimą.</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kreiptinas dėmesys, jog tokia praktika nėra nauja LR teisėkūroje (Lietuvos banko įstatymas), taip pat LRS Ekonomikos komiteto patobulintas Branduolinės saugos įstatymo projektas numato analogišką darbo užmokesčio skaičiavimo mechanizmą. Atsižvelgiant į Tarnybos ketinamų suteikti reguliuojamų rinkų pobūdį bei svarbą vartotojams, verslui bei visam šalies ūkiui, būtina užtikrinti galimybę Tarnybos valdymo organų nariams (IRT direktoriui ir 4 tarybos nariams) mokėti reguliuojamų sektorių atžvilgiu konkurencingus darbo užmokesčius, leisiančius pritraukti aukštos kompetencijos asmenis vadovaujamoms pareigoms užimti. Taip pat toks mechanizmas (adekvataus darbo užmokesčio mokėjimas) galėtų būti teigiamai vertinamas ir antikorupcine prasme.</w:t>
            </w:r>
          </w:p>
          <w:p>
            <w:pPr>
              <w:pStyle w:val="Normal"/>
              <w:rPr>
                <w:sz w:val="22"/>
                <w:szCs w:val="22"/>
              </w:rPr>
            </w:pPr>
            <w:r>
              <w:rPr>
                <w:sz w:val="22"/>
                <w:szCs w:val="22"/>
              </w:rPr>
              <w:t>Be kita ko, Vyriausybė 2011-02-07 protokoliniu sprendimu Nr. 8 yra pritarusi, kad pertvarkant rinkas reguliuojančių institucijų sistemą, institucijų vadovų darbo užmokestis būtų susietas su atitinkamos rinkos vidutiniu darbo užmokesčiu, o kitiems darbuotojams darbo užmokestis būtų nustatytas pagal Valstybės tarnybos įstatym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Keičiamo įstatymo 7 straipsnio 9 dalyje nustatyta, kad Tarnybos taryba priima nutarimus, tačiau projekte neatskleista, kokiais tarybos kompetencijai priklausančiais klausimais ši institucija priims kitiems asmenims privalomus administracinius aktu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rojekto 7 str. 11 d. nurodytos Tarybos funkcijos, tarp kurių pagal teikiamus įstatymų projektus nenumatoma nustatyti, jog Taryba priiminės privalomus administracinius aktus kitiems asmenim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p>
            <w:pPr>
              <w:pStyle w:val="Pasiulymai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6. Keičiamo įstatymo 12 straipsnio  dalyje vietoj žodžių „Nacionalinė vartotojų teisių apsaugos tarnyba” įrašytini žodžiai „Valstybinė vartotojų teisių apsaugos tarnyba”.</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atikslintas pavadinim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7. Pagal juridinės technikos taisykles keičiamo įstatymo priedas, kuriame nurodomi įgyvendinami Europos Sąjungos teisės aktai, turi būti dėstomas paskutinis. Atitinkamai tikslintina keičiamo įstatymo 1 straipsnio 6 dalis bei kitos keičiamo nuostatos, kuriose nurodoma į 2 arba 3 įstatymo priedu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8. Projekto 3 straipsnio 1 dalyje nustatoma, kad „Lietuvos Respublikos Vyriausybė &lt;...&gt; užbaigia Valstybinės kainų ir energetikos kontrolės  komisijos ir Valstybinės energetikos inspekcijos prie Energetikos ministerijos reorganizavimą &lt;...&gt;. Nors ši projekto nuostata, kaip buvo minėta Išvados 1 pastaboje, nėra teikiamo įstatymo reguliavimo dalykas, tačiau atkreiptinas dėmesys į tai, kad nei šiame, nei su teikiamu projektu susijusiame Energetikos įstatymo pakeitimo įstatymo projekte (Reg. Nr. XIP-3082) nėra aptarti Valstybinės kainų ir energetikos kontrolės komisijos narių atleidimo pagrindai ir tvarka. Be to, aptariamoje projekto nuostatoje nėra aiški sąvokos „užbaigia“ teisinė prasmė, nes nėra aišku, kokiu teisės aktu ši reorganizacija yra pradėta.</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Atsižvelgiant į šiuo metu galiojančio Energetikos įstatymo 17 str. 2 d. papildyti </w:t>
            </w:r>
          </w:p>
          <w:p>
            <w:pPr>
              <w:pStyle w:val="Normal"/>
              <w:jc w:val="both"/>
              <w:textAlignment w:val="top"/>
              <w:rPr>
                <w:rFonts w:ascii="Times New Roman" w:hAnsi="Times New Roman" w:cs="Times New Roman"/>
                <w:bCs/>
                <w:sz w:val="22"/>
                <w:szCs w:val="22"/>
              </w:rPr>
            </w:pPr>
            <w:r>
              <w:rPr>
                <w:rFonts w:cs="Times New Roman" w:ascii="Times New Roman" w:hAnsi="Times New Roman"/>
                <w:bCs/>
                <w:sz w:val="22"/>
                <w:szCs w:val="22"/>
              </w:rPr>
              <w:t>Energetikos įstatymo 11, 12, 16, 17, 18, 24, 26, 27 ir 28 straipsnių pakeitimo įstatymo projekto XIP-3082 11 str. 3 d. išdėstant ją taip: „</w:t>
            </w:r>
            <w:r>
              <w:rPr>
                <w:rFonts w:cs="Times New Roman" w:ascii="Times New Roman" w:hAnsi="Times New Roman"/>
                <w:b/>
                <w:bCs/>
                <w:sz w:val="22"/>
                <w:szCs w:val="22"/>
              </w:rPr>
              <w:t>3. Valstybės kainų ir energetikos kontrolės komisijos pirmininkas ir jos nariai 2011 m. gruodžio 31 d. atleidžiami iš pareigų išmokant jiems dviejų vidutinių atlyginimų dydžio išeitinę išmoką“</w:t>
            </w:r>
          </w:p>
          <w:p>
            <w:pPr>
              <w:pStyle w:val="Pasiulymai2"/>
              <w:rPr>
                <w:rFonts w:ascii="Times New Roman" w:hAnsi="Times New Roman" w:cs="Times New Roman"/>
                <w:bCs w:val="false"/>
                <w:sz w:val="22"/>
                <w:szCs w:val="22"/>
              </w:rPr>
            </w:pPr>
            <w:r>
              <w:rPr>
                <w:rFonts w:cs="Times New Roman"/>
                <w:bCs w:val="false"/>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9. Teikiamo projekto 3 straipsnio 1 dalyje brauktini žodžiai “(toliau – Infrastruktūrų reguliavimo tarnyba)”.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Redakcinis pataisym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0. Atsižvelgiant į tai, kad teikiamu įstatymo projektu siūloma iš esmės keisti teisinį reglamentavimą ir nustatyti naują grupės subjektų pareigą – mokėti atskaitymus ir užmokesčius už vykdomą reguliavimą ir rinkos priežiūrą, atkreiptinas dėmesys į Seimo statuto 145 straipsnio 2 dalies nuostatą.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Pažymėtina, jog siekiant efektyviai ir taupiai naudoti valstybės biudžeto lėšas </w:t>
            </w:r>
            <w:r>
              <w:rPr>
                <w:sz w:val="22"/>
                <w:szCs w:val="22"/>
                <w:u w:val="single"/>
              </w:rPr>
              <w:t>siūlytina pasinaudoti ekspertiniu siūlomo teisinio reglamentavimo vertinimu, kuris buvo atliktas LRV</w:t>
            </w:r>
            <w:r>
              <w:rPr>
                <w:sz w:val="22"/>
                <w:szCs w:val="22"/>
              </w:rPr>
              <w:t xml:space="preserve"> priimant Viešųjų infrastruktūrų reguliavimo tobulinimo koncepciją (Vyriausybės 2010 m. balandžio 28 d. nutarimas Nr. 466 „Dėl Viešųjų infrastruktūrų reguliavimo tobulinimo koncepcijos patvirtinimo“ (Žin., 2010, Nr. 51-24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2.</w:t>
            </w:r>
          </w:p>
        </w:tc>
        <w:tc>
          <w:tcPr>
            <w:tcW w:w="1734"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ecialiųjų tyrimų tarnyba</w:t>
            </w:r>
          </w:p>
          <w:p>
            <w:pPr>
              <w:pStyle w:val="Pasiulymai2"/>
              <w:jc w:val="center"/>
              <w:rPr>
                <w:sz w:val="22"/>
                <w:szCs w:val="22"/>
              </w:rPr>
            </w:pPr>
            <w:r>
              <w:rPr>
                <w:sz w:val="22"/>
                <w:szCs w:val="22"/>
              </w:rPr>
              <w:t>2011-04-28</w:t>
            </w:r>
          </w:p>
        </w:tc>
        <w:tc>
          <w:tcPr>
            <w:tcW w:w="67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Times New Roman" w:ascii="Times New Roman" w:hAnsi="Times New Roman"/>
                <w:sz w:val="22"/>
                <w:szCs w:val="22"/>
              </w:rPr>
              <w:t xml:space="preserve">Lietuvos Respublikos specialiųjų tyrimų tarnyba (toliau – Specialiųjų tyrimų tarnyba), vadovaudamasi Lietuvos Respublikos korupcijos prevencijos įstatymo (Žin., 2002, Nr. 57-2297; 2008, </w:t>
            </w:r>
            <w:r>
              <w:rPr>
                <w:rFonts w:cs="Times New Roman" w:ascii="Times New Roman" w:hAnsi="Times New Roman"/>
                <w:bCs/>
                <w:sz w:val="22"/>
                <w:szCs w:val="22"/>
              </w:rPr>
              <w:t>Nr. 71-2700</w:t>
            </w:r>
            <w:r>
              <w:rPr>
                <w:rFonts w:cs="Times New Roman" w:ascii="Times New Roman" w:hAnsi="Times New Roman"/>
                <w:sz w:val="22"/>
                <w:szCs w:val="22"/>
              </w:rPr>
              <w:t>) 8 straipsnio 2 dalies nuostatomis, savo iniciatyva atliko Lietuvos Respublikos elektroninių ryšių įstatymo pakeitimo įstatymo projekto Nr. XIP-3080 (toliau – Projektas Nr. XIP-3080), Lietuvos Respublikos elektros energetikos įstatymo 4, 6, 10, 32, 33, 34, 35, 42, 42</w:t>
            </w:r>
            <w:r>
              <w:rPr>
                <w:rFonts w:cs="Times New Roman" w:ascii="Times New Roman" w:hAnsi="Times New Roman"/>
                <w:sz w:val="22"/>
                <w:szCs w:val="22"/>
                <w:vertAlign w:val="superscript"/>
              </w:rPr>
              <w:t>1</w:t>
            </w:r>
            <w:r>
              <w:rPr>
                <w:rFonts w:cs="Times New Roman" w:ascii="Times New Roman" w:hAnsi="Times New Roman"/>
                <w:sz w:val="22"/>
                <w:szCs w:val="22"/>
              </w:rPr>
              <w:t>, 43, 44, 48, straipsnių pakeitimo įstatymo projekto Nr. XIP-3081, Lietuvos Respublikos energetikos įstatymo 11, 12, 16, 17, 18, 24, 26, 27 ir 28 straipsnių pakeitimo įstatymo projekto Nr. XIP-3082, Lietuvos Respublikos gamtinių dujų įstatymo 5, 8, 10, 12, 13, 16, 17, 18, 19, 20, 22, 23, 24 ir 25 straipsnių pakeitimo įstatymo projekto Nr. XIP-3083, Lietuvos Respublikos geriamojo vandens tiekimo ir nuotekų tvarkymo įstatymo 5, 10, 11, 19 ir 22 straipsnių pakeitimo įstatymo projekto Nr. XIP-3084, Lietuvos Respublikos kainų įstatymo 1 ir 12 straipsnių pakeitimo ir 13 straipsnio pripažinimo netekusiu galios įstatymo projekto Nr. XIP-3085, Lietuvos Respublikos pašto įstatymo 3, 5, 6, 7, 8 ir 11 straipsnių pakeitimo įstatymo projekto Nr. XIP-3086, Lietuvos Respublikos šilumos ūkio įstatymo 2, 3, 10, 12, 15, 18, 21, 22, 26, 30, 31, 32, 33, 35 ir 37 straipsnių pakeitimo įstatymo projekto Nr. XIP-3087, Lietuvos Respublikos administracinių teisės pažeidimų kodekso 152</w:t>
            </w:r>
            <w:r>
              <w:rPr>
                <w:rFonts w:cs="Times New Roman" w:ascii="Times New Roman" w:hAnsi="Times New Roman"/>
                <w:sz w:val="22"/>
                <w:szCs w:val="22"/>
                <w:vertAlign w:val="superscript"/>
              </w:rPr>
              <w:t>1</w:t>
            </w:r>
            <w:r>
              <w:rPr>
                <w:rFonts w:cs="Times New Roman" w:ascii="Times New Roman" w:hAnsi="Times New Roman"/>
                <w:sz w:val="22"/>
                <w:szCs w:val="22"/>
              </w:rPr>
              <w:t>, 152</w:t>
            </w:r>
            <w:r>
              <w:rPr>
                <w:rFonts w:cs="Times New Roman" w:ascii="Times New Roman" w:hAnsi="Times New Roman"/>
                <w:sz w:val="22"/>
                <w:szCs w:val="22"/>
                <w:vertAlign w:val="superscript"/>
              </w:rPr>
              <w:t>10</w:t>
            </w:r>
            <w:r>
              <w:rPr>
                <w:rFonts w:cs="Times New Roman" w:ascii="Times New Roman" w:hAnsi="Times New Roman"/>
                <w:sz w:val="22"/>
                <w:szCs w:val="22"/>
              </w:rPr>
              <w:t>, 154</w:t>
            </w:r>
            <w:r>
              <w:rPr>
                <w:rFonts w:cs="Times New Roman" w:ascii="Times New Roman" w:hAnsi="Times New Roman"/>
                <w:sz w:val="22"/>
                <w:szCs w:val="22"/>
                <w:vertAlign w:val="superscript"/>
              </w:rPr>
              <w:t>1</w:t>
            </w:r>
            <w:r>
              <w:rPr>
                <w:rFonts w:cs="Times New Roman" w:ascii="Times New Roman" w:hAnsi="Times New Roman"/>
                <w:sz w:val="22"/>
                <w:szCs w:val="22"/>
              </w:rPr>
              <w:t>, 154</w:t>
            </w:r>
            <w:r>
              <w:rPr>
                <w:rFonts w:cs="Times New Roman" w:ascii="Times New Roman" w:hAnsi="Times New Roman"/>
                <w:sz w:val="22"/>
                <w:szCs w:val="22"/>
                <w:vertAlign w:val="superscript"/>
              </w:rPr>
              <w:t>2</w:t>
            </w:r>
            <w:r>
              <w:rPr>
                <w:rFonts w:cs="Times New Roman" w:ascii="Times New Roman" w:hAnsi="Times New Roman"/>
                <w:sz w:val="22"/>
                <w:szCs w:val="22"/>
              </w:rPr>
              <w:t>, 154</w:t>
            </w:r>
            <w:r>
              <w:rPr>
                <w:rFonts w:cs="Times New Roman" w:ascii="Times New Roman" w:hAnsi="Times New Roman"/>
                <w:sz w:val="22"/>
                <w:szCs w:val="22"/>
                <w:vertAlign w:val="superscript"/>
              </w:rPr>
              <w:t>10</w:t>
            </w:r>
            <w:r>
              <w:rPr>
                <w:rFonts w:cs="Times New Roman" w:ascii="Times New Roman" w:hAnsi="Times New Roman"/>
                <w:sz w:val="22"/>
                <w:szCs w:val="22"/>
              </w:rPr>
              <w:t>, 224, 246, 259</w:t>
            </w:r>
            <w:r>
              <w:rPr>
                <w:rFonts w:cs="Times New Roman" w:ascii="Times New Roman" w:hAnsi="Times New Roman"/>
                <w:sz w:val="22"/>
                <w:szCs w:val="22"/>
                <w:vertAlign w:val="superscript"/>
              </w:rPr>
              <w:t>1</w:t>
            </w:r>
            <w:r>
              <w:rPr>
                <w:rFonts w:cs="Times New Roman" w:ascii="Times New Roman" w:hAnsi="Times New Roman"/>
                <w:sz w:val="22"/>
                <w:szCs w:val="22"/>
              </w:rPr>
              <w:t>, 268, 320, 330 straipsnių pakeitimo ir 99</w:t>
            </w:r>
            <w:r>
              <w:rPr>
                <w:rFonts w:cs="Times New Roman" w:ascii="Times New Roman" w:hAnsi="Times New Roman"/>
                <w:sz w:val="22"/>
                <w:szCs w:val="22"/>
                <w:vertAlign w:val="superscript"/>
              </w:rPr>
              <w:t>4</w:t>
            </w:r>
            <w:r>
              <w:rPr>
                <w:rFonts w:cs="Times New Roman" w:ascii="Times New Roman" w:hAnsi="Times New Roman"/>
                <w:sz w:val="22"/>
                <w:szCs w:val="22"/>
              </w:rPr>
              <w:t>, 99</w:t>
            </w:r>
            <w:r>
              <w:rPr>
                <w:rFonts w:cs="Times New Roman" w:ascii="Times New Roman" w:hAnsi="Times New Roman"/>
                <w:sz w:val="22"/>
                <w:szCs w:val="22"/>
                <w:vertAlign w:val="superscript"/>
              </w:rPr>
              <w:t>6</w:t>
            </w:r>
            <w:r>
              <w:rPr>
                <w:rFonts w:cs="Times New Roman" w:ascii="Times New Roman" w:hAnsi="Times New Roman"/>
                <w:sz w:val="22"/>
                <w:szCs w:val="22"/>
              </w:rPr>
              <w:t>, 99</w:t>
            </w:r>
            <w:r>
              <w:rPr>
                <w:rFonts w:cs="Times New Roman" w:ascii="Times New Roman" w:hAnsi="Times New Roman"/>
                <w:sz w:val="22"/>
                <w:szCs w:val="22"/>
                <w:vertAlign w:val="superscript"/>
              </w:rPr>
              <w:t>7</w:t>
            </w:r>
            <w:r>
              <w:rPr>
                <w:rFonts w:cs="Times New Roman" w:ascii="Times New Roman" w:hAnsi="Times New Roman"/>
                <w:sz w:val="22"/>
                <w:szCs w:val="22"/>
              </w:rPr>
              <w:t>, 235</w:t>
            </w:r>
            <w:r>
              <w:rPr>
                <w:rFonts w:cs="Times New Roman" w:ascii="Times New Roman" w:hAnsi="Times New Roman"/>
                <w:sz w:val="22"/>
                <w:szCs w:val="22"/>
                <w:vertAlign w:val="superscript"/>
              </w:rPr>
              <w:t>1</w:t>
            </w:r>
            <w:r>
              <w:rPr>
                <w:rFonts w:cs="Times New Roman" w:ascii="Times New Roman" w:hAnsi="Times New Roman"/>
                <w:sz w:val="22"/>
                <w:szCs w:val="22"/>
              </w:rPr>
              <w:t xml:space="preserve"> ir 235</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raipsnių pripažinimo netekusiais galios įstatymo projekto Nr. XIP-3088, Lietuvos Respublikos vidaus vandenų transporto kodekso 30 straipsnio pakeitimo </w:t>
            </w:r>
            <w:r>
              <w:rPr>
                <w:rFonts w:cs="Times New Roman" w:ascii="Times New Roman" w:hAnsi="Times New Roman"/>
                <w:color w:val="000000"/>
                <w:sz w:val="22"/>
                <w:szCs w:val="22"/>
              </w:rPr>
              <w:t xml:space="preserve">įstatymo projekto Nr. XIP-3089, </w:t>
            </w:r>
            <w:r>
              <w:rPr>
                <w:rFonts w:cs="Times New Roman" w:ascii="Times New Roman" w:hAnsi="Times New Roman"/>
                <w:sz w:val="22"/>
                <w:szCs w:val="22"/>
              </w:rPr>
              <w:t>Lietuvos Respublikos civilinės saugos įstatymo 13 straipsnio pakeitimo įstatymo projekto Nr. XIP-3090, Lietuvos Respublikos ekonominių ir kitų tarptautinių sankcijų įgyvendinimo įstatymo 12 straipsnio pakeitimo įstatymo projekto Nr. XIP-3091, Lietuvos Respublikos naftos produktų ir naftos valstybės atsargų įstatymo 13 straipsnio pakeitimo įstatymo projekto Nr. XIP-3092, Lietuvos Respublikos piniginės socialinės paramos nepasiturinčioms šeimoms ir vieniems gyvenantiems asmenims įstatymo 2, 9 ir 10 straipsnių pakeitimo įstatymo projekto Nr. XIP-3093, Lietuvos Respublikos valstybės politikų, teisėjų ir valstybės pareigūnų darbo apmokėjimo įstatymo priedėlio pakeitimo įstatymo projekto Nr. XIP-3094, Lietuvos Respublikos vartotojų teisių apsaugos įstatymo 22 straipsnio pakeitimo įstatymo projekto Nr. XIP-3095, Lietuvos Respublikos visuomenės informavimo įstatymo 31 ir 48 straipsnių pakeitimo įstatymo projekto Nr. XIP-3096, Lietuvos Respublikos geležinkelių transporto kodekso 34 straipsnio pakeitimo įstatymo projekto Nr. XIP-3097 antikorupcinį vertinimą.</w:t>
            </w:r>
          </w:p>
          <w:p>
            <w:pPr>
              <w:pStyle w:val="Normal"/>
              <w:ind w:firstLine="709"/>
              <w:jc w:val="both"/>
              <w:rPr/>
            </w:pPr>
            <w:r>
              <w:rPr>
                <w:rFonts w:cs="Times New Roman" w:ascii="Times New Roman" w:hAnsi="Times New Roman"/>
                <w:sz w:val="22"/>
                <w:szCs w:val="22"/>
              </w:rPr>
              <w:t xml:space="preserve">Atsižvelgdama į tai, kad aukščiau minėtais teisės aktų projektais iš esmės atsižvelgta į Specialiųjų tyrimų tarnybos (2010 m. liepos 28 d. raštas Nr. 4-01-2558 bei 2010 m. spalio 13 d. raštas Nr. 4-01-3338) alternatyviems teisės aktų projektams Nr. XIP-2120 – XIP-2136 bei Nr. XIP-2432 – XIP-2449 pateiktus antikorupcinius vertinimus, </w:t>
            </w:r>
            <w:r>
              <w:rPr>
                <w:rFonts w:cs="Times New Roman" w:ascii="Times New Roman" w:hAnsi="Times New Roman"/>
                <w:sz w:val="22"/>
                <w:szCs w:val="22"/>
                <w:u w:val="single"/>
              </w:rPr>
              <w:t>esminių antikorupcinio pobūdžio pastabų neturime.</w:t>
            </w:r>
          </w:p>
          <w:p>
            <w:pPr>
              <w:pStyle w:val="Normal"/>
              <w:ind w:firstLine="709"/>
              <w:jc w:val="both"/>
              <w:rPr/>
            </w:pPr>
            <w:r>
              <w:rPr>
                <w:rFonts w:cs="Times New Roman" w:ascii="Times New Roman" w:hAnsi="Times New Roman"/>
                <w:sz w:val="22"/>
                <w:szCs w:val="22"/>
              </w:rPr>
              <w:t xml:space="preserve">Atsižvelgdami į Specialiųjų tyrimų tarnybos 2010 m. spalio 13 d. raštu Nr. 4-01-3338 pateikto vertinimo pastabą (3 pastaba, rašto kopija pridedama), atkreipiame dėmesį, kad pagal Projektu Nr. XIP-3080 siūlomo įstatymo 7 straipsnio 10 dalies 9 punkto nuostatas Infrastruktūrų reguliavimo tarnybos direktorius to paties straipsnio 11 dalies 2-8 punktuose nurodytus sprendimus tvirtina tik </w:t>
            </w:r>
            <w:r>
              <w:rPr>
                <w:rFonts w:cs="Times New Roman" w:ascii="Times New Roman" w:hAnsi="Times New Roman"/>
                <w:i/>
                <w:sz w:val="22"/>
                <w:szCs w:val="22"/>
              </w:rPr>
              <w:t>suderinęs</w:t>
            </w:r>
            <w:r>
              <w:rPr>
                <w:rFonts w:cs="Times New Roman" w:ascii="Times New Roman" w:hAnsi="Times New Roman"/>
                <w:sz w:val="22"/>
                <w:szCs w:val="22"/>
              </w:rPr>
              <w:t xml:space="preserve"> su Infrastruktūrų reguliavimo tarnybos taryba (toliau – Taryba). Pagal minėtus to paties straipsnio 11 dalies 2-8 punktus Taryba </w:t>
            </w:r>
            <w:r>
              <w:rPr>
                <w:rFonts w:cs="Times New Roman" w:ascii="Times New Roman" w:hAnsi="Times New Roman"/>
                <w:i/>
                <w:sz w:val="22"/>
                <w:szCs w:val="22"/>
              </w:rPr>
              <w:t>derina</w:t>
            </w:r>
            <w:r>
              <w:rPr>
                <w:rFonts w:cs="Times New Roman" w:ascii="Times New Roman" w:hAnsi="Times New Roman"/>
                <w:sz w:val="22"/>
                <w:szCs w:val="22"/>
              </w:rPr>
              <w:t xml:space="preserve"> Tarybos reglamentą, Infrastruktūrų reguliavimo tarnybos biudžeto, pajamų ir išlaidų metines sąmatas, strateginius veiklos planus ir kt.</w:t>
            </w:r>
          </w:p>
          <w:p>
            <w:pPr>
              <w:pStyle w:val="Normal"/>
              <w:ind w:firstLine="709"/>
              <w:jc w:val="both"/>
              <w:rPr/>
            </w:pPr>
            <w:r>
              <w:rPr>
                <w:rFonts w:cs="Times New Roman" w:ascii="Times New Roman" w:hAnsi="Times New Roman"/>
                <w:bCs/>
                <w:sz w:val="22"/>
                <w:szCs w:val="22"/>
              </w:rPr>
              <w:t xml:space="preserve">Specialiųjų tyrimų tarnybos nuomone, Projekte Nr. XIP-3080 neatskleidžiamas „derinimo“ ir „suderinimo“ procedūrų mechanizmas, lieka neaišku, ar priimant atitinkamus sprendimus dėl jų balsuojama Taryboje (Projekto Nr. XIP-3080 nuostatų analizė leidžia tuo abejoti), o Infrastruktūrų reguliavimo tarnybos direktoriui paliekama tik formali sprendimo patvirtinimo teisė, ar pagal minėtas nuostatas Infrastruktūrų reguliavimo tarnybos direktoriui leidžiama nepaisyti derinimo proceso metu pareikštos Tarybos narių nuomonės, t. y. faktiškai suteikiama vienasmeniško sprendimo priėmimo teisė, ar </w:t>
            </w:r>
            <w:r>
              <w:rPr>
                <w:rFonts w:cs="Times New Roman" w:ascii="Times New Roman" w:hAnsi="Times New Roman"/>
                <w:sz w:val="22"/>
                <w:szCs w:val="22"/>
              </w:rPr>
              <w:t xml:space="preserve">Infrastruktūrų reguliavimo tarnybos direktorius privalo atsižvelgti į „derinime“ dalyvavusių Tarybos narių daugumos </w:t>
            </w:r>
            <w:r>
              <w:rPr>
                <w:rFonts w:cs="Times New Roman" w:ascii="Times New Roman" w:hAnsi="Times New Roman"/>
                <w:bCs/>
                <w:sz w:val="22"/>
                <w:szCs w:val="22"/>
              </w:rPr>
              <w:t>nuomones ir pan.</w:t>
            </w:r>
          </w:p>
          <w:p>
            <w:pPr>
              <w:pStyle w:val="Normal"/>
              <w:ind w:firstLine="709"/>
              <w:jc w:val="both"/>
              <w:rPr>
                <w:sz w:val="22"/>
                <w:szCs w:val="22"/>
              </w:rPr>
            </w:pPr>
            <w:r>
              <w:rPr>
                <w:rFonts w:cs="Times New Roman" w:ascii="Times New Roman" w:hAnsi="Times New Roman"/>
                <w:bCs/>
                <w:sz w:val="22"/>
                <w:szCs w:val="22"/>
              </w:rPr>
              <w:t xml:space="preserve">Kad būtų išvengta nevienareikšmio išaiškinimo, siūlome apsvarstyti </w:t>
            </w:r>
            <w:r>
              <w:rPr>
                <w:rFonts w:cs="Times New Roman" w:ascii="Times New Roman" w:hAnsi="Times New Roman"/>
                <w:bCs/>
                <w:i/>
                <w:sz w:val="22"/>
                <w:szCs w:val="22"/>
              </w:rPr>
              <w:t>sprendimų derinimo (suderinimo)</w:t>
            </w:r>
            <w:r>
              <w:rPr>
                <w:rFonts w:cs="Times New Roman" w:ascii="Times New Roman" w:hAnsi="Times New Roman"/>
                <w:bCs/>
                <w:sz w:val="22"/>
                <w:szCs w:val="22"/>
              </w:rPr>
              <w:t xml:space="preserve"> </w:t>
            </w:r>
            <w:r>
              <w:rPr>
                <w:rFonts w:cs="Times New Roman" w:ascii="Times New Roman" w:hAnsi="Times New Roman"/>
                <w:bCs/>
                <w:i/>
                <w:sz w:val="22"/>
                <w:szCs w:val="22"/>
              </w:rPr>
              <w:t>procedūrų</w:t>
            </w:r>
            <w:r>
              <w:rPr>
                <w:rFonts w:cs="Times New Roman" w:ascii="Times New Roman" w:hAnsi="Times New Roman"/>
                <w:bCs/>
                <w:sz w:val="22"/>
                <w:szCs w:val="22"/>
              </w:rPr>
              <w:t xml:space="preserve"> konkretinimo tikslingum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Projekto 7 str. 10 d. 9 p. išdėstyti taip: „</w:t>
            </w:r>
            <w:r>
              <w:rPr>
                <w:bCs w:val="false"/>
                <w:sz w:val="22"/>
                <w:szCs w:val="22"/>
              </w:rPr>
              <w:t xml:space="preserve">9) </w:t>
            </w:r>
            <w:r>
              <w:rPr>
                <w:b/>
                <w:bCs w:val="false"/>
                <w:sz w:val="22"/>
                <w:szCs w:val="22"/>
              </w:rPr>
              <w:t>turi teisę</w:t>
            </w:r>
            <w:r>
              <w:rPr>
                <w:bCs w:val="false"/>
                <w:sz w:val="22"/>
                <w:szCs w:val="22"/>
              </w:rPr>
              <w:t xml:space="preserve"> tvirtinti šio straipsnio 11 dalies 2-8 punktuose nurodytus sprendimus tik </w:t>
            </w:r>
            <w:r>
              <w:rPr>
                <w:b/>
                <w:bCs w:val="false"/>
                <w:sz w:val="22"/>
                <w:szCs w:val="22"/>
              </w:rPr>
              <w:t>pritarus</w:t>
            </w:r>
            <w:r>
              <w:rPr>
                <w:bCs w:val="false"/>
                <w:sz w:val="22"/>
                <w:szCs w:val="22"/>
              </w:rPr>
              <w:t xml:space="preserve"> (suderinus) tarybai </w:t>
            </w:r>
            <w:r>
              <w:rPr>
                <w:b/>
                <w:bCs w:val="false"/>
                <w:sz w:val="22"/>
                <w:szCs w:val="22"/>
              </w:rPr>
              <w:t>šio straipsnio 5 dalyje nustatyta tarybos nutarimų priėmimo tvarka</w:t>
            </w:r>
            <w:r>
              <w:rPr>
                <w:bCs w:val="false"/>
                <w:sz w:val="22"/>
                <w:szCs w:val="22"/>
              </w:rPr>
              <w:t>;</w:t>
            </w:r>
            <w:r>
              <w:rPr>
                <w:sz w:val="22"/>
                <w:szCs w:val="22"/>
              </w:rPr>
              <w:t>“</w:t>
            </w:r>
          </w:p>
        </w:tc>
      </w:tr>
    </w:tbl>
    <w:p>
      <w:pPr>
        <w:pStyle w:val="Pirmininkas"/>
        <w:tabs>
          <w:tab w:val="clear" w:pos="9356"/>
        </w:tabs>
        <w:rPr>
          <w:sz w:val="22"/>
          <w:szCs w:val="22"/>
        </w:rPr>
      </w:pPr>
      <w:r>
        <w:rPr>
          <w:sz w:val="22"/>
          <w:szCs w:val="22"/>
        </w:rPr>
      </w:r>
    </w:p>
    <w:p>
      <w:pPr>
        <w:pStyle w:val="Pasiulymaip3"/>
        <w:rPr>
          <w:b w:val="false"/>
          <w:b w:val="false"/>
          <w:bCs w:val="false"/>
          <w:sz w:val="22"/>
          <w:szCs w:val="22"/>
        </w:rPr>
      </w:pPr>
      <w:r>
        <w:rPr>
          <w:b w:val="false"/>
          <w:bCs w:val="false"/>
          <w:sz w:val="22"/>
          <w:szCs w:val="22"/>
        </w:rPr>
        <w:t xml:space="preserve">3. Piliečių, asociacijų, politinių partijų ir kitų suinteresuotų asmenų pasiūlymai: </w:t>
      </w:r>
    </w:p>
    <w:tbl>
      <w:tblPr>
        <w:tblW w:w="15348" w:type="dxa"/>
        <w:jc w:val="left"/>
        <w:tblInd w:w="-115" w:type="dxa"/>
        <w:tblLayout w:type="fixed"/>
        <w:tblCellMar>
          <w:top w:w="0" w:type="dxa"/>
          <w:left w:w="108" w:type="dxa"/>
          <w:bottom w:w="0" w:type="dxa"/>
          <w:right w:w="108" w:type="dxa"/>
        </w:tblCellMar>
      </w:tblPr>
      <w:tblGrid>
        <w:gridCol w:w="588"/>
        <w:gridCol w:w="1788"/>
        <w:gridCol w:w="567"/>
        <w:gridCol w:w="567"/>
        <w:gridCol w:w="567"/>
        <w:gridCol w:w="6946"/>
        <w:gridCol w:w="1701"/>
        <w:gridCol w:w="262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il.</w:t>
            </w:r>
          </w:p>
          <w:p>
            <w:pPr>
              <w:pStyle w:val="Normal"/>
              <w:jc w:val="center"/>
              <w:rPr>
                <w:rFonts w:ascii="Times New Roman" w:hAnsi="Times New Roman" w:cs="Times New Roman"/>
                <w:sz w:val="22"/>
                <w:szCs w:val="22"/>
              </w:rPr>
            </w:pPr>
            <w:r>
              <w:rPr>
                <w:rFonts w:cs="Times New Roman" w:ascii="Times New Roman" w:hAnsi="Times New Roman"/>
                <w:sz w:val="22"/>
                <w:szCs w:val="22"/>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siūlymo teikėjas, dat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ūloma keisti</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siūlymo turiny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omiteto nuomonė</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Lietuvos kabelinės televizijos asociacija</w:t>
            </w:r>
          </w:p>
          <w:p>
            <w:pPr>
              <w:pStyle w:val="Pasiulymai2"/>
              <w:jc w:val="center"/>
              <w:rPr>
                <w:sz w:val="22"/>
                <w:szCs w:val="22"/>
              </w:rPr>
            </w:pPr>
            <w:r>
              <w:rPr>
                <w:sz w:val="22"/>
                <w:szCs w:val="22"/>
              </w:rPr>
              <w:t>2011-04-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1 m. balandžio 8 d. Vyriausybė nutarė teikti svarstymui Seime Elektroninių ryšių įstatymo pakeitimo projektą, kurį rengė Energetikos ministerija (toliau – Įstatymo projektas). Konsultavimosi eigoje daugeliui asociacijos pastabų iš esmės pritarė Teisingumo ministerija, tačiau Įstatymo projekto rengėjas menkai teatsižvelgė tiek į mūsų pastabas, tiek į Teisingumo ministerijos išvadas. Neabejodami, kad Įstatymo projekto turinys sulauks deramo Jūsų departamento įvertinimo teisės technikos požiūriu, vis dėlto norėtume išreikšti asociacijos narių susirūpinimą dėl kai kurių Įstatymo projekto nuostatų, kurioms prašome skirti ypatingą dėmesį.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1. Įstatymo projektu (reg. Nr. XIP-3080) siūloma Elektroninių ryšių įstatymo 6 str. 3 dalyje įtvirtinti, kad Infrastruktūrų reguliavimo tarnyba (toliau – Tarnyba) jai nustatytoms funkcijoms vykdyti finansuojama pagal šį ir kitus įstatymus iš valstybės biudžeto ir Tarnybos pajamų įmokų į valstybės biudžetą. Pastebėtina, kad visos Tarnybos, kaip valstybės biudžetinės įstaigos, pajamos sudaro valstybės biudžeto pajamas (Biudžeto sandaros įstatymo 13 str. 1 dalies 3 punktas). Tokiu būdu Tarnybos pajamos, įmokėtos į valstybės biudžetą, tampa jo sudėtine dalimi, nes nėra priskirtos savarankiškam valstybės pinigų fondui. Todėl, kalbant apie asignavimus Tarnybai, neteisinga konjunktyviai jungti valstybės biudžetą ir jo formavimo šaltinį. Tokią išvadą patvirtina Biudžeto sandaros įstatymo 14 str. 1 dalies 1 punktas, pagal kurį būtent v</w:t>
            </w:r>
            <w:r>
              <w:rPr>
                <w:rFonts w:cs="Times New Roman" w:ascii="Times New Roman" w:hAnsi="Times New Roman"/>
                <w:spacing w:val="-2"/>
                <w:sz w:val="22"/>
                <w:szCs w:val="22"/>
              </w:rPr>
              <w:t xml:space="preserve">alstybės biudžeto asignavimai yra naudojami įstatymams įgyvendinti, </w:t>
            </w:r>
            <w:r>
              <w:rPr>
                <w:rFonts w:cs="Times New Roman" w:ascii="Times New Roman" w:hAnsi="Times New Roman"/>
                <w:i/>
                <w:spacing w:val="-2"/>
                <w:sz w:val="22"/>
                <w:szCs w:val="22"/>
              </w:rPr>
              <w:t>inter alia</w:t>
            </w:r>
            <w:r>
              <w:rPr>
                <w:rFonts w:cs="Times New Roman" w:ascii="Times New Roman" w:hAnsi="Times New Roman"/>
                <w:spacing w:val="-2"/>
                <w:sz w:val="22"/>
                <w:szCs w:val="22"/>
              </w:rPr>
              <w:t xml:space="preserve"> valstybės funkcijoms atlikti (šiuo atveju – Tarnybai deleguotoms valstybės funkcijoms), taip pat Biudžetinių įstaigų įstatymo 2 str. 1 dalis, apibrėžianti b</w:t>
            </w:r>
            <w:r>
              <w:rPr>
                <w:rFonts w:cs="Times New Roman" w:ascii="Times New Roman" w:hAnsi="Times New Roman"/>
                <w:sz w:val="22"/>
                <w:szCs w:val="22"/>
              </w:rPr>
              <w:t xml:space="preserve">iudžetinę įstaigą, kaip ribotos civilinės atsakomybės viešąjį juridinį asmenį, įgyvendinantį valstybės ar savivaldybės funkcijas ir išlaikomą iš valstybės ar savivaldybės biudžetų asignavimų, taip pat iš Valstybinio socialinio draudimo fondo, Privalomojo sveikatos draudimo fondo biudžetų ir kitų valstybės pinigų fondų lėšų. Tuo tarpu Įstatymo projekto redakcija suponuotų tarsi dviejų Tarnybos finansavimo šaltinių koegzistavimą: valstybės biudžeto, pagal Biudžeto sandaros įstatymą apimančio Tarnybos pajamų įmokas, </w:t>
            </w:r>
            <w:r>
              <w:rPr>
                <w:rFonts w:cs="Times New Roman" w:ascii="Times New Roman" w:hAnsi="Times New Roman"/>
                <w:b/>
                <w:i/>
                <w:sz w:val="22"/>
                <w:szCs w:val="22"/>
              </w:rPr>
              <w:t>ir</w:t>
            </w:r>
            <w:r>
              <w:rPr>
                <w:rFonts w:cs="Times New Roman" w:ascii="Times New Roman" w:hAnsi="Times New Roman"/>
                <w:sz w:val="22"/>
                <w:szCs w:val="22"/>
              </w:rPr>
              <w:t xml:space="preserve"> pastarųjų atskirai. Vadovaujantis Įstatymų ir kitų teisės norminių aktų rengimo tvarkos įstatymo 5 str. 1 dalimi, 10 str. 2 ir 3 dalimis, toks normos išdėstymas yra ydingas. Be to, Tarnybos pajamų įmokėjimas į valstybės biudžetą taptų bereikalingu formalumu, kadangi Įstatymo projektu siūlomoje Elektroninių ryšių įstatymo 6 str. 5 dalies redakcijoje giežtai </w:t>
            </w:r>
            <w:r>
              <w:rPr>
                <w:rFonts w:cs="Times New Roman" w:ascii="Times New Roman" w:hAnsi="Times New Roman"/>
                <w:sz w:val="22"/>
                <w:szCs w:val="22"/>
                <w:u w:val="single"/>
              </w:rPr>
              <w:t xml:space="preserve">nustatoma į valstybės biudžetą įmokėtų Tarnybos pajamų paskirtis: </w:t>
            </w:r>
            <w:r>
              <w:rPr>
                <w:rFonts w:cs="Times New Roman" w:ascii="Times New Roman" w:hAnsi="Times New Roman"/>
                <w:i/>
                <w:sz w:val="22"/>
                <w:szCs w:val="22"/>
                <w:u w:val="single"/>
              </w:rPr>
              <w:t>„tik Infrastruktūrų reguliavimo tarnybos veiklai [...] finansuoti</w:t>
            </w:r>
            <w:r>
              <w:rPr>
                <w:rFonts w:cs="Times New Roman" w:ascii="Times New Roman" w:hAnsi="Times New Roman"/>
                <w:i/>
                <w:sz w:val="22"/>
                <w:szCs w:val="22"/>
              </w:rPr>
              <w:t>“</w:t>
            </w:r>
            <w:r>
              <w:rPr>
                <w:rFonts w:cs="Times New Roman" w:ascii="Times New Roman" w:hAnsi="Times New Roman"/>
                <w:sz w:val="22"/>
                <w:szCs w:val="22"/>
              </w:rPr>
              <w:t xml:space="preserve">. Konstitucinio Teismo jurisprudencijoje ne kartą pažymėta, jog valstybės biudžetas formuojamas bendravalstybinėms reikmėms finansuoti, o ne vien atskirai valstybės įstaigai finansuoti. Todėl Elektroninių ryšių įstatymo 6 str. 5 dalies norma ta apimtimi, kuria iš anksto išskiria Tarnybos pajamas iš visų valstybės biudžeto pajamų ir laiduoja jų besąlyginį grąžinimą Tarnybai, prieštarautų Biudžeto sandaros įstatyme suformuluotiems biudžetinės sistemos principams, varžytų įstatymo leidėjo teisę perskirstyti valstybės biudžeto pajamas tvirtinant metinius finansinius rodiklius. Kitaip tampa neaišku, kam apskritai formuojamas valstybės biudžetas, jei kiekviena valstybės įstaiga užsitikrintų lėšų, surinktų iš ūkio subjektų pasinaudojant įstatymu, susigrąžinimą be jokio perskirstymo. Asignavimai iš valstybės biudžeto turi būti skiriami visiems valdytojams pagal tuos pačius kriterijus, o ne vien mechaniškai pervedant asignavimų valdytojui tai, ką sumokėjo jo administruojami ūkio subjekta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 xml:space="preserve">2. Įstatymo projektu siūlomos Elektroninių ryšių įstatymo 6 str. 3 dalies redakcijos antrame sakinyje detalizuojama, kad Tarnyba finansuojama iš valstybės biudžeto, </w:t>
            </w:r>
            <w:r>
              <w:rPr>
                <w:rFonts w:cs="Times New Roman" w:ascii="Times New Roman" w:hAnsi="Times New Roman"/>
                <w:b/>
                <w:i/>
                <w:sz w:val="22"/>
                <w:szCs w:val="22"/>
              </w:rPr>
              <w:t>įskaitant</w:t>
            </w:r>
            <w:r>
              <w:rPr>
                <w:rFonts w:cs="Times New Roman" w:ascii="Times New Roman" w:hAnsi="Times New Roman"/>
                <w:sz w:val="22"/>
                <w:szCs w:val="22"/>
              </w:rPr>
              <w:t xml:space="preserve"> (tai patvirtina ankstesnės pastabos pagrįstumą) iš Tarnybos pajamų, kurias sudaro ūkio subjektų, užsiimančių elektroninių ryšių veikla, mokami 0,2 proc. atskaitymai nuo metinių elektroninių ryšių veiklos pajamų, gautų prieš du metus, ir ūkio subjektų mokami užmokesčiai už elektroninių ryšių išteklių naudojimo sąlygų nustatymą ir naudojimo priežiūrą, kurių objektai ir dydžiai pateikti įstatymo priede. Taigi Tarnybos, o tuo pačiu ir valstybės biudžeto, pajamas sudaro atskaitymai nuo ūkio subjektų pajamų ir atskiri užmokesčiai.</w:t>
            </w:r>
          </w:p>
          <w:p>
            <w:pPr>
              <w:pStyle w:val="Normal"/>
              <w:ind w:firstLine="720"/>
              <w:jc w:val="both"/>
              <w:rPr/>
            </w:pPr>
            <w:r>
              <w:rPr>
                <w:rFonts w:cs="Times New Roman" w:ascii="Times New Roman" w:hAnsi="Times New Roman"/>
                <w:sz w:val="22"/>
                <w:szCs w:val="22"/>
              </w:rPr>
              <w:t>2.1.</w:t>
            </w:r>
            <w:r>
              <w:rPr>
                <w:rFonts w:cs="Times New Roman" w:ascii="Times New Roman" w:hAnsi="Times New Roman"/>
                <w:sz w:val="22"/>
                <w:szCs w:val="22"/>
                <w:u w:val="single"/>
              </w:rPr>
              <w:t xml:space="preserve"> Dėl atskaitymų nuo ūkio subjektų pajamų.</w:t>
            </w:r>
            <w:r>
              <w:rPr>
                <w:rFonts w:cs="Times New Roman" w:ascii="Times New Roman" w:hAnsi="Times New Roman"/>
                <w:sz w:val="22"/>
                <w:szCs w:val="22"/>
              </w:rPr>
              <w:t xml:space="preserve"> Visų pirma, tokie atskaitymai turi reguliaraus mokesčio požymius, tarp jų privalomumą (nustatomi delspinigiai ir išieškojimas jų nesumokėjus), mokėjimo reguliarumą (kas ketvirtį), nuolatinį apmokestinimo objektą (metinės elektroninių ryšių veiklos pajamos) ir neatlygintinumą. Antai, Konstitucinis Teismas 1996 m. kovo 15 d. nutarime konstatavo: </w:t>
            </w:r>
            <w:r>
              <w:rPr>
                <w:rFonts w:cs="Times New Roman" w:ascii="Times New Roman" w:hAnsi="Times New Roman"/>
                <w:i/>
                <w:sz w:val="22"/>
                <w:szCs w:val="22"/>
                <w:lang w:eastAsia="lt-LT"/>
              </w:rPr>
              <w:t>„mokesčiams būdinga tai, kad jie reguliariai mokami nustatytais laiko tarpais ir tiesiogiai nėra atlygintinio pobūdžio, t. y. juos sumokėjus valstybės įstaigai, priėmusiai šį mokestį, neatsiranda prievolės atlikti kokius nors veiksmus ar suteikti konkrečią paslaugą mokesčio mokėtojui“</w:t>
            </w:r>
            <w:r>
              <w:rPr>
                <w:rFonts w:cs="Times New Roman" w:ascii="Times New Roman" w:hAnsi="Times New Roman"/>
                <w:sz w:val="22"/>
                <w:szCs w:val="22"/>
                <w:lang w:eastAsia="lt-LT"/>
              </w:rPr>
              <w:t>.</w:t>
            </w:r>
            <w:r>
              <w:rPr>
                <w:rFonts w:cs="Times New Roman" w:ascii="Times New Roman" w:hAnsi="Times New Roman"/>
                <w:sz w:val="22"/>
                <w:szCs w:val="22"/>
              </w:rPr>
              <w:t xml:space="preserve"> Ūkio subjektams mokant privalomus atskaitymus nuo pajamų, Tarnybai neatsiranda jokių konkrečių prievolių ūkio subjekto naudai už jo sumokėtą sumą. Todėl šie atskaitymai savo esme laikytini apyvartos mokesčiu, nes apskaičiuojami nuo metinių elektroninių ryšių veiklos pajamų, t. y. nuo apyvartos. Tai – </w:t>
            </w:r>
            <w:r>
              <w:rPr>
                <w:rFonts w:cs="Times New Roman" w:ascii="Times New Roman" w:hAnsi="Times New Roman"/>
                <w:bCs/>
                <w:color w:val="000000"/>
                <w:sz w:val="22"/>
                <w:szCs w:val="22"/>
              </w:rPr>
              <w:t xml:space="preserve">tiesioginis mokestis, nes imamas procentaliai iš mokesčio mokėtojo pajamų. </w:t>
            </w:r>
            <w:r>
              <w:rPr>
                <w:rFonts w:cs="Times New Roman" w:ascii="Times New Roman" w:hAnsi="Times New Roman"/>
                <w:sz w:val="22"/>
                <w:szCs w:val="22"/>
              </w:rPr>
              <w:t xml:space="preserve">Tačiau tokio mokesčio nei Mokesčių administravimo įstatymas, nei jo pagrindu priimti specialūs mokesčių įstatymai nenumato. Tuo tarpu Elektroninių ryšių įstatyme, nors pagal 1 str. jis nereglamentuoja mokestinių teisinių santykių ir nėra mokesčių teisės aktų sistemos dalis (Mokesčių administravimo įstatymo 3 str. 1 dalis), nustatomi fiskalinio pobūdžio atskaitymai ir išskirtinė jų administravimo tvarka. Antra, Įstatymo projektą lydinčiuose dokumentuose nėra pateiktas atskaitymų dydžio ekonominis pagrindimas, tad neaišku kokiais sumetimais pasirinktas 0,2 proc. tarifas. Aiškinimas, esą šie papildomi atskaitymai sudarytų nykstamai mažas sąnaudas, neatitinka tikrovės. Akivaizdu, kad 0,2 proc. atskaitymai nuo apyvartos, esant, pvz., 10 proc. rentabilumui, atitiktų 2 proc. pelno mokestį, mokėtiną greta nustatytojo Pelno mokesčio įstatyme. Trečia, nepritardama atskaitymams Teisingumo ministerija savo išvadose atkreipė dėmesį į Konstitucinio Teismo 2002 m. rugsėjo 19 d. nutarimą, kuriame konstatuota: </w:t>
            </w:r>
            <w:r>
              <w:rPr>
                <w:rFonts w:cs="Times New Roman" w:ascii="Times New Roman" w:hAnsi="Times New Roman"/>
                <w:i/>
                <w:sz w:val="22"/>
                <w:szCs w:val="22"/>
              </w:rPr>
              <w:t>„Konstitucijos 23 straipsnyje įtvirtintas neliečiamumas ir apsauga reiškia ir tai, kad negali būti nustatyta tokio teisinio reguliavimo, kuriuo ne valstybės nuosavybės subjektams būtų nustatyta nuolatinė pareiga savo nuosavybę naudoti valstybės funkcijoms, kurios turi būti finansuojamos valstybės lėšomis, vykdyti“</w:t>
            </w:r>
            <w:r>
              <w:rPr>
                <w:rFonts w:cs="Times New Roman" w:ascii="Times New Roman" w:hAnsi="Times New Roman"/>
                <w:sz w:val="22"/>
                <w:szCs w:val="22"/>
              </w:rPr>
              <w:t xml:space="preserve">. Tai reiškia, kad ūkio subjektų pajamos, likusios po Mokesčių administravimo įstatyme nustatytų mokesčių sumokėjimo į valstybės biudžetą, yra privati nuosavybė, kuri negali būti per prievartą atimama atskirų valstybės įstaigų naudai. Elektroninių ryšių veiklos, kaip vienos iš ūkinės veiklos rūšių, reguliavimas yra valstybės funkcija (Konstitucijos 46 str. trečioji dalis), deleguota Tarnybai. Privalomi atskaitymai taptų nuolatine ne valstybės nuosavybės subjektų pareiga dalį nuosavybės ne savo valia skirti Tarnybai, vykdančiai valstybės funkcijas, nors pastarųjų vykdymas turi būti asignuojamas iš valstybės biudžeto (Biudžeto sandaros įstatymo 14 str. 1 dalis), į kurį ūkio subjektai moka nustatytus mokesčius. Ketvirta, Įstatymo projektas nenumato pereinamųjų nuostatų, susijusių su tuo, kad iki Įstatymo projekto priėmimo ūkio subjektai jau yra įvykdę finansines prievoles Ryšių reguliavimo tarnybai, kurios teisių perėmėja taptų Tarnyba. Priėmus Įstatymo projektą, išeitų, kad ūkio subjektai, visiškai atsiskaitę už savo veiklą prieš du metus nuo tais metais gautų pajamų privalėtų dar kartą mokėti atskaitymus Tarnybai po įstatymo įsigaliojim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pibendrinant darytina išvada, jog minėtų atskaitymų nustatymas prieštarautų oficialiai konstitucinei doktrinai, galiojančiam Mokesčių administravimo ir jo pagrindu priimtiems specialiems mokesčių įstatymams. </w:t>
            </w:r>
          </w:p>
          <w:p>
            <w:pPr>
              <w:pStyle w:val="Paprastasistekstas"/>
              <w:spacing w:before="0" w:after="0"/>
              <w:ind w:firstLine="720"/>
              <w:jc w:val="both"/>
              <w:rPr/>
            </w:pPr>
            <w:r>
              <w:rPr>
                <w:sz w:val="22"/>
                <w:szCs w:val="22"/>
                <w:lang w:val="lt-LT" w:eastAsia="lt-LT"/>
              </w:rPr>
              <w:t xml:space="preserve">2.2. </w:t>
            </w:r>
            <w:r>
              <w:rPr>
                <w:sz w:val="22"/>
                <w:szCs w:val="22"/>
                <w:u w:val="single"/>
                <w:lang w:val="lt-LT" w:eastAsia="lt-LT"/>
              </w:rPr>
              <w:t>Dėl atskirų užmokesčių.</w:t>
            </w:r>
            <w:r>
              <w:rPr>
                <w:sz w:val="22"/>
                <w:szCs w:val="22"/>
                <w:lang w:val="lt-LT" w:eastAsia="lt-LT"/>
              </w:rPr>
              <w:t xml:space="preserve"> Prie Tarnybos viešojo administravimo funkcijų, kurių vykdymas turi būti finansuojamas iš valstybės biudžeto, priskirtinos šios deleguotos funkcijos: administracinis reglamentavimas, administracinių sprendimų priėmimas, įstatymų ir administracinių sprendimų įgyvendinimo kontrolė, įstatymų nustatytų administracinių paslaugų teikimas, viešųjų paslaugų teikimo administravimas ir viešojo administravimo subjekto vidaus administravimas (Viešojo administravimo įstatymo 2 str. 1 ir 2 dalys). Elektroninių ryšių išteklių naudojimo sąlygų nustatymas yra administracinis reglamentavimas, o naudojimo priežiūra – įstatymų ir administracinių sprendimų įgyvendinimo kontrolė, kas sudaro viešojo administravimo turinį. Tai nėra administracinės paslaugos, už kurias gali būti imamos rinkliavos ar kitoks atlyginimas (Viešojo administravimo įstatymo 15 str.).</w:t>
            </w:r>
            <w:r>
              <w:rPr>
                <w:color w:val="FF0000"/>
                <w:sz w:val="22"/>
                <w:szCs w:val="22"/>
                <w:lang w:val="lt-LT" w:eastAsia="lt-LT"/>
              </w:rPr>
              <w:t xml:space="preserve"> </w:t>
            </w:r>
            <w:r>
              <w:rPr>
                <w:sz w:val="22"/>
                <w:szCs w:val="22"/>
                <w:lang w:val="lt-LT" w:eastAsia="lt-LT"/>
              </w:rPr>
              <w:t xml:space="preserve">Tiesioginis užmokesčio ėmimas už valstybės deleguotų viešojo administravimo funkcijų vykdymą, sistemiškai aiškinant Viešojo administravimo įstatymo, Biudžeto sandaros įstatymo ir Biudžetinių įstaigų įstatymo nuostatas, prieštarautų teisei, ypač atsižvelgiant į tai, kad ūkio subjektai mokėdami mokesčius, rinkliavas ir kitas privalomas įmokas į valstybės biudžetą vykdo fiskalinius įpareigojimus, susijusius su bendravalstybinėmis viešojo administravimo finansavimo reikmėmis. Pareiga greta Mokesčių administravimo įstatyme nustatytų mokesčių tiesiogiai mokėti Tarnybai už viešojo administravimo funkcijas prieštarautų Konstitucijos 23 str., nes nustatytų tokį teisinį reguliavimą, pagal kurį ūkio subjektų nuosavybė, likusi po fiskalinių įpareigojimų įvykdymo būtų neatlygintinai atimama tikslu privačiomis lėšomis finansuoti viešojo administravimo funkcijų vykdytoj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pibendrinant mes siūlome, kad sprendžiant dėl Tarnybos finansavimo turėtų būti peržiūrėtos visos ERĮ projekte tarnybai pavestos teikti paslaugos, apsvarstant, už kurias paslaugas imtina valstybės rinkliava. Šiuo požiūriu vienintelis teisiškai pagrįstas kriterijus yra Tarnybos  funkcijų ir paslaugų grupavimas pagal pobūdį, laikantis Viešojo administravimo įstatymo nuostatų. </w:t>
            </w:r>
            <w:r>
              <w:rPr>
                <w:rFonts w:cs="Times New Roman" w:ascii="Times New Roman" w:hAnsi="Times New Roman"/>
                <w:sz w:val="22"/>
                <w:szCs w:val="22"/>
                <w:u w:val="single"/>
              </w:rPr>
              <w:t>Deja įstatymo rengimo ir derinimo metu tai nebuvo atlikta.</w:t>
            </w:r>
            <w:r>
              <w:rPr>
                <w:rFonts w:cs="Times New Roman" w:ascii="Times New Roman" w:hAnsi="Times New Roman"/>
                <w:sz w:val="22"/>
                <w:szCs w:val="22"/>
              </w:rPr>
              <w:t xml:space="preserve"> Tarnybos, kaip biudžetinės įstaigos finansavimo ydingumą vaizdžiai parodo priede pateiktos finansavimo schemos. </w:t>
            </w:r>
          </w:p>
          <w:p>
            <w:pPr>
              <w:pStyle w:val="Paprastasistekstas"/>
              <w:spacing w:before="0" w:after="0"/>
              <w:ind w:firstLine="720"/>
              <w:jc w:val="both"/>
              <w:rPr>
                <w:rFonts w:ascii="Times New Roman" w:hAnsi="Times New Roman" w:cs="Times New Roman"/>
                <w:sz w:val="22"/>
                <w:szCs w:val="22"/>
                <w:lang w:val="lt-LT" w:eastAsia="lt-LT"/>
              </w:rPr>
            </w:pPr>
            <w:r>
              <w:rPr>
                <w:rFonts w:cs="Times New Roman"/>
                <w:sz w:val="22"/>
                <w:szCs w:val="22"/>
                <w:lang w:val="lt-LT" w:eastAsia="lt-LT"/>
              </w:rPr>
            </w:r>
          </w:p>
          <w:p>
            <w:pPr>
              <w:pStyle w:val="Paprastasistekstas"/>
              <w:spacing w:before="0" w:after="0"/>
              <w:ind w:firstLine="720"/>
              <w:jc w:val="both"/>
              <w:rPr>
                <w:sz w:val="22"/>
                <w:szCs w:val="22"/>
                <w:lang w:val="lt-LT" w:eastAsia="lt-LT"/>
              </w:rPr>
            </w:pPr>
            <w:r>
              <w:rPr>
                <w:sz w:val="22"/>
                <w:szCs w:val="22"/>
                <w:lang w:val="lt-LT" w:eastAsia="lt-LT"/>
              </w:rPr>
              <w:t xml:space="preserve">3. Įstatymo projektu siūloma Elektroninių ryšių įstatymo 7 str. 6 dalyje nustatyti Tarnybos direktoriaus ir tarybos narių atlyginimų apskaičiavimo tvarką, prieštaraujančią Valstybės politikų ir valstybės pareigūnų darbo apmokėjimo įstatymo 4 str. Negana to, siūlomoje Elektroninių ryšių įstatymo 7 str. 7 dalies redakcijoje, nors pats įstatymas nėra darbo teisės aktas, o Tarnybos direktoriaus ir tarybos narių statusas apibūdinamas kaip valstybės pareigūnų, Elektroninių ryšių įstatymui suteikiama pirmenybė prieš kitus teisės aktus, tarp jų specialius – Darbo kodeksą, Valstybės politikų ir valstybės pareigūnų darbo apmokėjimo įstatymą ir kt. Tokiu būdu valstybėje būtų suformuota beprecedentė žinybinė autonomija, leisianti Tarnybai nepaklusti bendriesiems įstatymų reikalavimams.    </w:t>
            </w:r>
            <w:r>
              <w:rPr>
                <w:color w:val="FF0000"/>
                <w:sz w:val="22"/>
                <w:szCs w:val="22"/>
                <w:lang w:val="lt-LT" w:eastAsia="lt-LT"/>
              </w:rPr>
              <w:t xml:space="preserve"> </w:t>
            </w:r>
          </w:p>
          <w:p>
            <w:pPr>
              <w:pStyle w:val="Normal"/>
              <w:ind w:firstLine="720"/>
              <w:jc w:val="both"/>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p>
            <w:pPr>
              <w:pStyle w:val="Normal"/>
              <w:ind w:firstLine="720"/>
              <w:jc w:val="both"/>
              <w:rPr/>
            </w:pPr>
            <w:r>
              <w:rPr>
                <w:rFonts w:cs="Times New Roman" w:ascii="Times New Roman" w:hAnsi="Times New Roman"/>
                <w:sz w:val="22"/>
                <w:szCs w:val="22"/>
              </w:rPr>
              <w:t xml:space="preserve">4. Įstatymo projektu siūloma Elektroninių ryšių įstatymo 28 str. 16 ir 17 dalyse nustatyti, kad Tarnybos procedūriniai </w:t>
            </w:r>
            <w:r>
              <w:rPr>
                <w:rFonts w:cs="Times New Roman" w:ascii="Times New Roman" w:hAnsi="Times New Roman"/>
                <w:b/>
                <w:i/>
                <w:sz w:val="22"/>
                <w:szCs w:val="22"/>
              </w:rPr>
              <w:t>sprendimai</w:t>
            </w:r>
            <w:r>
              <w:rPr>
                <w:rFonts w:cs="Times New Roman" w:ascii="Times New Roman" w:hAnsi="Times New Roman"/>
                <w:sz w:val="22"/>
                <w:szCs w:val="22"/>
              </w:rPr>
              <w:t xml:space="preserve">, priimti nagrinėjant ginčą, taip pat Tarnybos </w:t>
            </w:r>
            <w:r>
              <w:rPr>
                <w:rFonts w:cs="Times New Roman" w:ascii="Times New Roman" w:hAnsi="Times New Roman"/>
                <w:b/>
                <w:i/>
                <w:sz w:val="22"/>
                <w:szCs w:val="22"/>
              </w:rPr>
              <w:t>sprendimas</w:t>
            </w:r>
            <w:r>
              <w:rPr>
                <w:rFonts w:cs="Times New Roman" w:ascii="Times New Roman" w:hAnsi="Times New Roman"/>
                <w:sz w:val="22"/>
                <w:szCs w:val="22"/>
              </w:rPr>
              <w:t xml:space="preserve">, kuriuo ginčas išsprendžiamas iš esmės ar ginčo nagrinėjimas nutraukiamas, gali būti nustatytais terminais skundžiami Vilniaus apygardos teismui (pastaruoju atveju netgi „tiesiogiai“, kas kelia teisinį neapibrėžtumą – o kaip gi pirmu atveju?). </w:t>
            </w:r>
          </w:p>
          <w:p>
            <w:pPr>
              <w:pStyle w:val="Normal"/>
              <w:ind w:firstLine="720"/>
              <w:jc w:val="both"/>
              <w:rPr/>
            </w:pPr>
            <w:r>
              <w:rPr>
                <w:rFonts w:cs="Times New Roman" w:ascii="Times New Roman" w:hAnsi="Times New Roman"/>
                <w:sz w:val="22"/>
                <w:szCs w:val="22"/>
              </w:rPr>
              <w:t xml:space="preserve">Pagrindų direktyva Nr. 2002/21/EB ir ją iš dalies keičianti direktyva Nr. 2009/140/EB reikalauja iš valstybių narių (4 str.) užtikrinti, kad nacionaliniu lygiu veiktų veiksmingi mechanizmai, pagal kuriuos bet kuris paslaugų gavėjas ar įmonė, teikianti elektroninių ryšių tinklus ir (arba) paslaugas, kuriai turi įtakos nacionalinės reguliavimo institucijos sprendimas, turėtų teisę paduoti apeliacinei institucijai, nepriklausomai nuo suinteresuotų šalių, </w:t>
            </w:r>
            <w:r>
              <w:rPr>
                <w:rFonts w:cs="Times New Roman" w:ascii="Times New Roman" w:hAnsi="Times New Roman"/>
                <w:sz w:val="22"/>
                <w:szCs w:val="22"/>
                <w:u w:val="single"/>
              </w:rPr>
              <w:t>apeliacinį skundą dėl to sprendimo</w:t>
            </w:r>
            <w:r>
              <w:rPr>
                <w:rFonts w:cs="Times New Roman" w:ascii="Times New Roman" w:hAnsi="Times New Roman"/>
                <w:sz w:val="22"/>
                <w:szCs w:val="22"/>
              </w:rPr>
              <w:t xml:space="preserve">. Vienok direktyvomis apeliacinio proceso taisyklės nenustatytos.  </w:t>
            </w:r>
          </w:p>
          <w:p>
            <w:pPr>
              <w:pStyle w:val="Normal"/>
              <w:ind w:firstLine="720"/>
              <w:jc w:val="both"/>
              <w:rPr/>
            </w:pPr>
            <w:r>
              <w:rPr>
                <w:rFonts w:cs="Times New Roman" w:ascii="Times New Roman" w:hAnsi="Times New Roman"/>
                <w:sz w:val="22"/>
                <w:szCs w:val="22"/>
              </w:rPr>
              <w:t xml:space="preserve">Visų pirma, Elektroninių ryšių įstatymas, atsižvelgiant į jo 1 str. turinį, nereglamentuoja bylų priskirtinumo ir teismingumo klausimų, nenustato teismų kompetencijos ir jų aktų apskundimo tvarkos. Todėl Elektroninių ryšių įstatymas negali prieštarauti šiuo požiūriu specialiems proceso įstatymams. Antra, skundžiant Tarnybos veiksmus (neveikimą) ar priimtus sprendimus, būtent Tarnyba įtrauktina į bylą atsakovu, privalančiu teisme įrodyti savo veiksmų (neveikimo) ar priimtų sprendimų pagrįstumą ir teisėtumą. Trečia, bylos pagal skundus dėl Tarnybos, kaip viešojo administravimo subjekto, veiksmų (neveikimo) ar priimtų sprendimų nagrinėtinos administraciniuose teismuose. Nesuprantama, kodėl bendrosios kompetencijos teisme turėtų būti nagrinėjama byla pagal skundą dėl Tarnybos priimto sprendimo, skundo dalyku esant, pvz., prašymui panaikinti ginčijamą Tarnybos sprendimą. Įstatymo projektu įtvirtinta Tarnybos sprendimų apskundimo tvarka, skundų padavimo bei kitos administracinių bylų teiseną iškreipiančios nuostatos prieštarautų galiojantiems proceso įstatymams, šiuo atžvilgiu nesuteikiantiems pirmenybės Elektroninių ryšių įstatymui. Pažymėtina, kad Tarnybos priimtas sprendimas yra vykdomasis dokumentas (aptariamo straipsnio 18 dalis), todėl jo apskundimo tvarka turi didelės praktinės reikšmė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astebėtina, kad dėl Elektroninių ryšių įstatyme ydingai reguliuojamo teismingumo praktikoje būta nesusipratimų. Pvz., Tarnybai 2009 m. balandžio 10 d. sprendimu išnagrinėjus ginčą tarp kabelinės televizijos operatorių grupės ir TEO LT, AB, pastaroji kreipėsi į Vilniaus apygardos teismą su ieškiniu (civ. byla Nr. 2-4230-232/2009), nurodžiusi atsakovais kabelinės televizijos operatorius, tačiau prašė panaikinti ieškovui nepalankią Tarnybos sprendimo dalį, tarsi atsakovai būtų priėmę tą sprendimą ir yra atsakingi už jo teisėtumą. </w:t>
            </w:r>
          </w:p>
          <w:p>
            <w:pPr>
              <w:pStyle w:val="Normal"/>
              <w:ind w:firstLine="720"/>
              <w:jc w:val="both"/>
              <w:rPr/>
            </w:pPr>
            <w:r>
              <w:rPr>
                <w:rFonts w:cs="Times New Roman" w:ascii="Times New Roman" w:hAnsi="Times New Roman"/>
                <w:sz w:val="22"/>
                <w:szCs w:val="22"/>
              </w:rPr>
              <w:t xml:space="preserve">Neteisinga manyti, kad Tarnybai priėmus sprendimą dėl ginčo esmės, neįvyksta teisinių pokyčių. Tarnybos sprendimas privalomas ginčo šalims ir yra vykdomasis dokumentas (Elektroninių ryšių įstatymo projekto 28 str. 18 dalis). Taigi Tarnybos sprendimas, kuriuo ūkio subjektų ginčas išspręstas iš esmės, yra individualus administracinis aktas – administracinis sprendimas, išreiškiantis viešojo administravimo subjekto valią (Viešojo administravimo įstatymo 2 str. 9 ir 11 dalys) dėl ginčo šalių civilinių teisinių santykių sukūrimo, pakeitimo ar panaikinimo. Priešingai nei teigia Įstatymo projekto rengėjas, Lietuvos apeliacinis teismas 2009 m. rugsėjo 29 d. nutartyje civ. byloje Nr. 2-972/2009 konstatavo: „[...] Ryšių reguliavimo tarnybos įsakymas [...] yra individualaus pobūdžio teisės aktas, kuriuo išspręstas [...] kilęs ginčas“. Tarnybai priėmus privalomą vykdyti individualų teisės aktą, šalims šio akto pagrindu atsiranda civilinės teisės ir pareigos (CK 1.136 str. 2 dalies 3 punktas). </w:t>
            </w:r>
            <w:r>
              <w:rPr>
                <w:rFonts w:cs="Times New Roman" w:ascii="Times New Roman" w:hAnsi="Times New Roman"/>
                <w:sz w:val="22"/>
                <w:szCs w:val="22"/>
                <w:u w:val="single"/>
              </w:rPr>
              <w:t>Vadinasi, Tarnybos sprendimas dėl ginčo esmės yra administracinis ir įpareigojantis ginčo šalis, tad sprendimo priėmimas modifikuoja teisinius santykius taip, kad ir ginčas virsta administraciniu – tai jau nebe ūkio subjektų tarpusavio ginčas, bet suinteresuoto asmens ginčas su Tarnyba dėl jos sprendime išreikštos valios.</w:t>
            </w:r>
            <w:r>
              <w:rPr>
                <w:rFonts w:cs="Times New Roman" w:ascii="Times New Roman" w:hAnsi="Times New Roman"/>
                <w:sz w:val="22"/>
                <w:szCs w:val="22"/>
              </w:rPr>
              <w:t xml:space="preserve"> Kol galioja Tarnybos sprendimas, ginčo šalys privalo jį vykdyti ir kartu įgyja teisę apskųsti administraciniam teismui. Kitoks aiškinimas neturi pakankamo teisinio pagrindo. Esant suinteresuoto asmens skundui, būtent Tarnyba turi įrodyti teisme savo sprendimo teisingumą. Svarbu ir tai, jog ginčo šalys atskleidžia konfidencialią informaciją tik Tarnybai, todėl kita ginčo šalis net nežino visų aplinkybių, lėmusių vienokio ar kitokio Tarnybos sprendimo priėmimą. Prasidėjus procesui bendrosios kompetencijos teisme, netinkamam atsakovui tenka ginti Tarnybos sprendimą neturint visos su juo susijusios medžiagos. Kad būtų proporcingai paskirstyta įrodinėjimo našta, savo sprendimo pagrįstumą teisme turi įrodyti pati Tarnyba. </w:t>
            </w:r>
          </w:p>
          <w:p>
            <w:pPr>
              <w:pStyle w:val="Normal"/>
              <w:ind w:firstLine="720"/>
              <w:jc w:val="both"/>
              <w:rPr/>
            </w:pPr>
            <w:r>
              <w:rPr>
                <w:rFonts w:cs="Times New Roman" w:ascii="Times New Roman" w:hAnsi="Times New Roman"/>
                <w:sz w:val="22"/>
                <w:szCs w:val="22"/>
              </w:rPr>
              <w:t xml:space="preserve">Pagrindų direktyvos Nr. 2002/21/EB 20 str. 5 dalis turi būti suprantama bendrąja prasme, kaip suinteresuoto asmens teisė kreiptis teisminės gynybos apskritai. Šiuo požiūriu svarbu tai, kad suinteresuotam asmeniui būtų užtikrinta teisė paduoti apeliacinį skundą, o teisenos klausimai paliekami spręsti pagal nacionalinę teisę. Elektroninių ryšių įstatymo 28 str. (Įstatymo projekto red.) numatyta Tarnybos sprendimų apskundimo tvarka dėl prieštaravimų specialiajam proceso įstatymui (ABTĮ) menkina teisinį tikrumą. Tad direktyvinių nuostatų perkėlimas į nacionalinę teisę nereikalingas detalaus procesinio reglamentavimo Elektroninių ryšių įstatyme, nes jis yra skirtas reguliuoti kitokio pobūdžio visuomeninius santykius. </w:t>
            </w:r>
            <w:r>
              <w:rPr>
                <w:rFonts w:cs="Times New Roman" w:ascii="Times New Roman" w:hAnsi="Times New Roman"/>
                <w:sz w:val="22"/>
                <w:szCs w:val="22"/>
                <w:u w:val="single"/>
              </w:rPr>
              <w:t>Mūsų manymu, nagrinėjamame straipsnyje pakaktų numatyti, kad bet kokie Tarnybos sprendimai ir veiksmai (neveikimas) gali būti skundžiami ABTĮ nustatyta tvarka, tačiau nenurodant konkrečių procedūrų ar terminų. Šia apimtimi Įstatymo projekto rengėjo argumentai nėra pagrįsti ir įtikina tik tiek, kad Tarnyba, turėdama plačius įgaliojimus, siekia išvengti atsakomybės už savo sprendimus, kratosi jų teisėtumo įrodinėjimo ir net dalyvavimo proces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ritariame nuomonei, kad Elektroninių ryšių įstatyme turi būti nustatyti ikiteisminio ginčų nagrinėjimo tvarka ir terminai, tačiau nereguliuojamos teisenos taisyklės.       </w:t>
            </w:r>
          </w:p>
          <w:p>
            <w:pPr>
              <w:pStyle w:val="Normal"/>
              <w:ind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Seimo statuto 145 str. 2 dalyje nustatytos sąlygos, kurioms esant turi būti užsakomas nepriklausomas ekspertinis teisės akto projekto įvertinimas. Šiuo atveju Įstatymo projektu siūloma iš esmės keisti teisinį reglamentavimą, pvz., nustatyti iki tol nebuvusią ūkio subjektų pareigą mokėti Tarnybai atskaitymus nuo metinių elektroninių ryšių veiklos pajamų. Jei pagrindinis komitetas arba nustatytu laiku ne mažiau kaip 1/5 Seimo narių paremtų tokią iniciatyvą, nutarus pradėti projekto svarstymo procedūrą susiklostytų visos sąlygos privalomai teisinei ekspertizei atlikti. Asociacijos nariai tikisi, kad ekspertams bus suteikta visa informacija, susijusi su Įstatymo projekto rengimu, be kita ko ir mūsų išdėstytos pastabos.</w:t>
            </w:r>
          </w:p>
        </w:tc>
        <w:tc>
          <w:tcPr>
            <w:tcW w:w="1701"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rFonts w:ascii="Times New Roman" w:hAnsi="Times New Roman" w:cs="Times New Roman"/>
                <w:sz w:val="22"/>
                <w:szCs w:val="22"/>
              </w:rPr>
            </w:pPr>
            <w:r>
              <w:rPr>
                <w:rFonts w:cs="Times New Roman"/>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t>Nepritar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t>Atsižvelgti iš dalies</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t>Nepritar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t>Nepritar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t>Nepritarti</w:t>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jc w:val="center"/>
              <w:rPr>
                <w:sz w:val="22"/>
                <w:szCs w:val="22"/>
              </w:rPr>
            </w:pPr>
            <w:r>
              <w:rPr>
                <w:sz w:val="22"/>
                <w:szCs w:val="22"/>
              </w:rPr>
            </w:r>
          </w:p>
          <w:p>
            <w:pPr>
              <w:pStyle w:val="Pasiulymai2"/>
              <w:rPr>
                <w:sz w:val="22"/>
                <w:szCs w:val="22"/>
              </w:rPr>
            </w:pPr>
            <w:r>
              <w:rPr>
                <w:sz w:val="22"/>
                <w:szCs w:val="22"/>
              </w:rPr>
              <w:t>Nepritarti</w:t>
            </w:r>
          </w:p>
          <w:p>
            <w:pPr>
              <w:pStyle w:val="Pasiulymai2"/>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 </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t>Sutampa su LR Seimo Kanceliarijos teisės departamento išvada</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t>Sutampa su LR Seimo Kanceliarijos teisės departamento išvada</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t>Sutampa su LR Seimo Kanceliarijos teisės departamento išvada</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t>Sutampa su LR Seimo Kanceliarijos teisės departamento išvada</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5"/>
              <w:rPr/>
            </w:pPr>
            <w:r>
              <w:rPr>
                <w:iCs/>
                <w:sz w:val="22"/>
                <w:szCs w:val="22"/>
              </w:rPr>
              <w:t xml:space="preserve">Įstatymo projekto Nr. XIP-3080 ir kitų susijusių įstatymo projektų pakeitimo tikslas yra sukurti nacionalinę infrastruktūrinių sektorių reguliavimo instituciją reorganizuojant VKEKK bei VEI prijungimo prie RRT būdu. Atsižvelgiant į Projekto 28 str. nuostatos, įgyvendinančios Pagrindų direktyvos 2002/20 bei Leidimų direktyvos 2002/19 nuostatas, nėra keičiamos, kadangi jose nereglamentuojami instituciniai klausimai. Pažymėtina, jog LRS priėmė svarstyti Projektą </w:t>
            </w:r>
            <w:r>
              <w:rPr>
                <w:rStyle w:val="Dnr"/>
                <w:sz w:val="22"/>
                <w:szCs w:val="22"/>
              </w:rPr>
              <w:t>XIP-3181</w:t>
            </w:r>
            <w:r>
              <w:rPr>
                <w:iCs/>
                <w:sz w:val="22"/>
                <w:szCs w:val="22"/>
              </w:rPr>
              <w:t xml:space="preserve"> dėl naujų elektroninių ryšių direktyvų nuostatų perkėlimo į nacionalinę teisę (</w:t>
            </w:r>
            <w:r>
              <w:rPr>
                <w:sz w:val="22"/>
                <w:szCs w:val="22"/>
              </w:rPr>
              <w:t>direktyva 2009/136/EB, direktyva 2009/140/EB)</w:t>
            </w:r>
          </w:p>
          <w:p>
            <w:pPr>
              <w:pStyle w:val="Pasiulymai5"/>
              <w:rPr>
                <w:sz w:val="22"/>
                <w:szCs w:val="22"/>
              </w:rPr>
            </w:pPr>
            <w:r>
              <w:rPr>
                <w:sz w:val="22"/>
                <w:szCs w:val="22"/>
              </w:rPr>
            </w:r>
          </w:p>
          <w:p>
            <w:pPr>
              <w:pStyle w:val="Pasiulymai5"/>
              <w:rPr>
                <w:sz w:val="22"/>
                <w:szCs w:val="22"/>
              </w:rPr>
            </w:pPr>
            <w:r>
              <w:rPr>
                <w:sz w:val="22"/>
                <w:szCs w:val="22"/>
              </w:rPr>
            </w:r>
          </w:p>
          <w:p>
            <w:pPr>
              <w:pStyle w:val="Pasiulymai5"/>
              <w:rPr>
                <w:b/>
                <w:b/>
                <w:sz w:val="22"/>
                <w:szCs w:val="22"/>
              </w:rPr>
            </w:pPr>
            <w:r>
              <w:rPr>
                <w:b/>
                <w:sz w:val="22"/>
                <w:szCs w:val="22"/>
              </w:rPr>
              <w:t xml:space="preserve">Argumentacija, jei būtų nuspręsta svarstyti iš esmės pateikta po lentele. </w:t>
            </w:r>
          </w:p>
          <w:p>
            <w:pPr>
              <w:pStyle w:val="Pasiulymai2"/>
              <w:rPr>
                <w:b/>
                <w:b/>
                <w:sz w:val="22"/>
                <w:szCs w:val="22"/>
              </w:rPr>
            </w:pPr>
            <w:r>
              <w:rPr>
                <w:b/>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t>Sutampa su LR Seimo Kanceliarijos teisės departamento išv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2.</w:t>
            </w:r>
          </w:p>
        </w:tc>
        <w:tc>
          <w:tcPr>
            <w:tcW w:w="1788"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Lietuvos kabelinės televizijos asociacija</w:t>
            </w:r>
          </w:p>
          <w:p>
            <w:pPr>
              <w:pStyle w:val="Pasiulymai2"/>
              <w:jc w:val="center"/>
              <w:rPr>
                <w:sz w:val="22"/>
                <w:szCs w:val="22"/>
              </w:rPr>
            </w:pPr>
            <w:r>
              <w:rPr>
                <w:sz w:val="22"/>
                <w:szCs w:val="22"/>
              </w:rPr>
              <w:t>2011-04-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 m. balandžio 8 d. Vyriausybė pateikė svarstyti Lietuvos Respublikos elektroninių ryšių įstatymo pakeitimo įstatymo projektą Nr. XIP-3080 (toliau – Įstatymo projektas). Asociacija dalyvavo viešosiose konsultacijose dėl šio Įstatymo projekto, teikė pastabas, tačiau į kai kurias jų, kad ir sulaukusias Teisingumo ministerijos pritarimo, nebuvo atsižvelgta. Nerimą kelia tai, jog dalis Įstatymo projekto nuostatų neatitinka oficialios konstitucinės doktrinos ir prieštarauja galiojantiems specialiesiems įstatymams (į ką atkreipėme Seimo kanceliarijos Teisės departamento dėmesį), konkrečiai iman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Įstatymo projektu siūloma Elektroninių ryšių įstatymo 6 str. 3 dalyje įtvirtinti, kad Infrastruktūrų reguliavimo tarnyba (toliau – Tarnyba) jai nustatytoms funkcijoms vykdyti finansuojama pagal šį ir kitus įstatymus iš valstybės biudžeto ir Tarnybos pajamų įmokų į valstybės biudžetą. Tarnybos, kaip valstybės biudžetinės įstaigos, pajamos sudaro valstybės biudžeto pajamas (Biudžeto sandaros įstatymo 13 str. 1 dalies 3 punktas). Tokiu būdu Tarnybos pajamos, įmokėtos į valstybės biudžetą, tampa jo sudėtine dalimi, nes nėra priskirtos savarankiškam valstybės pinigų fondui. Tačiau Įstatymo projekto redakcija suponuotų tarsi dviejų Tarnybos finansavimo šaltinių koegzistavimą: valstybės biudžeto, apimančio Tarnybos pajamų įmokas, ir pastarųjų atskirai. Tarnybos pajamų įmokėjimas į valstybės biudžetą numatyta tik dėl biudžeto asignavimų regimybės, kadangi Įstatymo projektu siūlomoje Elektroninių ryšių įstatymo 6 str. 5 dalies redakcijoje nusakyta į valstybės biudžetą įmokėtų Tarnybos pajamų paskirtis: </w:t>
            </w:r>
            <w:r>
              <w:rPr>
                <w:rFonts w:cs="Times New Roman" w:ascii="Times New Roman" w:hAnsi="Times New Roman"/>
                <w:i/>
                <w:sz w:val="22"/>
                <w:szCs w:val="22"/>
              </w:rPr>
              <w:t>„tik Infrastruktūrų reguliavimo tarnybos veiklai [...] finansuoti“</w:t>
            </w:r>
            <w:r>
              <w:rPr>
                <w:rFonts w:cs="Times New Roman" w:ascii="Times New Roman" w:hAnsi="Times New Roman"/>
                <w:sz w:val="22"/>
                <w:szCs w:val="22"/>
              </w:rPr>
              <w:t xml:space="preserve">. Konstitucinio Teismo jurisprudencijoje ne kartą pažymėta, jog valstybės biudžetas formuojamas bendravalstybinėms reikmėms finansuoti, o ne vien atskirai valstybės įstaigai finansuoti. Todėl Elektroninių ryšių įstatymo 6 str. 5 dalies norma ta apimtimi, kuria iš anksto išskiria Tarnybos pajamas iš visų valstybės biudžeto pajamų ir laiduoja jų besąlyginį grąžinimą Tarnybai, prieštarautų Biudžeto sandaros įstatyme suformuluotiems biudžetinės sistemos principams, varžytų įstatymo leidėjo teisę perskirstyti valstybės biudžeto pajamas tvirtinant metinius finansinius rodiklius. Valstybės iždas netektų prasmės, jei kiekviena valstybės įstaiga užsitikrintų savo įmokų susigrąžinimą be jokio perskirstymo. Įstatymo projekte numatytas mechaninis grąžinimas Tarnybai to, ką sumokėjo jos administruojami ūkio subjektai, atskleidžia pavojingą biudžetinių lėšų „išvalstybinimo“ tendenciją.          </w:t>
            </w:r>
          </w:p>
          <w:p>
            <w:pPr>
              <w:pStyle w:val="Normal"/>
              <w:jc w:val="both"/>
              <w:rPr/>
            </w:pPr>
            <w:r>
              <w:rPr>
                <w:rFonts w:cs="Times New Roman" w:ascii="Times New Roman" w:hAnsi="Times New Roman"/>
                <w:sz w:val="22"/>
                <w:szCs w:val="22"/>
              </w:rPr>
              <w:t xml:space="preserve">2. Įstatymo projektu siūlomos Elektroninių ryšių įstatymo 6 str. 3 dalies redakcijos antrame sakinyje detalizuojama, kad Tarnyba finansuojama iš valstybės biudžeto, įskaitant iš Tarnybos pajamų, kurias sudaro ūkio subjektų, užsiimančių elektroninių ryšių veikla, mokami </w:t>
            </w:r>
            <w:r>
              <w:rPr>
                <w:rFonts w:cs="Times New Roman" w:ascii="Times New Roman" w:hAnsi="Times New Roman"/>
                <w:b/>
                <w:i/>
                <w:sz w:val="22"/>
                <w:szCs w:val="22"/>
              </w:rPr>
              <w:t>0,2 proc. atskaitymai</w:t>
            </w:r>
            <w:r>
              <w:rPr>
                <w:rFonts w:cs="Times New Roman" w:ascii="Times New Roman" w:hAnsi="Times New Roman"/>
                <w:sz w:val="22"/>
                <w:szCs w:val="22"/>
              </w:rPr>
              <w:t xml:space="preserve"> nuo metinių elektroninių ryšių veiklos pajamų, gautų prieš du metus, ir ūkio subjektų mokami </w:t>
            </w:r>
            <w:r>
              <w:rPr>
                <w:rFonts w:cs="Times New Roman" w:ascii="Times New Roman" w:hAnsi="Times New Roman"/>
                <w:b/>
                <w:i/>
                <w:sz w:val="22"/>
                <w:szCs w:val="22"/>
              </w:rPr>
              <w:t>užmokesčiai</w:t>
            </w:r>
            <w:r>
              <w:rPr>
                <w:rFonts w:cs="Times New Roman" w:ascii="Times New Roman" w:hAnsi="Times New Roman"/>
                <w:sz w:val="22"/>
                <w:szCs w:val="22"/>
              </w:rPr>
              <w:t xml:space="preserve"> už elektroninių ryšių išteklių naudojimo sąlygų nustatymą ir naudojimo priežiūrą, kurių objektai ir dydžiai pateikti įstatymo priede. </w:t>
            </w:r>
          </w:p>
          <w:p>
            <w:pPr>
              <w:pStyle w:val="Normal"/>
              <w:ind w:firstLine="720"/>
              <w:jc w:val="both"/>
              <w:rPr/>
            </w:pPr>
            <w:r>
              <w:rPr>
                <w:rFonts w:cs="Times New Roman" w:ascii="Times New Roman" w:hAnsi="Times New Roman"/>
                <w:sz w:val="22"/>
                <w:szCs w:val="22"/>
              </w:rPr>
              <w:t xml:space="preserve">2.1. </w:t>
            </w:r>
            <w:r>
              <w:rPr>
                <w:rFonts w:cs="Times New Roman" w:ascii="Times New Roman" w:hAnsi="Times New Roman"/>
                <w:sz w:val="22"/>
                <w:szCs w:val="22"/>
                <w:u w:val="single"/>
              </w:rPr>
              <w:t>Dėl atskaitymų nuo ūkio subjektų pajamų.</w:t>
            </w:r>
            <w:r>
              <w:rPr>
                <w:rFonts w:cs="Times New Roman" w:ascii="Times New Roman" w:hAnsi="Times New Roman"/>
                <w:sz w:val="22"/>
                <w:szCs w:val="22"/>
              </w:rPr>
              <w:t xml:space="preserve"> </w:t>
            </w:r>
            <w:r>
              <w:rPr>
                <w:rFonts w:cs="Times New Roman" w:ascii="Times New Roman" w:hAnsi="Times New Roman"/>
                <w:b/>
                <w:sz w:val="22"/>
                <w:szCs w:val="22"/>
                <w:u w:val="single"/>
              </w:rPr>
              <w:t>Pirma,</w:t>
            </w:r>
            <w:r>
              <w:rPr>
                <w:rFonts w:cs="Times New Roman" w:ascii="Times New Roman" w:hAnsi="Times New Roman"/>
                <w:sz w:val="22"/>
                <w:szCs w:val="22"/>
              </w:rPr>
              <w:t xml:space="preserve"> tokie atskaitymai turi reguliaraus mokesčio požymius, tarp jų privalomumą (nustatomi delspinigiai ir išieškojimas jų nesumokėjus), mokėjimo reguliarumą (kas ketvirtį), nuolatinį apmokestinimo objektą (metinės elektroninių ryšių veiklos pajamos) ir neatlygintinumą. Ūkio subjektams mokant privalomus atskaitymus nuo pajamų, Tarnybai neatsiranda jokių konkrečių prievolių ūkio subjekto naudai už jo sumokėtą sumą. Todėl šie atskaitymai savo esme laikytini apyvartos mokesčiu, nes apskaičiuojami nuo metinių elektroninių ryšių veiklos pajamų, t. y. nuo apyvartos. Tai – </w:t>
            </w:r>
            <w:r>
              <w:rPr>
                <w:rFonts w:cs="Times New Roman" w:ascii="Times New Roman" w:hAnsi="Times New Roman"/>
                <w:bCs/>
                <w:color w:val="000000"/>
                <w:sz w:val="22"/>
                <w:szCs w:val="22"/>
              </w:rPr>
              <w:t xml:space="preserve">tiesioginis mokestis, nes imamas procentaliai iš mokesčio mokėtojo pajamų. </w:t>
            </w:r>
            <w:r>
              <w:rPr>
                <w:rFonts w:cs="Times New Roman" w:ascii="Times New Roman" w:hAnsi="Times New Roman"/>
                <w:sz w:val="22"/>
                <w:szCs w:val="22"/>
              </w:rPr>
              <w:t xml:space="preserve">Tačiau tokio mokesčio nei Mokesčių administravimo įstatymas, nei jo pagrindu priimti specialūs mokesčių įstatymai nenumato. Tuo tarpu Elektroninių ryšių įstatyme, nors pagal 1 str. jis nereglamentuoja mokestinių teisinių santykių ir nėra mokesčių teisės aktų sistemos dalis (Mokesčių administravimo įstatymo 3 str. 1 dalis), nustatomi fiskalinio pobūdžio atskaitymai ir išskirtinė jų administravimo tvarka. </w:t>
            </w:r>
            <w:r>
              <w:rPr>
                <w:rFonts w:cs="Times New Roman" w:ascii="Times New Roman" w:hAnsi="Times New Roman"/>
                <w:b/>
                <w:sz w:val="22"/>
                <w:szCs w:val="22"/>
                <w:u w:val="single"/>
              </w:rPr>
              <w:t>Antra,</w:t>
            </w:r>
            <w:r>
              <w:rPr>
                <w:rFonts w:cs="Times New Roman" w:ascii="Times New Roman" w:hAnsi="Times New Roman"/>
                <w:sz w:val="22"/>
                <w:szCs w:val="22"/>
              </w:rPr>
              <w:t xml:space="preserve"> Įstatymo projektą lydinčiuose dokumentuose nėra pateiktas atskaitymų dydžio ekonominis pagrindimas, tad neaišku kokiais sumetimais pasirinktas 0,2 proc. tarifas. Aiškinimas, esą šie papildomi atskaitymai sudarytų nykstamai mažas sąnaudas, neatitinka tikrovės. Esant 10 proc. pelno maržai, 0,2 proc. atskaitymai nuo apyvartos atitinka 2 proc. pelno mokesčio tarifą, taigi nepagrįstai didina fiskalinę naštą elektroninių ryšių veikla užsiimantiems ūkio subjektams. </w:t>
            </w:r>
            <w:r>
              <w:rPr>
                <w:rFonts w:cs="Times New Roman" w:ascii="Times New Roman" w:hAnsi="Times New Roman"/>
                <w:b/>
                <w:sz w:val="22"/>
                <w:szCs w:val="22"/>
                <w:u w:val="single"/>
              </w:rPr>
              <w:t>Trečia,</w:t>
            </w:r>
            <w:r>
              <w:rPr>
                <w:rFonts w:cs="Times New Roman" w:ascii="Times New Roman" w:hAnsi="Times New Roman"/>
                <w:sz w:val="22"/>
                <w:szCs w:val="22"/>
              </w:rPr>
              <w:t xml:space="preserve"> nepritardama atskaitymams Teisingumo ministerija savo išvadose atkreipė dėmesį į Konstitucinio Teismo 2002 m. rugsėjo 19 d. nutarimą, kuriame konstatuota: </w:t>
            </w:r>
            <w:r>
              <w:rPr>
                <w:rFonts w:cs="Times New Roman" w:ascii="Times New Roman" w:hAnsi="Times New Roman"/>
                <w:i/>
                <w:sz w:val="22"/>
                <w:szCs w:val="22"/>
              </w:rPr>
              <w:t>„Konstitucijos 23 straipsnyje įtvirtintas neliečiamumas ir apsauga reiškia ir tai, kad negali būti nustatyta tokio teisinio reguliavimo, kuriuo ne valstybės nuosavybės subjektams būtų nustatyta nuolatinė pareiga savo nuosavybę naudoti valstybės funkcijoms, kurios turi būti finansuojamos valstybės lėšomis, vykdyti“</w:t>
            </w:r>
            <w:r>
              <w:rPr>
                <w:rFonts w:cs="Times New Roman" w:ascii="Times New Roman" w:hAnsi="Times New Roman"/>
                <w:sz w:val="22"/>
                <w:szCs w:val="22"/>
              </w:rPr>
              <w:t xml:space="preserve">. Tai reiškia, kad ūkio subjektų pajamos, likusios po Mokesčių administravimo įstatyme nustatytų mokesčių sumokėjimo į valstybės biudžetą, yra privati nuosavybė, kuri negali būti per prievartą atimama atskirų valstybės įstaigų naudai. Elektroninių ryšių veiklos, kaip vienos iš ūkinės veiklos rūšių, reguliavimas yra valstybės funkcija (Konstitucijos 46 str. trečioji dalis), deleguota Tarnybai. Privalomi atskaitymai taptų nuolatine ne valstybės nuosavybės subjektų pareiga dalį nuosavybės ne savo valia skirti Tarnybai, vykdančiai valstybės funkcijas, nors pastarųjų vykdymas turi būti asignuojamas iš valstybės biudžeto (Biudžeto sandaros įstatymo 14 str. 1 dalis), į kurį ūkio subjektai moka nustatytus mokesčius. </w:t>
            </w:r>
            <w:r>
              <w:rPr>
                <w:rFonts w:cs="Times New Roman" w:ascii="Times New Roman" w:hAnsi="Times New Roman"/>
                <w:b/>
                <w:sz w:val="22"/>
                <w:szCs w:val="22"/>
                <w:u w:val="single"/>
              </w:rPr>
              <w:t>Ketvirta,</w:t>
            </w:r>
            <w:r>
              <w:rPr>
                <w:rFonts w:cs="Times New Roman" w:ascii="Times New Roman" w:hAnsi="Times New Roman"/>
                <w:sz w:val="22"/>
                <w:szCs w:val="22"/>
              </w:rPr>
              <w:t xml:space="preserve"> Įstatymo projektas nenumato pereinamųjų nuostatų, susijusių su tuo, kad iki Įstatymo projekto priėmimo ūkio subjektai jau yra įvykdę finansines prievoles Ryšių reguliavimo tarnybai, kurios teisių perėmėja taptų Tarnyba. Priėmus Įstatymo projektą, išeitų, kad ūkio subjektai, visiškai atsiskaitę už savo veiklą 2009 metais, nuo tais metais gautų pajamų privalėtų dar kartą mokėti atskaitymus Tarnybai po įstatymo įsigaliojimo. </w:t>
            </w:r>
          </w:p>
          <w:p>
            <w:pPr>
              <w:pStyle w:val="Paprastasistekstas"/>
              <w:spacing w:before="0" w:after="0"/>
              <w:ind w:firstLine="720"/>
              <w:jc w:val="both"/>
              <w:rPr/>
            </w:pPr>
            <w:r>
              <w:rPr>
                <w:sz w:val="22"/>
                <w:szCs w:val="22"/>
                <w:lang w:val="lt-LT" w:eastAsia="lt-LT"/>
              </w:rPr>
              <w:t xml:space="preserve">2.2. </w:t>
            </w:r>
            <w:r>
              <w:rPr>
                <w:sz w:val="22"/>
                <w:szCs w:val="22"/>
                <w:u w:val="single"/>
                <w:lang w:val="lt-LT" w:eastAsia="lt-LT"/>
              </w:rPr>
              <w:t>Dėl atskirų užmokesčių.</w:t>
            </w:r>
            <w:r>
              <w:rPr>
                <w:sz w:val="22"/>
                <w:szCs w:val="22"/>
                <w:lang w:val="lt-LT" w:eastAsia="lt-LT"/>
              </w:rPr>
              <w:t xml:space="preserve"> Prie Tarnybos viešojo administravimo funkcijų, kurių vykdymas turi būti finansuojamas iš valstybės biudžeto, priskirtinos šios deleguotos funkcijos: administracinis reglamentavimas, administracinių sprendimų priėmimas, įstatymų ir administracinių sprendimų įgyvendinimo kontrolė, įstatymų nustatytų administracinių paslaugų teikimas, viešųjų paslaugų teikimo administravimas ir viešojo administravimo subjekto vidaus administravimas (Viešojo administravimo įstatymo 2 str. 1 ir 2 dalys). Elektroninių ryšių išteklių naudojimo sąlygų nustatymas yra administracinis reglamentavimas, o naudojimo priežiūra – įstatymų ir administracinių sprendimų įgyvendinimo kontrolė, kas sudaro viešojo administravimo turinį. Tai nėra administracinės paslaugos, už kurias gali būti imamos rinkliavos ar kitoks atlyginimas (Viešojo administravimo įstatymo 15 str.).</w:t>
            </w:r>
            <w:r>
              <w:rPr>
                <w:color w:val="FF0000"/>
                <w:sz w:val="22"/>
                <w:szCs w:val="22"/>
                <w:lang w:val="lt-LT" w:eastAsia="lt-LT"/>
              </w:rPr>
              <w:t xml:space="preserve"> </w:t>
            </w:r>
            <w:r>
              <w:rPr>
                <w:sz w:val="22"/>
                <w:szCs w:val="22"/>
                <w:lang w:val="lt-LT" w:eastAsia="lt-LT"/>
              </w:rPr>
              <w:t xml:space="preserve">Mokėdami mokesčius, rinkliavas ir kitas privalomas įmokas į valstybės biudžetą, ūkio subjektai visiškai įvykdo įpareigojimus, susijusius su bendravalstybinėmis viešojo administravimo finansavimo reikmėmis. Pareiga greta Mokesčių administravimo įstatyme nustatytų mokesčių tiesiogiai mokėti Tarnybai už viešojo administravimo funkcijas prieštarautų Konstitucijos 23 str., nes nustatytų tokį teisinį reguliavimą, pagal kurį ūkio subjektų nuosavybė, likusi po fiskalinių įpareigojimų įvykdymo, būtų neatlygintinai atimama tikslu privačiomis lėšomis finansuoti viešojo administravimo funkcijų vykdytoją. </w:t>
            </w:r>
          </w:p>
          <w:p>
            <w:pPr>
              <w:pStyle w:val="Paprastasistekstas"/>
              <w:spacing w:before="0" w:after="0"/>
              <w:jc w:val="both"/>
              <w:rPr/>
            </w:pPr>
            <w:r>
              <w:rPr>
                <w:color w:val="FF0000"/>
                <w:sz w:val="22"/>
                <w:szCs w:val="22"/>
                <w:lang w:val="lt-LT" w:eastAsia="lt-LT"/>
              </w:rPr>
              <w:t xml:space="preserve">        </w:t>
            </w:r>
            <w:r>
              <w:rPr>
                <w:sz w:val="22"/>
                <w:szCs w:val="22"/>
                <w:lang w:val="lt-LT" w:eastAsia="lt-LT"/>
              </w:rPr>
              <w:t xml:space="preserve">3. Įstatymo projektu siūloma Elektroninių ryšių įstatymo 7 str. 6 dalyje nustatyti Tarnybos direktoriaus ir tarybos narių atlyginimų apskaičiavimo tvarką, prieštaraujančią Valstybės politikų ir valstybės pareigūnų darbo apmokėjimo įstatymo 4 str. Be to, siūlomoje Elektroninių ryšių įstatymo 7 str. 7 dalies redakcijoje, nors pats įstatymas nėra darbo teisės aktas, o Tarnybos direktoriaus ir tarybos narių statusas apibūdinamas kaip valstybės pareigūnų, Elektroninių ryšių įstatymui suteikiama pirmenybė prieš kitus teisės aktus, tarp jų specialius – Darbo kodeksą, Valstybės politikų ir valstybės pareigūnų darbo apmokėjimo įstatymą ir kt. Tokiu būdu valstybėje būtų suformuota beprecedentė žinybinė autonomija, leisianti Tarnybai nepaklusti bendriesiems įstatymų reikalavimams (įvykdžius Įstatymo projektu numatytą reorganizavimą, administraciniu monstru tapusi Tarnyba, su jai priskirtais vykdomosios valdžios, teisės aktų leidimo ir ginčų sprendimo įgaliojimais, būtų kaip valstybė valstybėje). </w:t>
            </w:r>
          </w:p>
          <w:p>
            <w:pPr>
              <w:pStyle w:val="Normal"/>
              <w:jc w:val="both"/>
              <w:rPr/>
            </w:pPr>
            <w:r>
              <w:rPr>
                <w:rFonts w:cs="Times New Roman" w:ascii="Times New Roman" w:hAnsi="Times New Roman"/>
                <w:color w:val="FF0000"/>
                <w:sz w:val="22"/>
                <w:szCs w:val="22"/>
                <w:lang w:eastAsia="lt-LT"/>
              </w:rPr>
              <w:t xml:space="preserve">         </w:t>
            </w:r>
            <w:r>
              <w:rPr>
                <w:rFonts w:cs="Times New Roman" w:ascii="Times New Roman" w:hAnsi="Times New Roman"/>
                <w:sz w:val="22"/>
                <w:szCs w:val="22"/>
              </w:rPr>
              <w:t xml:space="preserve">4. Įstatymo projektu siūloma Elektroninių ryšių įstatymo 28 str. 16 ir 17 dalyse nustatyti, kad </w:t>
            </w:r>
            <w:r>
              <w:rPr>
                <w:rFonts w:cs="Times New Roman" w:ascii="Times New Roman" w:hAnsi="Times New Roman"/>
                <w:b/>
                <w:i/>
                <w:sz w:val="22"/>
                <w:szCs w:val="22"/>
              </w:rPr>
              <w:t>Tarnybos procedūriniai</w:t>
            </w:r>
            <w:r>
              <w:rPr>
                <w:rFonts w:cs="Times New Roman" w:ascii="Times New Roman" w:hAnsi="Times New Roman"/>
                <w:sz w:val="22"/>
                <w:szCs w:val="22"/>
              </w:rPr>
              <w:t xml:space="preserve"> </w:t>
            </w:r>
            <w:r>
              <w:rPr>
                <w:rFonts w:cs="Times New Roman" w:ascii="Times New Roman" w:hAnsi="Times New Roman"/>
                <w:b/>
                <w:i/>
                <w:sz w:val="22"/>
                <w:szCs w:val="22"/>
              </w:rPr>
              <w:t>sprendimai</w:t>
            </w:r>
            <w:r>
              <w:rPr>
                <w:rFonts w:cs="Times New Roman" w:ascii="Times New Roman" w:hAnsi="Times New Roman"/>
                <w:sz w:val="22"/>
                <w:szCs w:val="22"/>
              </w:rPr>
              <w:t xml:space="preserve">, priimti nagrinėjant ginčą, taip pat </w:t>
            </w:r>
            <w:r>
              <w:rPr>
                <w:rFonts w:cs="Times New Roman" w:ascii="Times New Roman" w:hAnsi="Times New Roman"/>
                <w:b/>
                <w:i/>
                <w:sz w:val="22"/>
                <w:szCs w:val="22"/>
              </w:rPr>
              <w:t>Tarnybos sprendimas</w:t>
            </w:r>
            <w:r>
              <w:rPr>
                <w:rFonts w:cs="Times New Roman" w:ascii="Times New Roman" w:hAnsi="Times New Roman"/>
                <w:sz w:val="22"/>
                <w:szCs w:val="22"/>
              </w:rPr>
              <w:t xml:space="preserve">, kuriuo ginčas išsprendžiamas iš esmės ar ginčo nagrinėjimas nutraukiamas, gali būti nustatytais terminais skundžiami Vilniaus apygardos teismui. </w:t>
            </w:r>
            <w:r>
              <w:rPr>
                <w:rFonts w:cs="Times New Roman" w:ascii="Times New Roman" w:hAnsi="Times New Roman"/>
                <w:b/>
                <w:sz w:val="22"/>
                <w:szCs w:val="22"/>
                <w:u w:val="single"/>
              </w:rPr>
              <w:t>Pirma,</w:t>
            </w:r>
            <w:r>
              <w:rPr>
                <w:rFonts w:cs="Times New Roman" w:ascii="Times New Roman" w:hAnsi="Times New Roman"/>
                <w:sz w:val="22"/>
                <w:szCs w:val="22"/>
              </w:rPr>
              <w:t xml:space="preserve"> Elektroninių ryšių įstatymas, atsižvelgiant į jo 1 str. turinį, nereglamentuoja bylų priskirtinumo ir teismingumo klausimų, taigi neturėtų nustatyti teismų kompetencijos ir jų aktų apskundimo tvarkos. Elektroninių ryšių įstatymas negali prieštarauti šiuo požiūriu specialiems proceso įstatymams. </w:t>
            </w:r>
            <w:r>
              <w:rPr>
                <w:rFonts w:cs="Times New Roman" w:ascii="Times New Roman" w:hAnsi="Times New Roman"/>
                <w:b/>
                <w:sz w:val="22"/>
                <w:szCs w:val="22"/>
                <w:u w:val="single"/>
              </w:rPr>
              <w:t>Antra,</w:t>
            </w:r>
            <w:r>
              <w:rPr>
                <w:rFonts w:cs="Times New Roman" w:ascii="Times New Roman" w:hAnsi="Times New Roman"/>
                <w:sz w:val="22"/>
                <w:szCs w:val="22"/>
              </w:rPr>
              <w:t xml:space="preserve"> skundžiant Tarnybos priimtus sprendimus, būtent Tarnyba įtrauktina į bylą atsakovu, privalančiu teisme įrodyti savo sprendimų pagrįstumą ir teisėtumą. </w:t>
            </w:r>
            <w:r>
              <w:rPr>
                <w:rFonts w:cs="Times New Roman" w:ascii="Times New Roman" w:hAnsi="Times New Roman"/>
                <w:b/>
                <w:sz w:val="22"/>
                <w:szCs w:val="22"/>
                <w:u w:val="single"/>
              </w:rPr>
              <w:t>Trečia,</w:t>
            </w:r>
            <w:r>
              <w:rPr>
                <w:rFonts w:cs="Times New Roman" w:ascii="Times New Roman" w:hAnsi="Times New Roman"/>
                <w:sz w:val="22"/>
                <w:szCs w:val="22"/>
              </w:rPr>
              <w:t xml:space="preserve"> bylos pagal skundus dėl Tarnybos, kaip viešojo administravimo subjekto, sprendimų nagrinėtinos administraciniuose teismuose. Kai Tarnyba priėmė sprendimą, turintį vykdomojo dokumento galią, ginčo objektas yra būtent šis sprendimas (ūkio subjektas, kurio nenaudai priimtas Tarnybos sprendimas, turi kreiptis į teismą su prašymu tą sprendimą panaikinti), o ginčo šalys – minėtas ūkio subjektas ir Tarnyba. Todėl Įstatymo projektu įtvirtinta Tarnybos sprendimų apskundimo tvarka, skundų padavimo bei kitos administracinių bylų teiseną iškreipiančios nuostatos prieštarautų galiojantiems proceso įstatymams, šiuo atžvilgiu nesuteikiantiems pirmenybės Elektroninių ryšių įstatymu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Įstatymo projektu siūloma iš esmės keisti teisinį reglamentavimą, visų pirma turint omenyje iki tol nebuvusią ūkio subjektų pareigą mokėti Tarnybai atskaitymus nuo metinių elektroninių ryšių veiklos pajamų. Tokiais atvejais, vadovaujantis Seimo statuto 145 str. 2 dalimi, galimas nepriklausomo ekspertinio teisės akto projekto įvertinimo užsakymas. Atsižvelgiant į tai, kad yra svarių teisinių abejonių dėl aukščiau nurodytų nuostatų atitikmens Konstitucijai ir galiojantiems specialiesiems įstatymams, ekspertinis įvertinimas tampa ypač aktualus. Tuo labiau, kad įstatymo projekto rengimas susiję su ES direktyvų nuostatų perkėlimu į nacionalinę teisę. Prašome savo frakcijose svarstyti galimybę palaikyti iniciatyvą dėl Įstatymo projekto nepriklausomo ekspertinio įvertinimo, šiam tikslui pasitelkiant patyrusius konstitucinės, administracinės ir proceso teisės specialistus, taip pat balsuoti prieš neteisę įtvirtinančias Įstatymo projekto normas. Savo ruožtu, esame pasirengę pateikti išsamesnę informaciją dėl savo pastabų raštu arba susitikimo metu.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Nepritarti</w:t>
            </w:r>
          </w:p>
          <w:p>
            <w:pPr>
              <w:pStyle w:val="Pasiulymai2"/>
              <w:jc w:val="center"/>
              <w:rPr>
                <w:sz w:val="22"/>
                <w:szCs w:val="22"/>
              </w:rPr>
            </w:pPr>
            <w:r>
              <w:rPr>
                <w:sz w:val="22"/>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 xml:space="preserve"> </w:t>
            </w:r>
            <w:r>
              <w:rPr>
                <w:sz w:val="22"/>
                <w:szCs w:val="22"/>
              </w:rPr>
              <w:t>Sutampa su LR Seimo Kanceliarijos teisės departamento išv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3.</w:t>
            </w:r>
          </w:p>
        </w:tc>
        <w:tc>
          <w:tcPr>
            <w:tcW w:w="1788"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Lietuvos kabelinės televizijos asociacija</w:t>
            </w:r>
          </w:p>
          <w:p>
            <w:pPr>
              <w:pStyle w:val="Pasiulymai2"/>
              <w:jc w:val="center"/>
              <w:rPr>
                <w:sz w:val="22"/>
                <w:szCs w:val="22"/>
              </w:rPr>
            </w:pPr>
            <w:r>
              <w:rPr>
                <w:sz w:val="22"/>
                <w:szCs w:val="22"/>
              </w:rPr>
              <w:t>2011-05-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11 m. balandžio 8 d. Vyriausybė pateikė svarstyti Lietuvos Respublikos elektroninių ryšių įstatymo pakeitimo įstatymo projektą Nr. XIP-3080 (toliau – Įstatymo projektas). Asociacija dalyvavo viešosiose konsultacijose dėl šio Įstatymo projekto, teikė pastabas, tačiau į kai kurias jų, kad ir sulaukusias  Teisingumo ministerijos pritarimo, nebuvo atsižvelgta. Nerimą kelia tai, jog dalis Įstatymo projekto nuostatų neatitinka oficialios konstitucinės doktrinos ir prieštarauja galiojantiems specialiesiems įstatymams, kam iš esmės pritarė ir  Lietuvos Respublikos Seimo kanceliarijos Teisės departamentas 2011-04-21 išvadoje Nr. XIP-3080, konkrečiai iman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Įstatymo projektu siūloma reglamentuoti Lietuvos Respublikos infrastruktūrų reguliavimo tarnybos (toliau – Tarnyba) statusą, valdymą, finansavimo šaltinius bei kitus veiklos aspektus. Pažymėtina, kad Elektroninių ryšių įstatymu gali būti reglamentuojami tik tie visuomeniniai santykiai, kurie yra susiję su elektroniniais ryšiais. Tiek iš projekto aiškinamojo rašto, tiek iš su teikiamu projektu susijusių kitų įstatymų projektų matyti, kad Tarnyba  vykdytų rinkos priežiūros ir reguliavimo funkcijas ne tik elektroninių ryšių, bet ir kituose sektoriuose -  pašto ir pasiuntinių, elektros energijos, dujų ir kt., t.y. ši institucija būtų tarpšakinio pobūdžio. Atsižvelgiant į tai, manome, kad Tarnybos statusas ir kiti veiklos aspektai turėtų būti reglamentuojami ne Elektroninių ryšių įstatymu (vienu iš sektorinių įstatymų), o atskirame – ne sektoriniame įstatyme.</w:t>
            </w:r>
          </w:p>
          <w:p>
            <w:pPr>
              <w:pStyle w:val="Paprastasistekstas"/>
              <w:spacing w:before="0" w:after="0"/>
              <w:ind w:firstLine="720"/>
              <w:jc w:val="both"/>
              <w:rPr/>
            </w:pPr>
            <w:r>
              <w:rPr>
                <w:sz w:val="22"/>
                <w:szCs w:val="22"/>
                <w:lang w:val="lt-LT" w:eastAsia="lt-LT"/>
              </w:rPr>
              <w:t xml:space="preserve">2. Įstatymo projektu siūloma Elektroninių ryšių įstatymo 6 str. 3 dalyje įtvirtinti, kad Tarnyba  jai nustatytoms funkcijoms vykdyti finansuojama pagal šį ir kitus įstatymus iš valstybės biudžeto ir Tarnybos pajamų įmokų į valstybės biudžetą. Tarnybos, kaip valstybės biudžetinės įstaigos, pajamos sudaro valstybės biudžeto pajamas (Biudžeto sandaros įstatymo 13 str. 1 dalies 3 punktas). Tokiu būdu Tarnybos pajamos, įmokėtos į valstybės biudžetą, tampa jo sudėtine dalimi, nes nėra priskirtos savarankiškam valstybės pinigų fondui. Tačiau Įstatymo projekto redakcija suponuotų tarsi dviejų Tarnybos finansavimo šaltinių koegzistavimą: valstybės biudžeto, apimančio Tarnybos pajamų įmokas, ir pastarųjų atskirai. Tarnybos pajamų įmokėjimas į valstybės biudžetą numatytas tik dėl biudžeto asignavimų regimybės, kadangi Įstatymo projektu siūlomoje Elektroninių ryšių įstatymo 6 str. 5 dalies redakcijoje nusakyta į valstybės biudžetą įmokėtų Tarnybos pajamų paskirtis: </w:t>
            </w:r>
            <w:r>
              <w:rPr>
                <w:i/>
                <w:sz w:val="22"/>
                <w:szCs w:val="22"/>
                <w:lang w:val="lt-LT" w:eastAsia="lt-LT"/>
              </w:rPr>
              <w:t>„tik Infrastruktūrų reguliavimo tarnybos veiklai [...] finansuoti“</w:t>
            </w:r>
            <w:r>
              <w:rPr>
                <w:sz w:val="22"/>
                <w:szCs w:val="22"/>
                <w:lang w:val="lt-LT" w:eastAsia="lt-LT"/>
              </w:rPr>
              <w:t>. Lietuvos Konstitucinio Teismo jurisprudencijoje ne kartą pažymėta, jog valstybės biudžetas formuojamas bendravalstybinėms reikmėms finansuoti, o ne vien atskirai valstybės įstaigai finansuoti. Pažymėtina, jog Įstatymo projekto aiškinamajame rašte teigiama, kad Tarnyba finansavimas iš atskaitymų nuo ūkio subjektų gaunamų pajamų iš reguliuojamos veiklos leis užtikrinti tinkamą institucijos finansavimą, dėl ko Tarnyba galės tinkamai ir savalaikiai įgyvendinti rinkos reguliavimo sprendimus. Tačiau nei iš aiškinamojo rašto, nei iš teikiamo projekto nėra aišku, kaip naujas finansavimo modelis pats savaime padės pasiekti nurodytus tikslus. Maža to,  Elektroninių ryšių įstatymo 6 str. 5 dalies norma ta apimtimi, kuria iš anksto išskiria Tarnybos pajamas iš visų valstybės biudžeto pajamų ir laiduoja jų besąlyginį grąžinimą Tarnybai, prieštarautų Biudžeto sandaros įstatyme suformuluotiems biudžetinės sistemos principams, varžytų įstatymo leidėjo teisę perskirstyti valstybės biudžeto pajamas tvirtinant metinius finansinius rodiklius. Valstybės iždas netektų prasmės, jei kiekviena valstybės įstaiga užsitikrintų savo įmokų susigrąžinimą be jokio perskirstymo. Įstatymo projekte numatytas mechaninis grąžinimas Tarnybai to, ką sumokėjo jos administruojami ūkio subjektai, atskleidžia pavojingą biudžetinių lėšų „išvalstybinimo“ tendenciją. Tarnybos, kaip biudžetinės įstaigos finansavimo ydingumą vaizdžiai parodo priede pateiktos finansavimo schemos.</w:t>
            </w:r>
          </w:p>
          <w:p>
            <w:pPr>
              <w:pStyle w:val="Paprastasistekstas"/>
              <w:spacing w:before="0" w:after="0"/>
              <w:jc w:val="both"/>
              <w:rPr/>
            </w:pPr>
            <w:r>
              <w:rPr>
                <w:sz w:val="22"/>
                <w:szCs w:val="22"/>
                <w:lang w:val="lt-LT" w:eastAsia="lt-LT"/>
              </w:rPr>
              <w:t xml:space="preserve">           </w:t>
            </w:r>
            <w:r>
              <w:rPr>
                <w:sz w:val="22"/>
                <w:szCs w:val="22"/>
                <w:lang w:val="lt-LT" w:eastAsia="lt-LT"/>
              </w:rPr>
              <w:t xml:space="preserve">Taip pat pažymėtina, kad jei tokios paslaugos (pvz. Įstatymo projekto 6 str. 3 d – „&lt;..elektroninių ryšių veikla, aparatūros ir įrenginių naudojimu susijusias bandymų, mokymų, ekspertizės ir elektromagnetinio suderinamumo tyrimų..&gt;“) būtų laikomos viešosiomis paslaugomis, galėtų būti pažeistas Viešojo administravimo įstatymo 16 straipsnio 2 dalies reikalavimas, pagal kurį </w:t>
            </w:r>
            <w:r>
              <w:rPr>
                <w:i/>
                <w:sz w:val="22"/>
                <w:szCs w:val="22"/>
                <w:lang w:val="lt-LT" w:eastAsia="lt-LT"/>
              </w:rPr>
              <w:t>viešojo administravimo subjektas, kuris pagal nustatytą valdymo sritį administruoja tam tikros viešosios paslaugos teikimą, negali pats teikti šios paslaugos</w:t>
            </w:r>
            <w:r>
              <w:rPr>
                <w:sz w:val="22"/>
                <w:szCs w:val="22"/>
                <w:lang w:val="lt-LT" w:eastAsia="lt-L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utampa su LR Seimo Kanceliarijos teisės departamento išv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2"/>
                <w:szCs w:val="22"/>
              </w:rPr>
              <w:t xml:space="preserve">3. Įstatymo projektu siūlomos Elektroninių ryšių įstatymo 6 str. 3 dalies redakcijos antrame sakinyje detalizuojama, kad Tarnyba finansuojama iš valstybės biudžeto, įskaitant iš Tarnybos pajamų, kurias sudaro ūkio subjektų, užsiimančių elektroninių ryšių veikla, mokami </w:t>
            </w:r>
            <w:r>
              <w:rPr>
                <w:b/>
                <w:i/>
                <w:sz w:val="22"/>
                <w:szCs w:val="22"/>
              </w:rPr>
              <w:t>0,2 proc. atskaitymai</w:t>
            </w:r>
            <w:r>
              <w:rPr>
                <w:sz w:val="22"/>
                <w:szCs w:val="22"/>
              </w:rPr>
              <w:t xml:space="preserve"> nuo metinių elektroninių ryšių veiklos pajamų, gautų prieš du metus, ir ūkio subjektų mokami </w:t>
            </w:r>
            <w:r>
              <w:rPr>
                <w:b/>
                <w:i/>
                <w:sz w:val="22"/>
                <w:szCs w:val="22"/>
              </w:rPr>
              <w:t>užmokesčiai</w:t>
            </w:r>
            <w:r>
              <w:rPr>
                <w:sz w:val="22"/>
                <w:szCs w:val="22"/>
              </w:rPr>
              <w:t xml:space="preserve"> už elektroninių ryšių išteklių naudojimo sąlygų nustatymą ir naudojimo priežiūrą, kurių objektai ir dydžiai pateikti įstatymo 3 priede. </w:t>
            </w:r>
          </w:p>
          <w:p>
            <w:pPr>
              <w:pStyle w:val="Normal"/>
              <w:ind w:firstLine="720"/>
              <w:jc w:val="both"/>
              <w:rPr/>
            </w:pPr>
            <w:r>
              <w:rPr>
                <w:sz w:val="22"/>
                <w:szCs w:val="22"/>
              </w:rPr>
              <w:t xml:space="preserve">3.1. </w:t>
            </w:r>
            <w:r>
              <w:rPr>
                <w:sz w:val="22"/>
                <w:szCs w:val="22"/>
                <w:u w:val="single"/>
              </w:rPr>
              <w:t>Dėl atskaitymų nuo ūkio subjektų pajamų.</w:t>
            </w:r>
            <w:r>
              <w:rPr>
                <w:sz w:val="22"/>
                <w:szCs w:val="22"/>
              </w:rPr>
              <w:t xml:space="preserve"> </w:t>
            </w:r>
          </w:p>
          <w:p>
            <w:pPr>
              <w:pStyle w:val="Normal"/>
              <w:ind w:firstLine="720"/>
              <w:jc w:val="both"/>
              <w:rPr/>
            </w:pPr>
            <w:r>
              <w:rPr>
                <w:b/>
                <w:sz w:val="22"/>
                <w:szCs w:val="22"/>
                <w:u w:val="single"/>
              </w:rPr>
              <w:t>Pirma,</w:t>
            </w:r>
            <w:r>
              <w:rPr>
                <w:sz w:val="22"/>
                <w:szCs w:val="22"/>
              </w:rPr>
              <w:t xml:space="preserve"> tokie atskaitymai pagal savo esmę ir požymius, tarp jų privalomumą (nustatomi delspinigiai ir išieškojimas jų nesumokėjus), mokėjimo reguliarumą (kas ketvirtį), nuolatinį apmokestinimo objektą (metinės elektroninių ryšių veiklos pajamos) ir neatlygintinumą, galėtų </w:t>
            </w:r>
            <w:r>
              <w:rPr>
                <w:bCs/>
                <w:sz w:val="22"/>
                <w:szCs w:val="22"/>
              </w:rPr>
              <w:t xml:space="preserve">būti laikomi mokesčiu, vadovaujantis Mokesčių administravimo įstatymo nuostatomis bei Lietuvos Respublikos Konstitucinio Teismo jurisprudencijos suformuota praktika. </w:t>
            </w:r>
            <w:r>
              <w:rPr>
                <w:sz w:val="22"/>
                <w:szCs w:val="22"/>
              </w:rPr>
              <w:t xml:space="preserve">Ūkio subjektams mokant privalomus atskaitymus nuo pajamų, Tarnybai neatsiranda jokių konkrečių prievolių ūkio subjekto naudai už jo sumokėtą sumą. Todėl šie atskaitymai savo esme laikytini apyvartos mokesčiu, nes apskaičiuojami nuo metinių elektroninių ryšių veiklos pajamų, t. y. nuo apyvartos. Tai – </w:t>
            </w:r>
            <w:r>
              <w:rPr>
                <w:bCs/>
                <w:color w:val="000000"/>
                <w:sz w:val="22"/>
                <w:szCs w:val="22"/>
              </w:rPr>
              <w:t xml:space="preserve">tiesioginis mokestis, nes imamas procentaliai iš mokesčio mokėtojo pajamų. </w:t>
            </w:r>
            <w:r>
              <w:rPr>
                <w:sz w:val="22"/>
                <w:szCs w:val="22"/>
              </w:rPr>
              <w:t xml:space="preserve">Tačiau tokio mokesčio nei Mokesčių administravimo įstatymas, nei jo pagrindu priimti specialūs mokesčių įstatymai nenumato. Tuo tarpu Elektroninių ryšių įstatyme, nors pagal 1 str. jis nereglamentuoja mokestinių teisinių santykių ir nėra mokesčių teisės aktų sistemos dalis (Mokesčių administravimo įstatymo 3 str. 1 dalis), nustatomi fiskalinio pobūdžio atskaitymai ir išskirtinė jų administravimo tvarka. </w:t>
            </w:r>
          </w:p>
          <w:p>
            <w:pPr>
              <w:pStyle w:val="Normal"/>
              <w:ind w:firstLine="720"/>
              <w:jc w:val="both"/>
              <w:rPr/>
            </w:pPr>
            <w:r>
              <w:rPr>
                <w:b/>
                <w:sz w:val="22"/>
                <w:szCs w:val="22"/>
                <w:u w:val="single"/>
              </w:rPr>
              <w:t>Antra,</w:t>
            </w:r>
            <w:r>
              <w:rPr>
                <w:sz w:val="22"/>
                <w:szCs w:val="22"/>
              </w:rPr>
              <w:t xml:space="preserve"> Įstatymo projektą lydinčiuose dokumentuose nėra pateiktas atskaitymų dydžio ekonominis pagrindimas, tad neaišku kokiais sumetimais pasirinktas 0,2 proc. tarifas. Aiškinimas, esą šie papildomi atskaitymai sudarytų nykstamai mažas sąnaudas, neatitinka tikrovės. Esant 10 proc. pelno maržai, 0,2 proc. atskaitymai nuo apyvartos atitinka 2 proc. pelno mokesčio tarifą, taigi nepagrįstai didina fiskalinę naštą elektroninių ryšių veikla užsiimantiems ūkio subjektams.</w:t>
            </w:r>
          </w:p>
          <w:p>
            <w:pPr>
              <w:pStyle w:val="Normal"/>
              <w:ind w:firstLine="720"/>
              <w:jc w:val="both"/>
              <w:rPr>
                <w:sz w:val="22"/>
                <w:szCs w:val="22"/>
              </w:rPr>
            </w:pPr>
            <w:r>
              <w:rPr>
                <w:sz w:val="22"/>
                <w:szCs w:val="22"/>
              </w:rPr>
              <w:t xml:space="preserve">Be to, 0,2 proc. atskaitymai (kaip papildomas mokėjimas) prieštarauja finansinio lėšų sutaupymo tikslui, kuris buvo keliamas ketinant vietoje kelių sektorinių reguliavimo institucijų įkurti Infrastruktūrų reguliavimo tarnybą. </w:t>
            </w:r>
          </w:p>
          <w:p>
            <w:pPr>
              <w:pStyle w:val="Normal"/>
              <w:ind w:firstLine="720"/>
              <w:jc w:val="both"/>
              <w:rPr/>
            </w:pPr>
            <w:r>
              <w:rPr>
                <w:b/>
                <w:sz w:val="22"/>
                <w:szCs w:val="22"/>
                <w:u w:val="single"/>
              </w:rPr>
              <w:t>Trečia,</w:t>
            </w:r>
            <w:r>
              <w:rPr>
                <w:sz w:val="22"/>
                <w:szCs w:val="22"/>
              </w:rPr>
              <w:t xml:space="preserve"> nepritardama atskaitymams Teisingumo ministerija savo išvadose atkreipė dėmesį į Konstitucinio Teismo 2002 m. rugsėjo 19 d. nutarimą, kuriame konstatuota: </w:t>
            </w:r>
            <w:r>
              <w:rPr>
                <w:i/>
                <w:sz w:val="22"/>
                <w:szCs w:val="22"/>
              </w:rPr>
              <w:t>„Konstitucijos 23 straipsnyje įtvirtintas neliečiamumas ir apsauga reiškia ir tai, kad negali būti nustatyta tokio teisinio reguliavimo, kuriuo ne valstybės nuosavybės subjektams būtų nustatyta nuolatinė pareiga savo nuosavybę naudoti valstybės funkcijoms, kurios turi būti finansuojamos valstybės lėšomis, vykdyti“</w:t>
            </w:r>
            <w:r>
              <w:rPr>
                <w:sz w:val="22"/>
                <w:szCs w:val="22"/>
              </w:rPr>
              <w:t xml:space="preserve">. Tai reiškia, kad ūkio subjektų pajamos, likusios po Mokesčių administravimo įstatyme nustatytų mokesčių sumokėjimo į valstybės biudžetą, yra privati nuosavybė, kuri negali būti per prievartą atimama atskirų valstybės įstaigų naudai. Elektroninių ryšių veiklos, kaip vienos iš ūkinės veiklos rūšių, reguliavimas yra valstybės funkcija (Konstitucijos 46 str. trečioji dalis), deleguota Tarnybai. Privalomi atskaitymai taptų nuolatine ne valstybės nuosavybės subjektų pareiga dalį nuosavybės ne savo valia skirti Tarnybai, vykdančiai valstybės funkcijas, nors pastarųjų vykdymas turi būti asignuojamas iš valstybės biudžeto (Biudžeto sandaros įstatymo 14 str. 1 dalis), į kurį ūkio subjektai moka nustatytus mokesčius. </w:t>
            </w:r>
          </w:p>
          <w:p>
            <w:pPr>
              <w:pStyle w:val="Normal"/>
              <w:ind w:firstLine="720"/>
              <w:jc w:val="both"/>
              <w:rPr/>
            </w:pPr>
            <w:r>
              <w:rPr>
                <w:b/>
                <w:sz w:val="22"/>
                <w:szCs w:val="22"/>
                <w:u w:val="single"/>
              </w:rPr>
              <w:t>Ketvirta,</w:t>
            </w:r>
            <w:r>
              <w:rPr>
                <w:sz w:val="22"/>
                <w:szCs w:val="22"/>
              </w:rPr>
              <w:t xml:space="preserve"> Įstatymo projektas nenumato pereinamųjų nuostatų, susijusių su tuo, kad iki Įstatymo projekto priėmimo ūkio subjektai jau yra įvykdę finansines prievoles Ryšių reguliavimo tarnybai, kurios teisių perėmėja taptų Tarnyba. Priėmus Įstatymo projektą, išeitų, kad ūkio subjektai, visiškai atsiskaitę už savo veiklą 2009 metais, nuo tais metais gautų pajamų privalėtų dar kartą mokėti atskaitymus Tarnybai po įstatymo įsigaliojimo. </w:t>
            </w:r>
          </w:p>
          <w:p>
            <w:pPr>
              <w:pStyle w:val="Paprastasistekstas"/>
              <w:spacing w:before="0" w:after="0"/>
              <w:ind w:firstLine="720"/>
              <w:jc w:val="both"/>
              <w:rPr>
                <w:sz w:val="22"/>
                <w:szCs w:val="22"/>
                <w:lang w:val="lt-LT" w:eastAsia="lt-LT"/>
              </w:rPr>
            </w:pPr>
            <w:r>
              <w:rPr>
                <w:sz w:val="22"/>
                <w:szCs w:val="22"/>
                <w:lang w:val="lt-LT" w:eastAsia="lt-LT"/>
              </w:rPr>
              <w:t xml:space="preserve">3.2. </w:t>
            </w:r>
            <w:r>
              <w:rPr>
                <w:sz w:val="22"/>
                <w:szCs w:val="22"/>
                <w:u w:val="single"/>
                <w:lang w:val="lt-LT" w:eastAsia="lt-LT"/>
              </w:rPr>
              <w:t>Dėl atskirų užmokesčių už elektroninių ryšių išteklių naudojimo sąlygų nustatymą ir naudojimo priežiūrą, kurių objektai ir dydžiai pateikti įstatymo 3 priede.</w:t>
            </w:r>
          </w:p>
          <w:p>
            <w:pPr>
              <w:pStyle w:val="Paprastasistekstas"/>
              <w:spacing w:before="0" w:after="0"/>
              <w:ind w:firstLine="720"/>
              <w:jc w:val="both"/>
              <w:rPr>
                <w:sz w:val="22"/>
                <w:szCs w:val="22"/>
                <w:lang w:val="lt-LT" w:eastAsia="lt-LT"/>
              </w:rPr>
            </w:pPr>
            <w:r>
              <w:rPr>
                <w:sz w:val="22"/>
                <w:szCs w:val="22"/>
                <w:lang w:val="lt-LT" w:eastAsia="lt-LT"/>
              </w:rPr>
              <w:t xml:space="preserve"> </w:t>
            </w:r>
            <w:r>
              <w:rPr>
                <w:sz w:val="22"/>
                <w:szCs w:val="22"/>
                <w:lang w:val="lt-LT" w:eastAsia="lt-LT"/>
              </w:rPr>
              <w:t>Prie Tarnybos viešojo administravimo funkcijų, kurių vykdymas turi būti finansuojamas iš valstybės biudžeto, priskirtinos šios deleguotos funkcijos: administracinis reglamentavimas, administracinių sprendimų priėmimas, įstatymų ir administracinių sprendimų įgyvendinimo kontrolė, įstatymų nustatytų administracinių paslaugų teikimas, viešųjų paslaugų teikimo administravimas ir viešojo administravimo subjekto vidaus administravimas (Viešojo administravimo įstatymo 2 str. 1 ir 2 dalys).</w:t>
            </w:r>
          </w:p>
          <w:p>
            <w:pPr>
              <w:pStyle w:val="Paprastasistekstas"/>
              <w:spacing w:before="0" w:after="0"/>
              <w:jc w:val="both"/>
              <w:rPr/>
            </w:pPr>
            <w:r>
              <w:rPr>
                <w:sz w:val="22"/>
                <w:szCs w:val="22"/>
                <w:lang w:val="lt-LT" w:eastAsia="lt-LT"/>
              </w:rPr>
              <w:t xml:space="preserve"> </w:t>
            </w:r>
            <w:r>
              <w:rPr>
                <w:sz w:val="22"/>
                <w:szCs w:val="22"/>
                <w:lang w:val="lt-LT" w:eastAsia="lt-LT"/>
              </w:rPr>
              <w:t>Elektroninių ryšių išteklių naudojimo sąlygų nustatymas yra administracinis reglamentavimas, o naudojimo priežiūra – įstatymų ir administracinių sprendimų įgyvendinimo kontrolė, kas sudaro viešojo administravimo turinį. Tai nėra administracinės paslaugos, už kurias gali būti imamos rinkliavos ar kitoks atlyginimas (Viešojo administravimo įstatymo 15 str.).</w:t>
            </w:r>
            <w:r>
              <w:rPr>
                <w:color w:val="FF0000"/>
                <w:sz w:val="22"/>
                <w:szCs w:val="22"/>
                <w:lang w:val="lt-LT" w:eastAsia="lt-LT"/>
              </w:rPr>
              <w:t xml:space="preserve"> </w:t>
            </w:r>
            <w:r>
              <w:rPr>
                <w:sz w:val="22"/>
                <w:szCs w:val="22"/>
                <w:lang w:val="lt-LT" w:eastAsia="lt-LT"/>
              </w:rPr>
              <w:t xml:space="preserve">Mokėdami mokesčius, rinkliavas ir kitas privalomas įmokas į valstybės biudžetą, ūkio subjektai visiškai įvykdo įpareigojimus, susijusius su bendravalstybinėmis viešojo administravimo finansavimo reikmėmis. Pareiga greta Mokesčių administravimo įstatyme nustatytų mokesčių tiesiogiai mokėti Tarnybai už viešojo administravimo funkcijas prieštarautų Konstitucijos 23 str., nes nustatytų tokį teisinį reguliavimą, pagal kurį ūkio subjektų nuosavybė, likusi po fiskalinių įpareigojimų įvykdymo, būtų neatlygintinai atimama tikslu privačiomis lėšomis finansuoti viešojo administravimo funkcijų vykdytoją. </w:t>
            </w:r>
          </w:p>
          <w:p>
            <w:pPr>
              <w:pStyle w:val="Paprastasistekstas"/>
              <w:spacing w:before="0" w:after="0"/>
              <w:ind w:firstLine="720"/>
              <w:jc w:val="both"/>
              <w:rPr/>
            </w:pPr>
            <w:r>
              <w:rPr>
                <w:sz w:val="22"/>
                <w:szCs w:val="22"/>
                <w:lang w:val="lt-LT" w:eastAsia="lt-LT"/>
              </w:rPr>
              <w:t xml:space="preserve">Apibendrinant mes siūlome, kad sprendžiant dėl Tarnybos finansavimo turėtų būti peržiūrėtos visos Įstatymo projekte tarnybai pavestos teikti paslaugos, apsvarstant, už kurias paslaugas imtina valstybės rinkliava. Šiuo požiūriu vienintelis teisiškai pagrįstas kriterijus yra Tarnybos funkcijų ir paslaugų grupavimas pagal pobūdį, vadovaujantis Viešojo administravimo įstatymo nuostatomis. </w:t>
            </w:r>
            <w:r>
              <w:rPr>
                <w:sz w:val="22"/>
                <w:szCs w:val="22"/>
                <w:u w:val="single"/>
                <w:lang w:val="lt-LT" w:eastAsia="lt-LT"/>
              </w:rPr>
              <w:t>Deja įstatymo rengimo ir derinimo metu tai nebuvo atlikta.</w:t>
            </w:r>
            <w:r>
              <w:rPr>
                <w:sz w:val="22"/>
                <w:szCs w:val="22"/>
                <w:lang w:val="lt-LT" w:eastAsia="lt-L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utampa su LR Seimo Kanceliarijos teisės departamento išv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Paprastasistekstas"/>
              <w:spacing w:before="0" w:after="0"/>
              <w:ind w:firstLine="720"/>
              <w:jc w:val="both"/>
              <w:rPr>
                <w:color w:val="FF0000"/>
                <w:sz w:val="22"/>
                <w:szCs w:val="22"/>
                <w:lang w:val="lt-LT" w:eastAsia="lt-LT"/>
              </w:rPr>
            </w:pPr>
            <w:r>
              <w:rPr>
                <w:sz w:val="22"/>
                <w:szCs w:val="22"/>
                <w:lang w:val="lt-LT" w:eastAsia="lt-LT"/>
              </w:rPr>
              <w:t xml:space="preserve">4. Įstatymo projektu siūloma Elektroninių ryšių įstatymo 7 str. 6 dalyje nustatyti Tarnybos direktoriaus ir tarybos narių atlyginimų apskaičiavimo tvarką, prieštaraujančią Valstybės politikų ir valstybės pareigūnų darbo apmokėjimo įstatymo 4 str. Be to, siūlomoje Elektroninių ryšių įstatymo 7 str. 7 dalies redakcijoje, nors pats įstatymas nėra darbo teisės aktas, o Tarnybos direktoriaus ir tarybos narių statusas apibūdinamas kaip valstybės pareigūnų, Elektroninių ryšių įstatymui suteikiama pirmenybė prieš kitus teisės aktus, tarp jų specialius – Darbo kodeksą, Valstybės politikų ir valstybės pareigūnų darbo apmokėjimo įstatymą ir kt. Tokiu būdu valstybėje būtų suformuota beprecedentė žinybinė autonomija, leisianti Tarnybai nepaklusti bendriesiems įstatymų reikalavimams (įvykdžius Įstatymo projektu numatytą reorganizavimą, administraciniu monstru tapusi Tarnyba, su jai priskirtais vykdomosios valdžios, teisės aktų leidimo ir ginčų sprendimo įgaliojimais, būtų kaip valstybė valstybėje). </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utampa su LR Seimo Kanceliarijos teisės departamento išv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bCs/>
                <w:sz w:val="22"/>
                <w:szCs w:val="22"/>
              </w:rPr>
            </w:pPr>
            <w:r>
              <w:rPr>
                <w:bCs/>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2"/>
                <w:szCs w:val="22"/>
              </w:rPr>
              <w:t xml:space="preserve">5. Įstatymo projektu siūloma Elektroninių ryšių įstatymo 28 str. 16 ir 17 dalyse nustatyti, kad </w:t>
            </w:r>
            <w:r>
              <w:rPr>
                <w:b/>
                <w:i/>
                <w:sz w:val="22"/>
                <w:szCs w:val="22"/>
              </w:rPr>
              <w:t>Tarnybos procedūriniai</w:t>
            </w:r>
            <w:r>
              <w:rPr>
                <w:sz w:val="22"/>
                <w:szCs w:val="22"/>
              </w:rPr>
              <w:t xml:space="preserve"> </w:t>
            </w:r>
            <w:r>
              <w:rPr>
                <w:b/>
                <w:i/>
                <w:sz w:val="22"/>
                <w:szCs w:val="22"/>
              </w:rPr>
              <w:t>sprendimai</w:t>
            </w:r>
            <w:r>
              <w:rPr>
                <w:sz w:val="22"/>
                <w:szCs w:val="22"/>
              </w:rPr>
              <w:t xml:space="preserve">, priimti nagrinėjant ginčą, taip pat </w:t>
            </w:r>
            <w:r>
              <w:rPr>
                <w:b/>
                <w:i/>
                <w:sz w:val="22"/>
                <w:szCs w:val="22"/>
              </w:rPr>
              <w:t>Tarnybos sprendimas</w:t>
            </w:r>
            <w:r>
              <w:rPr>
                <w:sz w:val="22"/>
                <w:szCs w:val="22"/>
              </w:rPr>
              <w:t xml:space="preserve">, kuriuo ginčas išsprendžiamas iš esmės ar ginčo nagrinėjimas nutraukiamas, gali būti nustatytais terminais skundžiami Vilniaus apygardos teismui. </w:t>
            </w:r>
          </w:p>
          <w:p>
            <w:pPr>
              <w:pStyle w:val="Normal"/>
              <w:ind w:firstLine="720"/>
              <w:jc w:val="both"/>
              <w:rPr/>
            </w:pPr>
            <w:r>
              <w:rPr>
                <w:b/>
                <w:sz w:val="22"/>
                <w:szCs w:val="22"/>
                <w:u w:val="single"/>
              </w:rPr>
              <w:t>Pirma,</w:t>
            </w:r>
            <w:r>
              <w:rPr>
                <w:sz w:val="22"/>
                <w:szCs w:val="22"/>
              </w:rPr>
              <w:t xml:space="preserve"> Elektroninių ryšių įstatymas, atsižvelgiant į jo 1 str. turinį, nereglamentuoja bylų priskirtinumo ir teismingumo klausimų, taigi neturėtų nustatyti teismų kompetencijos ir jų aktų apskundimo tvarkos. Elektroninių ryšių įstatymas negali prieštarauti šiuo požiūriu specialiems proceso įstatymams. </w:t>
            </w:r>
          </w:p>
          <w:p>
            <w:pPr>
              <w:pStyle w:val="Normal"/>
              <w:ind w:firstLine="720"/>
              <w:jc w:val="both"/>
              <w:rPr/>
            </w:pPr>
            <w:r>
              <w:rPr>
                <w:b/>
                <w:sz w:val="22"/>
                <w:szCs w:val="22"/>
                <w:u w:val="single"/>
              </w:rPr>
              <w:t>Antra,</w:t>
            </w:r>
            <w:r>
              <w:rPr>
                <w:sz w:val="22"/>
                <w:szCs w:val="22"/>
              </w:rPr>
              <w:t xml:space="preserve"> skundžiant Tarnybos priimtus sprendimus, būtent Tarnyba įtrauktina į bylą atsakovu, privalančiu teisme įrodyti savo sprendimų pagrįstumą ir teisėtumą. </w:t>
            </w:r>
            <w:r>
              <w:rPr>
                <w:iCs/>
                <w:sz w:val="22"/>
                <w:szCs w:val="22"/>
              </w:rPr>
              <w:t xml:space="preserve">Išdėstytą poziciją patvirtina ir Lietuvos Aukščiausiojo Teismo praktika. 2009-11-09 priimtoje nutartyje </w:t>
            </w:r>
            <w:r>
              <w:rPr>
                <w:i/>
                <w:iCs/>
                <w:sz w:val="22"/>
                <w:szCs w:val="22"/>
              </w:rPr>
              <w:t>c.b. Nr. 3K-3-480/2009</w:t>
            </w:r>
            <w:r>
              <w:rPr>
                <w:iCs/>
                <w:sz w:val="22"/>
                <w:szCs w:val="22"/>
              </w:rPr>
              <w:t xml:space="preserve"> Lietuvos Aukščiausiasis Teismas, suvienodindamas teismų praktiką Ryšių reguliavimo tarnybos sprendimų apskundimo srityje, kaip tik ir konstatavo, kad apskundus Ryšių reguliavimo tarnybos sprendimą patikrinamas tokio apskųsto institucijos sprendimo pagrįstumas ir teisėtumas bei jo galimo panaikinimo teisiniai padariniai, kartu įvertinant, ar ši valstybės institucija tinkamai vykdė jai priskirtą ginčų sprendimo ne teisme funkciją. Atitinkamai teismas konstatavo, kad apskundžiant Ryšių reguliavimo tarnybos sprendimą, ši institucija visais atvejais į procesą turi būti įtraukiama atsakovu.</w:t>
            </w:r>
          </w:p>
          <w:p>
            <w:pPr>
              <w:pStyle w:val="Normal"/>
              <w:ind w:firstLine="720"/>
              <w:jc w:val="both"/>
              <w:rPr/>
            </w:pPr>
            <w:r>
              <w:rPr>
                <w:b/>
                <w:sz w:val="22"/>
                <w:szCs w:val="22"/>
                <w:u w:val="single"/>
              </w:rPr>
              <w:t>Trečia,</w:t>
            </w:r>
            <w:r>
              <w:rPr>
                <w:sz w:val="22"/>
                <w:szCs w:val="22"/>
              </w:rPr>
              <w:t xml:space="preserve"> bylos pagal skundus dėl Tarnybos, kaip viešojo administravimo subjekto, sprendimų nagrinėtinos administraciniuose teismuose. Kai Tarnyba priėmė sprendimą, turintį vykdomojo dokumento galią, ginčo objektas yra būtent šis sprendimas (ūkio subjektas, kurio nenaudai priimtas Tarnybos sprendimas, turi kreiptis į teismą su prašymu tą sprendimą panaikinti), o ginčo šalys – minėtas ūkio subjektas ir Tarnyba. Todėl Įstatymo projektu įtvirtinta Tarnybos sprendimų apskundimo tvarka, skundų padavimo bei kitos administracinių bylų teiseną iškreipiančios nuostatos prieštarautų galiojantiems proceso įstatymams, šiuo atžvilgiu nesuteikiantiems pirmenybės Elektroninių ryšių įstatymui.</w:t>
            </w:r>
          </w:p>
          <w:p>
            <w:pPr>
              <w:pStyle w:val="Normal"/>
              <w:ind w:firstLine="720"/>
              <w:jc w:val="both"/>
              <w:rPr/>
            </w:pPr>
            <w:r>
              <w:rPr>
                <w:b/>
                <w:sz w:val="22"/>
                <w:szCs w:val="22"/>
                <w:u w:val="single"/>
              </w:rPr>
              <w:t xml:space="preserve">Ketvirta, </w:t>
            </w:r>
            <w:r>
              <w:rPr>
                <w:iCs/>
                <w:sz w:val="22"/>
                <w:szCs w:val="22"/>
              </w:rPr>
              <w:t xml:space="preserve">Tarnybai nagrinėjant ginčus tarp ūkio subjektų, ginčas pradinėje stadijoje yra civilinis, tačiau po to, kai Tarnyba savo sprendimu išsprendžia ginčą iš esmės, ūkio subjektas, kurio nenaudai priimtas sprendimas, turi teisę skųsti būtent šio Tarnybos priimto individualaus teisės akto teisėtumą, taigi negali reikšti su tuo susijusių reikalavimų kitam ūkio subjektui (nes juk ne ūkio subjektas priėmė ginčijamą sprendimą, o Tarnyba). Tarnybos sprendimas, kaip individualus teisės aktas, sukelia šias teisines pasekmes: </w:t>
            </w:r>
            <w:r>
              <w:rPr>
                <w:i/>
                <w:iCs/>
                <w:sz w:val="22"/>
                <w:szCs w:val="22"/>
              </w:rPr>
              <w:t>pirma</w:t>
            </w:r>
            <w:r>
              <w:rPr>
                <w:iCs/>
                <w:sz w:val="22"/>
                <w:szCs w:val="22"/>
              </w:rPr>
              <w:t xml:space="preserve">, jis išreiškia viešojo administravimo subjekto valią dėl ginčo esmės; </w:t>
            </w:r>
            <w:r>
              <w:rPr>
                <w:i/>
                <w:iCs/>
                <w:sz w:val="22"/>
                <w:szCs w:val="22"/>
              </w:rPr>
              <w:t>antra</w:t>
            </w:r>
            <w:r>
              <w:rPr>
                <w:iCs/>
                <w:sz w:val="22"/>
                <w:szCs w:val="22"/>
              </w:rPr>
              <w:t xml:space="preserve">, jam suteikiama vykdomojo dokumento galia; </w:t>
            </w:r>
            <w:r>
              <w:rPr>
                <w:i/>
                <w:iCs/>
                <w:sz w:val="22"/>
                <w:szCs w:val="22"/>
              </w:rPr>
              <w:t>trečia</w:t>
            </w:r>
            <w:r>
              <w:rPr>
                <w:iCs/>
                <w:sz w:val="22"/>
                <w:szCs w:val="22"/>
              </w:rPr>
              <w:t xml:space="preserve">, jis reiškia teisinį nurodymą ginčo šalims (arba vienai jų) atlikti tam tikrus veiksmus arba susilaikyti nuo tam tikrų veiksmų atlikimo, t. y. sudaro pagrindą atsirasti civilinėms teisėms ir pareigoms (CK 1.136 str. 2 dalies 3 punktas); </w:t>
            </w:r>
            <w:r>
              <w:rPr>
                <w:i/>
                <w:iCs/>
                <w:sz w:val="22"/>
                <w:szCs w:val="22"/>
              </w:rPr>
              <w:t>ketvirta</w:t>
            </w:r>
            <w:r>
              <w:rPr>
                <w:iCs/>
                <w:sz w:val="22"/>
                <w:szCs w:val="22"/>
              </w:rPr>
              <w:t>, suinteresuotai ginčo šaliai įtvirtinama teisė apskųsti sprendimą ir t. t. Įstatymo projekto siūlomoje 28 straipsnio 18 dalies redakcijoje pabrėžiama: „</w:t>
            </w:r>
            <w:r>
              <w:rPr>
                <w:i/>
                <w:iCs/>
                <w:sz w:val="22"/>
                <w:szCs w:val="22"/>
              </w:rPr>
              <w:t>apskųsdamos Ryšių reguliavimo tarnybos sprendimą“</w:t>
            </w:r>
            <w:r>
              <w:rPr>
                <w:iCs/>
                <w:sz w:val="22"/>
                <w:szCs w:val="22"/>
              </w:rPr>
              <w:t xml:space="preserve">. Vadinasi, tokio skundo dalykas būtų prašymas teismui panaikinti Tarnybos sprendimą. Tai patvirtina, kad atsakovu byloje pagal tokį skundą turi būti viešojo administravimo subjektas, priėmęs ginčijamą sprendimą, t. y. Tarnyba. Būtent ši, skundžiamą sprendimą priėmusi institucija, ir turi įrodyti savo sprendimo teisėtumą. Ši apskundimo tvarkos ir teismingumo požiūriu ypač reikšminga aplinkybė reiškia, kad civilinis ginčas tarp ūkio subjektų po privalomo vykdyti Tarnybos sprendimo priėmimo iš esmės pasibaigia, prasideda administraciniams teismams teismingas administracinis ginčas tarp ūkio subjekto, suinteresuoto sprendimo panaikinimu, ir Tarnybos, priėmusios atitinkamą sprendimą ir turinčios tiesioginę pareigą jį ginti teisme atsakovo procesinėje padėtyje. </w:t>
            </w:r>
          </w:p>
          <w:p>
            <w:pPr>
              <w:pStyle w:val="Normal"/>
              <w:ind w:firstLine="709"/>
              <w:jc w:val="both"/>
              <w:rPr/>
            </w:pPr>
            <w:r>
              <w:rPr>
                <w:iCs/>
                <w:sz w:val="22"/>
                <w:szCs w:val="22"/>
              </w:rPr>
              <w:tab/>
              <w:tab/>
              <w:t xml:space="preserve">Šiame kontekste nelogiška atrodo ir tai, kad pagal siūlomą reguliavimą </w:t>
            </w:r>
            <w:r>
              <w:rPr>
                <w:i/>
                <w:iCs/>
                <w:sz w:val="22"/>
                <w:szCs w:val="22"/>
              </w:rPr>
              <w:t xml:space="preserve">Tarnybos veiksmai (neveikimas) ir visi jos priimti teisės aktai, tarp jų sprendimai, išskyrus sprendimus dėl ginčų išsprendimo iš esmės, teismingi administraciniams teismams, o sprendimai dėl ginčo esmės – Vilniaus apygardos teismui. </w:t>
            </w:r>
          </w:p>
          <w:p>
            <w:pPr>
              <w:pStyle w:val="Normal"/>
              <w:ind w:firstLine="709"/>
              <w:jc w:val="both"/>
              <w:rPr/>
            </w:pPr>
            <w:r>
              <w:rPr>
                <w:rFonts w:eastAsia="Palemonas;Times New Roman"/>
                <w:i/>
                <w:iCs/>
                <w:sz w:val="22"/>
                <w:szCs w:val="22"/>
              </w:rPr>
              <w:t xml:space="preserve"> </w:t>
            </w:r>
            <w:r>
              <w:rPr>
                <w:sz w:val="22"/>
                <w:szCs w:val="22"/>
              </w:rPr>
              <w:t xml:space="preserve">Įstatymo projektu siūloma iš esmės keisti teisinį reglamentavimą, visų pirma turint omenyje iki tol nebuvusią ūkio subjektų pareigą mokėti Tarnybai atskaitymus nuo metinių elektroninių ryšių veiklos pajamų. Tokiais atvejais, vadovaujantis Seimo statuto 145 str. 2 dalimi, galimas nepriklausomo ekspertinio teisės akto projekto įvertinimo užsakymas. Atsižvelgiant į tai, kad yra svarių teisinių abejonių dėl aukščiau nurodytų nuostatų atitikmens Konstitucijai ir galiojantiems specialiesiems įstatymams, ekspertinis įvertinimas tampa ypač aktualus. Tuo labiau, kad </w:t>
            </w:r>
            <w:r>
              <w:rPr>
                <w:rFonts w:cs="Times New Roman" w:ascii="Times New Roman" w:hAnsi="Times New Roman"/>
                <w:sz w:val="22"/>
                <w:szCs w:val="22"/>
              </w:rPr>
              <w:t>įstatymo projekto rengimas susiję su ES direktyvų nuostatų perkėlimu į nacionalinę teisę.</w:t>
            </w:r>
            <w:r>
              <w:rPr>
                <w:rFonts w:cs="Times New Roman" w:ascii="Times New Roman" w:hAnsi="Times New Roman"/>
                <w:color w:val="C00000"/>
                <w:sz w:val="22"/>
                <w:szCs w:val="22"/>
              </w:rPr>
              <w:t xml:space="preserve"> </w:t>
            </w:r>
            <w:r>
              <w:rPr>
                <w:rFonts w:cs="Times New Roman" w:ascii="Times New Roman" w:hAnsi="Times New Roman"/>
                <w:b/>
                <w:sz w:val="22"/>
                <w:szCs w:val="22"/>
                <w:u w:val="single"/>
              </w:rPr>
              <w:t>Prašome</w:t>
            </w:r>
            <w:r>
              <w:rPr>
                <w:rFonts w:cs="Times New Roman" w:ascii="Times New Roman" w:hAnsi="Times New Roman"/>
                <w:sz w:val="22"/>
                <w:szCs w:val="22"/>
                <w:u w:val="single"/>
              </w:rPr>
              <w:t xml:space="preserve"> Ekonomikos</w:t>
            </w:r>
            <w:r>
              <w:rPr>
                <w:rFonts w:cs="Times New Roman" w:ascii="Times New Roman" w:hAnsi="Times New Roman"/>
                <w:sz w:val="22"/>
                <w:szCs w:val="22"/>
              </w:rPr>
              <w:t xml:space="preserve"> </w:t>
            </w:r>
            <w:r>
              <w:rPr>
                <w:rFonts w:cs="Times New Roman" w:ascii="Times New Roman" w:hAnsi="Times New Roman"/>
                <w:sz w:val="22"/>
                <w:szCs w:val="22"/>
                <w:u w:val="single"/>
              </w:rPr>
              <w:t>komiteto inicijuoti Įstatymo projekto nepriklausomo ekspertinio įvertinimo procedūrą</w:t>
            </w:r>
            <w:r>
              <w:rPr>
                <w:rFonts w:cs="Times New Roman" w:ascii="Times New Roman" w:hAnsi="Times New Roman"/>
                <w:sz w:val="22"/>
                <w:szCs w:val="22"/>
              </w:rPr>
              <w:t xml:space="preserve">, šiam tikslui pasitelkiant patyrusius konstitucinės, administracinės ir civilinės teisės specialistus. </w:t>
            </w:r>
          </w:p>
          <w:p>
            <w:pPr>
              <w:pStyle w:val="Normal"/>
              <w:ind w:hanging="13"/>
              <w:jc w:val="both"/>
              <w:rPr>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iške pateiktai Lietuvos kabelinės asociacijos pozicijai pritaria Lietuvos telekomunikacijų operatorių asociacija ir TEO LT, AB.</w:t>
            </w:r>
          </w:p>
        </w:tc>
        <w:tc>
          <w:tcPr>
            <w:tcW w:w="1701"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6" w:space="0" w:color="000000"/>
              <w:right w:val="single" w:sz="6" w:space="0" w:color="000000"/>
            </w:tcBorders>
          </w:tcPr>
          <w:p>
            <w:pPr>
              <w:pStyle w:val="Pasiulymai5"/>
              <w:rPr/>
            </w:pPr>
            <w:r>
              <w:rPr>
                <w:iCs/>
                <w:sz w:val="22"/>
                <w:szCs w:val="22"/>
              </w:rPr>
              <w:t xml:space="preserve">Įstatymo projekto Nr. XIP-3080 ir kitų susijusių įstatymo projektų pakeitimo tikslas yra sukurti nacionalinę infrastruktūrinių sektorių reguliavimo instituciją reorganizuojant VKEKK bei VEI prijungimo prie RRT būdu. Atsižvelgiant į Projekto 28 str. nuostatos, įgyvendinančios Pagrindų direktyvos 2002/20 bei Leidimų direktyvos 2002/19 nuostatas, nėra keičiamos, kadangi jose nereglamentuojami instituciniai klausimai. Pažymėtina, jog LRS priėmė svarstyti Projektą </w:t>
            </w:r>
            <w:r>
              <w:rPr>
                <w:rStyle w:val="Dnr"/>
                <w:sz w:val="22"/>
                <w:szCs w:val="22"/>
              </w:rPr>
              <w:t>XIP-3181</w:t>
            </w:r>
            <w:r>
              <w:rPr>
                <w:iCs/>
                <w:sz w:val="22"/>
                <w:szCs w:val="22"/>
              </w:rPr>
              <w:t xml:space="preserve"> dėl naujų elektroninių ryšių direktyvų nuostatų perkėlimo į nacionalinę teisę (</w:t>
            </w:r>
            <w:r>
              <w:rPr>
                <w:sz w:val="22"/>
                <w:szCs w:val="22"/>
              </w:rPr>
              <w:t>direktyva 2009/136/EB, direktyva 2009/140/EB)</w:t>
            </w:r>
          </w:p>
          <w:p>
            <w:pPr>
              <w:pStyle w:val="Pasiulymai5"/>
              <w:rPr>
                <w:sz w:val="22"/>
                <w:szCs w:val="22"/>
              </w:rPr>
            </w:pPr>
            <w:r>
              <w:rPr>
                <w:sz w:val="22"/>
                <w:szCs w:val="22"/>
              </w:rPr>
            </w:r>
          </w:p>
          <w:p>
            <w:pPr>
              <w:pStyle w:val="Pasiulymai5"/>
              <w:rPr>
                <w:b/>
                <w:b/>
                <w:sz w:val="22"/>
                <w:szCs w:val="22"/>
              </w:rPr>
            </w:pPr>
            <w:r>
              <w:rPr>
                <w:b/>
                <w:sz w:val="22"/>
                <w:szCs w:val="22"/>
              </w:rPr>
              <w:t xml:space="preserve">Argumentacija, jei būtų nuspręsta svarstyti iš esmės pateikta po lentele. </w:t>
            </w:r>
          </w:p>
          <w:p>
            <w:pPr>
              <w:pStyle w:val="Pasiulymai2"/>
              <w:rPr>
                <w:b/>
                <w:b/>
                <w:sz w:val="22"/>
                <w:szCs w:val="22"/>
              </w:rPr>
            </w:pPr>
            <w:r>
              <w:rPr>
                <w:b/>
                <w:sz w:val="22"/>
                <w:szCs w:val="22"/>
              </w:rPr>
            </w:r>
          </w:p>
        </w:tc>
      </w:tr>
      <w:tr>
        <w:trPr>
          <w:trHeight w:val="68" w:hRule="atLeast"/>
        </w:trPr>
        <w:tc>
          <w:tcPr>
            <w:tcW w:w="588" w:type="dxa"/>
            <w:tcBorders>
              <w:top w:val="single" w:sz="6" w:space="0" w:color="000000"/>
              <w:left w:val="single" w:sz="6" w:space="0" w:color="000000"/>
              <w:bottom w:val="single" w:sz="4" w:space="0" w:color="000000"/>
              <w:right w:val="single" w:sz="6" w:space="0" w:color="000000"/>
            </w:tcBorders>
          </w:tcPr>
          <w:p>
            <w:pPr>
              <w:pStyle w:val="Pasiulymai2"/>
              <w:rPr>
                <w:sz w:val="22"/>
                <w:szCs w:val="22"/>
              </w:rPr>
            </w:pPr>
            <w:r>
              <w:rPr>
                <w:sz w:val="22"/>
                <w:szCs w:val="22"/>
              </w:rPr>
              <w:t>4.</w:t>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p>
            <w:pPr>
              <w:pStyle w:val="Pasiulymai2"/>
              <w:rPr>
                <w:sz w:val="22"/>
                <w:szCs w:val="22"/>
              </w:rPr>
            </w:pPr>
            <w:r>
              <w:rPr>
                <w:sz w:val="22"/>
                <w:szCs w:val="22"/>
              </w:rPr>
            </w:r>
          </w:p>
        </w:tc>
        <w:tc>
          <w:tcPr>
            <w:tcW w:w="1788" w:type="dxa"/>
            <w:tcBorders>
              <w:top w:val="single" w:sz="6" w:space="0" w:color="000000"/>
              <w:left w:val="single" w:sz="6" w:space="0" w:color="000000"/>
              <w:bottom w:val="single" w:sz="4" w:space="0" w:color="000000"/>
              <w:right w:val="single" w:sz="6" w:space="0" w:color="000000"/>
            </w:tcBorders>
          </w:tcPr>
          <w:p>
            <w:pPr>
              <w:pStyle w:val="Pasiulymai2"/>
              <w:jc w:val="center"/>
              <w:rPr>
                <w:sz w:val="22"/>
                <w:szCs w:val="22"/>
              </w:rPr>
            </w:pPr>
            <w:r>
              <w:rPr>
                <w:sz w:val="22"/>
                <w:szCs w:val="22"/>
              </w:rPr>
              <w:t>Lietuvos kabelinės televizijos asociacija</w:t>
            </w:r>
          </w:p>
          <w:p>
            <w:pPr>
              <w:pStyle w:val="Pasiulymai2"/>
              <w:jc w:val="center"/>
              <w:rPr>
                <w:sz w:val="22"/>
                <w:szCs w:val="22"/>
              </w:rPr>
            </w:pPr>
            <w:r>
              <w:rPr>
                <w:sz w:val="22"/>
                <w:szCs w:val="22"/>
              </w:rPr>
              <w:t>2011-05-1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6" w:space="0" w:color="000000"/>
              <w:left w:val="single" w:sz="6" w:space="0" w:color="000000"/>
              <w:bottom w:val="single" w:sz="4" w:space="0" w:color="000000"/>
              <w:right w:val="single" w:sz="6" w:space="0" w:color="000000"/>
            </w:tcBorders>
          </w:tcPr>
          <w:p>
            <w:pPr>
              <w:pStyle w:val="Normal"/>
              <w:ind w:firstLine="709"/>
              <w:jc w:val="both"/>
              <w:rPr>
                <w:sz w:val="22"/>
                <w:szCs w:val="22"/>
              </w:rPr>
            </w:pPr>
            <w:r>
              <w:rPr>
                <w:sz w:val="22"/>
                <w:szCs w:val="22"/>
              </w:rPr>
              <w:t>2011 m. balandžio 8 d. Vyriausybė pateikė svarstyti Lietuvos Respublikos elektroninių ryšių įstatymo pakeitimo įstatymo projektą Nr. XIP-3080 (toliau – Įstatymo projektas). Asociacija dalyvavo viešosiose konsultacijose dėl šio Įstatymo projekto, teikė pastabas, tačiau į kai kurias jų, kad ir sulaukusias  Teisingumo ministerijos pritarimo, nebuvo atsižvelgta. Nerimą kelia tai, jog dalis Įstatymo projekto nuostatų neatitinka oficialios konstitucinės doktrinos ir prieštarauja galiojantiems specialiesiems įstatymams, kam iš esmės pritarė ir  Lietuvos Respublikos Seimo kanceliarijos Teisės departamentas 2011-04-21 išvadoje Nr. XIP-3080, konkrečiai imant:</w:t>
            </w:r>
          </w:p>
          <w:p>
            <w:pPr>
              <w:pStyle w:val="Normal"/>
              <w:ind w:firstLine="720"/>
              <w:jc w:val="both"/>
              <w:rPr>
                <w:sz w:val="22"/>
                <w:szCs w:val="22"/>
              </w:rPr>
            </w:pPr>
            <w:r>
              <w:rPr>
                <w:sz w:val="22"/>
                <w:szCs w:val="22"/>
              </w:rPr>
              <w:t>1. Įstatymo projektu siūloma reglamentuoti Lietuvos Respublikos infrastruktūrų reguliavimo tarnybos (toliau – Tarnyba) statusą, valdymą, finansavimo šaltinius bei kitus veiklos aspektus. Pažymėtina, kad Elektroninių ryšių įstatymu gali būti reglamentuojami tik tie visuomeniniai santykiai, kurie yra susiję su elektroniniais ryšiais. Tiek iš projekto aiškinamojo rašto, tiek iš su teikiamu projektu susijusių kitų įstatymų projektų matyti, kad Tarnyba  vykdytų rinkos priežiūros ir reguliavimo funkcijas ne tik elektroninių ryšių, bet ir kituose sektoriuose -  pašto ir pasiuntinių, elektros energijos, dujų ir kt., t.y. ši institucija būtų tarpšakinio pobūdžio. Atsižvelgiant į tai, manome, kad Tarnybos statusas ir kiti veiklos aspektai turėtų būti reglamentuojami ne Elektroninių ryšių įstatymu (vienu iš sektorinių įstatymų), o atskirame – ne sektoriniame įstatyme.</w:t>
            </w:r>
          </w:p>
          <w:p>
            <w:pPr>
              <w:pStyle w:val="Paprastasistekstas"/>
              <w:spacing w:before="0" w:after="0"/>
              <w:ind w:firstLine="720"/>
              <w:jc w:val="both"/>
              <w:rPr/>
            </w:pPr>
            <w:r>
              <w:rPr>
                <w:sz w:val="22"/>
                <w:szCs w:val="22"/>
                <w:lang w:val="lt-LT" w:eastAsia="lt-LT"/>
              </w:rPr>
              <w:t xml:space="preserve">2. Įstatymo projektu siūloma Elektroninių ryšių įstatymo 6 str. 3 dalyje įtvirtinti, kad Tarnyba  jai nustatytoms funkcijoms vykdyti finansuojama pagal šį ir kitus įstatymus iš valstybės biudžeto ir Tarnybos pajamų įmokų į valstybės biudžetą. Tarnybos, kaip valstybės biudžetinės įstaigos, pajamos sudaro valstybės biudžeto pajamas (Biudžeto sandaros įstatymo 13 str. 1 dalies 3 punktas). Tokiu būdu Tarnybos pajamos, įmokėtos į valstybės biudžetą, tampa jo sudėtine dalimi, nes nėra priskirtos savarankiškam valstybės pinigų fondui. Tačiau Įstatymo projekto redakcija suponuotų tarsi dviejų Tarnybos finansavimo šaltinių koegzistavimą: valstybės biudžeto, apimančio Tarnybos pajamų įmokas, ir pastarųjų atskirai. Tarnybos pajamų įmokėjimas į valstybės biudžetą numatytas tik dėl biudžeto asignavimų regimybės, kadangi Įstatymo projektu siūlomoje Elektroninių ryšių įstatymo 6 str. 5 dalies redakcijoje nusakyta į valstybės biudžetą įmokėtų Tarnybos pajamų paskirtis: </w:t>
            </w:r>
            <w:r>
              <w:rPr>
                <w:i/>
                <w:sz w:val="22"/>
                <w:szCs w:val="22"/>
                <w:lang w:val="lt-LT" w:eastAsia="lt-LT"/>
              </w:rPr>
              <w:t>„tik Infrastruktūrų reguliavimo tarnybos veiklai [...] finansuoti“</w:t>
            </w:r>
            <w:r>
              <w:rPr>
                <w:sz w:val="22"/>
                <w:szCs w:val="22"/>
                <w:lang w:val="lt-LT" w:eastAsia="lt-LT"/>
              </w:rPr>
              <w:t>. Lietuvos Konstitucinio Teismo jurisprudencijoje ne kartą pažymėta, jog valstybės biudžetas formuojamas bendravalstybinėms reikmėms finansuoti, o ne vien atskirai valstybės įstaigai finansuoti. Pažymėtina, jog Įstatymo projekto aiškinamajame rašte teigiama, kad Tarnyba finansavimas iš atskaitymų nuo ūkio subjektų gaunamų pajamų iš reguliuojamos veiklos leis užtikrinti tinkamą institucijos finansavimą, dėl ko Tarnyba galės tinkamai ir savalaikiai įgyvendinti rinkos reguliavimo sprendimus. Tačiau nei iš aiškinamojo rašto, nei iš teikiamo projekto nėra aišku, kaip naujas finansavimo modelis pats savaime padės pasiekti nurodytus tikslus. Maža to,  Elektroninių ryšių įstatymo 6 str. 5 dalies norma ta apimtimi, kuria iš anksto išskiria Tarnybos pajamas iš visų valstybės biudžeto pajamų ir laiduoja jų besąlyginį grąžinimą Tarnybai, prieštarautų Biudžeto sandaros įstatyme suformuluotiems biudžetinės sistemos principams, varžytų įstatymo leidėjo teisę perskirstyti valstybės biudžeto pajamas tvirtinant metinius finansinius rodiklius. Valstybės iždas netektų prasmės, jei kiekviena valstybės įstaiga užsitikrintų savo įmokų susigrąžinimą be jokio perskirstymo. Įstatymo projekte numatytas mechaninis grąžinimas Tarnybai to, ką sumokėjo jos administruojami ūkio subjektai, atskleidžia pavojingą biudžetinių lėšų „išvalstybinimo“ tendenciją. Tarnybos, kaip biudžetinės įstaigos finansavimo ydingumą vaizdžiai parodo priede pateiktos finansavimo schemos.</w:t>
            </w:r>
          </w:p>
          <w:p>
            <w:pPr>
              <w:pStyle w:val="Paprastasistekstas"/>
              <w:spacing w:before="0" w:after="0"/>
              <w:ind w:firstLine="720"/>
              <w:jc w:val="both"/>
              <w:rPr/>
            </w:pPr>
            <w:r>
              <w:rPr>
                <w:sz w:val="22"/>
                <w:szCs w:val="22"/>
                <w:lang w:val="lt-LT" w:eastAsia="lt-LT"/>
              </w:rPr>
              <w:t xml:space="preserve">Taip pat pažymėtina, kad jei tokios paslaugos (pvz. Įstatymo projekto 6 str. 3 d – „&lt;..elektroninių ryšių veikla, aparatūros ir įrenginių naudojimu susijusias bandymų, mokymų, ekspertizės ir elektromagnetinio suderinamumo tyrimų..&gt;“) būtų laikomos viešosiomis paslaugomis, galėtų būti pažeistas Viešojo administravimo įstatymo 16 straipsnio 2 dalies reikalavimas, pagal kurį </w:t>
            </w:r>
            <w:r>
              <w:rPr>
                <w:i/>
                <w:sz w:val="22"/>
                <w:szCs w:val="22"/>
                <w:lang w:val="lt-LT" w:eastAsia="lt-LT"/>
              </w:rPr>
              <w:t>viešojo administravimo subjektas, kuris pagal nustatytą valdymo sritį administruoja tam tikros viešosios paslaugos teikimą, negali pats teikti šios paslaugos</w:t>
            </w:r>
            <w:r>
              <w:rPr>
                <w:sz w:val="22"/>
                <w:szCs w:val="22"/>
                <w:lang w:val="lt-LT" w:eastAsia="lt-LT"/>
              </w:rPr>
              <w:t xml:space="preserve">.  </w:t>
            </w:r>
          </w:p>
          <w:p>
            <w:pPr>
              <w:pStyle w:val="Normal"/>
              <w:ind w:firstLine="720"/>
              <w:jc w:val="both"/>
              <w:rPr/>
            </w:pPr>
            <w:r>
              <w:rPr>
                <w:sz w:val="22"/>
                <w:szCs w:val="22"/>
              </w:rPr>
              <w:t xml:space="preserve">3. Įstatymo projektu siūlomos Elektroninių ryšių įstatymo 6 str. 3 dalies redakcijos antrame sakinyje detalizuojama, kad Tarnyba finansuojama iš valstybės biudžeto, įskaitant iš Tarnybos pajamų, kurias sudaro ūkio subjektų, užsiimančių elektroninių ryšių veikla, mokami </w:t>
            </w:r>
            <w:r>
              <w:rPr>
                <w:b/>
                <w:i/>
                <w:sz w:val="22"/>
                <w:szCs w:val="22"/>
              </w:rPr>
              <w:t>0,2 proc. atskaitymai</w:t>
            </w:r>
            <w:r>
              <w:rPr>
                <w:sz w:val="22"/>
                <w:szCs w:val="22"/>
              </w:rPr>
              <w:t xml:space="preserve"> nuo metinių elektroninių ryšių veiklos pajamų, gautų prieš du metus, ir ūkio subjektų mokami </w:t>
            </w:r>
            <w:r>
              <w:rPr>
                <w:b/>
                <w:i/>
                <w:sz w:val="22"/>
                <w:szCs w:val="22"/>
              </w:rPr>
              <w:t>užmokesčiai</w:t>
            </w:r>
            <w:r>
              <w:rPr>
                <w:sz w:val="22"/>
                <w:szCs w:val="22"/>
              </w:rPr>
              <w:t xml:space="preserve"> už elektroninių ryšių išteklių naudojimo sąlygų nustatymą ir naudojimo priežiūrą, kurių objektai ir dydžiai pateikti įstatymo 3 priede. </w:t>
            </w:r>
          </w:p>
          <w:p>
            <w:pPr>
              <w:pStyle w:val="Normal"/>
              <w:ind w:firstLine="720"/>
              <w:jc w:val="both"/>
              <w:rPr/>
            </w:pPr>
            <w:r>
              <w:rPr>
                <w:sz w:val="22"/>
                <w:szCs w:val="22"/>
              </w:rPr>
              <w:t xml:space="preserve">3.1. </w:t>
            </w:r>
            <w:r>
              <w:rPr>
                <w:sz w:val="22"/>
                <w:szCs w:val="22"/>
                <w:u w:val="single"/>
              </w:rPr>
              <w:t>Dėl atskaitymų nuo ūkio subjektų pajamų.</w:t>
            </w:r>
            <w:r>
              <w:rPr>
                <w:sz w:val="22"/>
                <w:szCs w:val="22"/>
              </w:rPr>
              <w:t xml:space="preserve"> </w:t>
            </w:r>
          </w:p>
          <w:p>
            <w:pPr>
              <w:pStyle w:val="Normal"/>
              <w:ind w:firstLine="720"/>
              <w:jc w:val="both"/>
              <w:rPr/>
            </w:pPr>
            <w:r>
              <w:rPr>
                <w:b/>
                <w:sz w:val="22"/>
                <w:szCs w:val="22"/>
                <w:u w:val="single"/>
              </w:rPr>
              <w:t>Pirma,</w:t>
            </w:r>
            <w:r>
              <w:rPr>
                <w:sz w:val="22"/>
                <w:szCs w:val="22"/>
              </w:rPr>
              <w:t xml:space="preserve"> tokie atskaitymai pagal savo esmę ir požymius, tarp jų privalomumą (nustatomi delspinigiai ir išieškojimas jų nesumokėjus), mokėjimo reguliarumą (kas ketvirtį), nuolatinį apmokestinimo objektą (metinės elektroninių ryšių veiklos pajamos) ir neatlygintinumą, galėtų </w:t>
            </w:r>
            <w:r>
              <w:rPr>
                <w:bCs/>
                <w:sz w:val="22"/>
                <w:szCs w:val="22"/>
              </w:rPr>
              <w:t xml:space="preserve">būti laikomi mokesčiu, vadovaujantis Mokesčių administravimo įstatymo nuostatomis bei Lietuvos Respublikos Konstitucinio Teismo jurisprudencijos suformuota praktika. </w:t>
            </w:r>
            <w:r>
              <w:rPr>
                <w:sz w:val="22"/>
                <w:szCs w:val="22"/>
              </w:rPr>
              <w:t xml:space="preserve">Ūkio subjektams mokant privalomus atskaitymus nuo pajamų, Tarnybai neatsiranda jokių konkrečių prievolių ūkio subjekto naudai už jo sumokėtą sumą. Todėl šie atskaitymai savo esme laikytini apyvartos mokesčiu, nes apskaičiuojami nuo metinių elektroninių ryšių veiklos pajamų, t. y. nuo apyvartos. Tai – </w:t>
            </w:r>
            <w:r>
              <w:rPr>
                <w:bCs/>
                <w:color w:val="000000"/>
                <w:sz w:val="22"/>
                <w:szCs w:val="22"/>
              </w:rPr>
              <w:t xml:space="preserve">tiesioginis mokestis, nes imamas procentaliai iš mokesčio mokėtojo pajamų. </w:t>
            </w:r>
            <w:r>
              <w:rPr>
                <w:sz w:val="22"/>
                <w:szCs w:val="22"/>
              </w:rPr>
              <w:t xml:space="preserve">Tačiau tokio mokesčio nei Mokesčių administravimo įstatymas, nei jo pagrindu priimti specialūs mokesčių įstatymai nenumato. Tuo tarpu Elektroninių ryšių įstatyme, nors pagal 1 str. jis nereglamentuoja mokestinių teisinių santykių ir nėra mokesčių teisės aktų sistemos dalis (Mokesčių administravimo įstatymo 3 str. 1 dalis), nustatomi fiskalinio pobūdžio atskaitymai ir išskirtinė jų administravimo tvarka. </w:t>
            </w:r>
          </w:p>
          <w:p>
            <w:pPr>
              <w:pStyle w:val="Normal"/>
              <w:ind w:firstLine="720"/>
              <w:jc w:val="both"/>
              <w:rPr/>
            </w:pPr>
            <w:r>
              <w:rPr>
                <w:b/>
                <w:sz w:val="22"/>
                <w:szCs w:val="22"/>
                <w:u w:val="single"/>
              </w:rPr>
              <w:t>Antra,</w:t>
            </w:r>
            <w:r>
              <w:rPr>
                <w:sz w:val="22"/>
                <w:szCs w:val="22"/>
              </w:rPr>
              <w:t xml:space="preserve"> Įstatymo projektą lydinčiuose dokumentuose nėra pateiktas atskaitymų dydžio ekonominis pagrindimas, tad neaišku kokiais sumetimais pasirinktas 0,2 proc. tarifas. Aiškinimas, esą šie papildomi atskaitymai sudarytų nykstamai mažas sąnaudas, neatitinka tikrovės. Esant 10 proc. pelno maržai, 0,2 proc. atskaitymai nuo apyvartos atitinka 2 proc. pelno mokesčio tarifą, taigi nepagrįstai didina fiskalinę naštą elektroninių ryšių veikla užsiimantiems ūkio subjektams.</w:t>
            </w:r>
          </w:p>
          <w:p>
            <w:pPr>
              <w:pStyle w:val="Normal"/>
              <w:ind w:firstLine="720"/>
              <w:jc w:val="both"/>
              <w:rPr>
                <w:sz w:val="22"/>
                <w:szCs w:val="22"/>
              </w:rPr>
            </w:pPr>
            <w:r>
              <w:rPr>
                <w:sz w:val="22"/>
                <w:szCs w:val="22"/>
              </w:rPr>
              <w:t xml:space="preserve">Be to, 0,2 proc. atskaitymai (kaip papildomas mokėjimas) prieštarauja finansinio lėšų sutaupymo tikslui, kuris buvo keliamas ketinant vietoje kelių sektorinių reguliavimo institucijų įkurti Infrastruktūrų reguliavimo tarnybą. </w:t>
            </w:r>
          </w:p>
          <w:p>
            <w:pPr>
              <w:pStyle w:val="Normal"/>
              <w:ind w:firstLine="720"/>
              <w:jc w:val="both"/>
              <w:rPr/>
            </w:pPr>
            <w:r>
              <w:rPr>
                <w:b/>
                <w:sz w:val="22"/>
                <w:szCs w:val="22"/>
                <w:u w:val="single"/>
              </w:rPr>
              <w:t>Trečia,</w:t>
            </w:r>
            <w:r>
              <w:rPr>
                <w:sz w:val="22"/>
                <w:szCs w:val="22"/>
              </w:rPr>
              <w:t xml:space="preserve"> nepritardama atskaitymams Teisingumo ministerija savo išvadose atkreipė dėmesį į Konstitucinio Teismo 2002 m. rugsėjo 19 d. nutarimą, kuriame konstatuota: </w:t>
            </w:r>
            <w:r>
              <w:rPr>
                <w:i/>
                <w:sz w:val="22"/>
                <w:szCs w:val="22"/>
              </w:rPr>
              <w:t>„Konstitucijos 23 straipsnyje įtvirtintas neliečiamumas ir apsauga reiškia ir tai, kad negali būti nustatyta tokio teisinio reguliavimo, kuriuo ne valstybės nuosavybės subjektams būtų nustatyta nuolatinė pareiga savo nuosavybę naudoti valstybės funkcijoms, kurios turi būti finansuojamos valstybės lėšomis, vykdyti“</w:t>
            </w:r>
            <w:r>
              <w:rPr>
                <w:sz w:val="22"/>
                <w:szCs w:val="22"/>
              </w:rPr>
              <w:t xml:space="preserve">. Tai reiškia, kad ūkio subjektų pajamos, likusios po Mokesčių administravimo įstatyme nustatytų mokesčių sumokėjimo į valstybės biudžetą, yra privati nuosavybė, kuri negali būti per prievartą atimama atskirų valstybės įstaigų naudai. Elektroninių ryšių veiklos, kaip vienos iš ūkinės veiklos rūšių, reguliavimas yra valstybės funkcija (Konstitucijos 46 str. trečioji dalis), deleguota Tarnybai. Privalomi atskaitymai taptų nuolatine ne valstybės nuosavybės subjektų pareiga dalį nuosavybės ne savo valia skirti Tarnybai, vykdančiai valstybės funkcijas, nors pastarųjų vykdymas turi būti asignuojamas iš valstybės biudžeto (Biudžeto sandaros įstatymo 14 str. 1 dalis), į kurį ūkio subjektai moka nustatytus mokesčius. </w:t>
            </w:r>
          </w:p>
          <w:p>
            <w:pPr>
              <w:pStyle w:val="Normal"/>
              <w:ind w:firstLine="720"/>
              <w:jc w:val="both"/>
              <w:rPr/>
            </w:pPr>
            <w:r>
              <w:rPr>
                <w:b/>
                <w:sz w:val="22"/>
                <w:szCs w:val="22"/>
                <w:u w:val="single"/>
              </w:rPr>
              <w:t>Ketvirta,</w:t>
            </w:r>
            <w:r>
              <w:rPr>
                <w:sz w:val="22"/>
                <w:szCs w:val="22"/>
              </w:rPr>
              <w:t xml:space="preserve"> Įstatymo projektas nenumato pereinamųjų nuostatų, susijusių su tuo, kad iki Įstatymo projekto priėmimo ūkio subjektai jau yra įvykdę finansines prievoles Ryšių reguliavimo tarnybai, kurios teisių perėmėja taptų Tarnyba. Priėmus Įstatymo projektą, išeitų, kad ūkio subjektai, visiškai atsiskaitę už savo veiklą 2009 metais, nuo tais metais gautų pajamų privalėtų dar kartą mokėti atskaitymus Tarnybai po įstatymo įsigaliojimo. </w:t>
            </w:r>
          </w:p>
          <w:p>
            <w:pPr>
              <w:pStyle w:val="Paprastasistekstas"/>
              <w:spacing w:before="0" w:after="0"/>
              <w:ind w:firstLine="720"/>
              <w:jc w:val="both"/>
              <w:rPr>
                <w:sz w:val="22"/>
                <w:szCs w:val="22"/>
                <w:lang w:val="lt-LT" w:eastAsia="lt-LT"/>
              </w:rPr>
            </w:pPr>
            <w:r>
              <w:rPr>
                <w:sz w:val="22"/>
                <w:szCs w:val="22"/>
                <w:lang w:val="lt-LT" w:eastAsia="lt-LT"/>
              </w:rPr>
              <w:t xml:space="preserve">3.2. </w:t>
            </w:r>
            <w:r>
              <w:rPr>
                <w:sz w:val="22"/>
                <w:szCs w:val="22"/>
                <w:u w:val="single"/>
                <w:lang w:val="lt-LT" w:eastAsia="lt-LT"/>
              </w:rPr>
              <w:t>Dėl atskirų užmokesčių už elektroninių ryšių išteklių naudojimo sąlygų nustatymą ir naudojimo priežiūrą, kurių objektai ir dydžiai pateikti įstatymo 3 priede.</w:t>
            </w:r>
          </w:p>
          <w:p>
            <w:pPr>
              <w:pStyle w:val="Paprastasistekstas"/>
              <w:spacing w:before="0" w:after="0"/>
              <w:ind w:firstLine="720"/>
              <w:jc w:val="both"/>
              <w:rPr/>
            </w:pPr>
            <w:r>
              <w:rPr>
                <w:sz w:val="22"/>
                <w:szCs w:val="22"/>
                <w:lang w:val="lt-LT" w:eastAsia="lt-LT"/>
              </w:rPr>
              <w:t xml:space="preserve"> </w:t>
            </w:r>
            <w:r>
              <w:rPr>
                <w:sz w:val="22"/>
                <w:szCs w:val="22"/>
                <w:lang w:val="lt-LT" w:eastAsia="lt-LT"/>
              </w:rPr>
              <w:t>Prie Tarnybos viešojo administravimo funkcijų, kurių vykdymas turi būti finansuojamas iš valstybės biudžeto, priskirtinos šios deleguotos funkcijos: administracinis reglamentavimas, administracinių sprendimų priėmimas, įstatymų ir administracinių sprendimų įgyvendinimo kontrolė, įstatymų nustatytų administracinių paslaugų teikimas, viešųjų paslaugų teikimo administravimas ir viešojo administravimo subjekto vidaus administravimas (Viešojo administravimo įstatymo 2 str. 1 ir 2 dalys). Elektroninių ryšių išteklių naudojimo sąlygų nustatymas yra administracinis reglamentavimas, o naudojimo priežiūra – įstatymų ir administracinių sprendimų įgyvendinimo kontrolė, kas sudaro viešojo administravimo turinį. Tai nėra administracinės paslaugos, už kurias gali būti imamos rinkliavos ar kitoks atlyginimas (Viešojo administravimo įstatymo 15 str.).</w:t>
            </w:r>
            <w:r>
              <w:rPr>
                <w:color w:val="FF0000"/>
                <w:sz w:val="22"/>
                <w:szCs w:val="22"/>
                <w:lang w:val="lt-LT" w:eastAsia="lt-LT"/>
              </w:rPr>
              <w:t xml:space="preserve"> </w:t>
            </w:r>
            <w:r>
              <w:rPr>
                <w:sz w:val="22"/>
                <w:szCs w:val="22"/>
                <w:lang w:val="lt-LT" w:eastAsia="lt-LT"/>
              </w:rPr>
              <w:t xml:space="preserve">Mokėdami mokesčius, rinkliavas ir kitas privalomas įmokas į valstybės biudžetą, ūkio subjektai visiškai įvykdo įpareigojimus, susijusius su bendravalstybinėmis viešojo administravimo finansavimo reikmėmis. Pareiga greta Mokesčių administravimo įstatyme nustatytų mokesčių tiesiogiai mokėti Tarnybai už viešojo administravimo funkcijas prieštarautų Konstitucijos 23 str., nes nustatytų tokį teisinį reguliavimą, pagal kurį ūkio subjektų nuosavybė, likusi po fiskalinių įpareigojimų įvykdymo, būtų neatlygintinai atimama tikslu privačiomis lėšomis finansuoti viešojo administravimo funkcijų vykdytoją. </w:t>
            </w:r>
          </w:p>
          <w:p>
            <w:pPr>
              <w:pStyle w:val="Paprastasistekstas"/>
              <w:spacing w:before="0" w:after="0"/>
              <w:ind w:firstLine="720"/>
              <w:jc w:val="both"/>
              <w:rPr/>
            </w:pPr>
            <w:r>
              <w:rPr>
                <w:sz w:val="22"/>
                <w:szCs w:val="22"/>
                <w:lang w:val="lt-LT" w:eastAsia="lt-LT"/>
              </w:rPr>
              <w:t xml:space="preserve">Apibendrinant mes siūlome, kad sprendžiant dėl Tarnybos finansavimo turėtų būti peržiūrėtos visos Įstatymo projekte tarnybai pavestos teikti paslaugos, apsvarstant, už kurias paslaugas imtina valstybės rinkliava. Šiuo požiūriu vienintelis teisiškai pagrįstas kriterijus yra Tarnybos funkcijų ir paslaugų grupavimas pagal pobūdį, vadovaujantis Viešojo administravimo įstatymo nuostatomis. </w:t>
            </w:r>
            <w:r>
              <w:rPr>
                <w:sz w:val="22"/>
                <w:szCs w:val="22"/>
                <w:u w:val="single"/>
                <w:lang w:val="lt-LT" w:eastAsia="lt-LT"/>
              </w:rPr>
              <w:t>Deja įstatymo rengimo ir derinimo metu tai nebuvo atlikta.</w:t>
            </w:r>
            <w:r>
              <w:rPr>
                <w:sz w:val="22"/>
                <w:szCs w:val="22"/>
                <w:lang w:val="lt-LT" w:eastAsia="lt-LT"/>
              </w:rPr>
              <w:t xml:space="preserve"> </w:t>
            </w:r>
          </w:p>
          <w:p>
            <w:pPr>
              <w:pStyle w:val="Paprastasistekstas"/>
              <w:spacing w:before="0" w:after="0"/>
              <w:ind w:firstLine="720"/>
              <w:jc w:val="both"/>
              <w:rPr>
                <w:color w:val="FF0000"/>
                <w:sz w:val="22"/>
                <w:szCs w:val="22"/>
                <w:lang w:val="lt-LT" w:eastAsia="lt-LT"/>
              </w:rPr>
            </w:pPr>
            <w:r>
              <w:rPr>
                <w:sz w:val="22"/>
                <w:szCs w:val="22"/>
                <w:lang w:val="lt-LT" w:eastAsia="lt-LT"/>
              </w:rPr>
              <w:t xml:space="preserve">4. Įstatymo projektu siūloma Elektroninių ryšių įstatymo 7 str. 6 dalyje nustatyti Tarnybos direktoriaus ir tarybos narių atlyginimų apskaičiavimo tvarką, prieštaraujančią Valstybės politikų ir valstybės pareigūnų darbo apmokėjimo įstatymo 4 str. Be to, siūlomoje Elektroninių ryšių įstatymo 7 str. 7 dalies redakcijoje, nors pats įstatymas nėra darbo teisės aktas, o Tarnybos direktoriaus ir tarybos narių statusas apibūdinamas kaip valstybės pareigūnų, Elektroninių ryšių įstatymui suteikiama pirmenybė prieš kitus teisės aktus, tarp jų specialius – Darbo kodeksą, Valstybės politikų ir valstybės pareigūnų darbo apmokėjimo įstatymą ir kt. Tokiu būdu valstybėje būtų suformuota beprecedentė žinybinė autonomija, leisianti Tarnybai nepaklusti bendriesiems įstatymų reikalavimams (įvykdžius Įstatymo projektu numatytą reorganizavimą, administraciniu monstru tapusi Tarnyba, su jai priskirtais vykdomosios valdžios, teisės aktų leidimo ir ginčų sprendimo įgaliojimais, būtų kaip valstybė valstybėje). </w:t>
            </w:r>
          </w:p>
          <w:p>
            <w:pPr>
              <w:pStyle w:val="Normal"/>
              <w:ind w:firstLine="720"/>
              <w:jc w:val="both"/>
              <w:rPr/>
            </w:pPr>
            <w:r>
              <w:rPr>
                <w:sz w:val="22"/>
                <w:szCs w:val="22"/>
              </w:rPr>
              <w:t xml:space="preserve">5. Įstatymo projektu siūloma Elektroninių ryšių įstatymo 28 str. 16 ir 17 dalyse nustatyti, kad </w:t>
            </w:r>
            <w:r>
              <w:rPr>
                <w:b/>
                <w:i/>
                <w:sz w:val="22"/>
                <w:szCs w:val="22"/>
              </w:rPr>
              <w:t>Tarnybos procedūriniai</w:t>
            </w:r>
            <w:r>
              <w:rPr>
                <w:sz w:val="22"/>
                <w:szCs w:val="22"/>
              </w:rPr>
              <w:t xml:space="preserve"> </w:t>
            </w:r>
            <w:r>
              <w:rPr>
                <w:b/>
                <w:i/>
                <w:sz w:val="22"/>
                <w:szCs w:val="22"/>
              </w:rPr>
              <w:t>sprendimai</w:t>
            </w:r>
            <w:r>
              <w:rPr>
                <w:sz w:val="22"/>
                <w:szCs w:val="22"/>
              </w:rPr>
              <w:t xml:space="preserve">, priimti nagrinėjant ginčą, taip pat </w:t>
            </w:r>
            <w:r>
              <w:rPr>
                <w:b/>
                <w:i/>
                <w:sz w:val="22"/>
                <w:szCs w:val="22"/>
              </w:rPr>
              <w:t>Tarnybos sprendimas</w:t>
            </w:r>
            <w:r>
              <w:rPr>
                <w:sz w:val="22"/>
                <w:szCs w:val="22"/>
              </w:rPr>
              <w:t xml:space="preserve">, kuriuo ginčas išsprendžiamas iš esmės ar ginčo nagrinėjimas nutraukiamas, gali būti nustatytais terminais skundžiami Vilniaus apygardos teismui. </w:t>
            </w:r>
          </w:p>
          <w:p>
            <w:pPr>
              <w:pStyle w:val="Normal"/>
              <w:ind w:firstLine="720"/>
              <w:jc w:val="both"/>
              <w:rPr/>
            </w:pPr>
            <w:r>
              <w:rPr>
                <w:b/>
                <w:sz w:val="22"/>
                <w:szCs w:val="22"/>
                <w:u w:val="single"/>
              </w:rPr>
              <w:t>Pirma,</w:t>
            </w:r>
            <w:r>
              <w:rPr>
                <w:sz w:val="22"/>
                <w:szCs w:val="22"/>
              </w:rPr>
              <w:t xml:space="preserve"> Elektroninių ryšių įstatymas, atsižvelgiant į jo 1 str. turinį, nereglamentuoja bylų priskirtinumo ir teismingumo klausimų, taigi neturėtų nustatyti teismų kompetencijos ir jų aktų apskundimo tvarkos. Elektroninių ryšių įstatymas negali prieštarauti šiuo požiūriu specialiems proceso įstatymams. </w:t>
            </w:r>
          </w:p>
          <w:p>
            <w:pPr>
              <w:pStyle w:val="Normal"/>
              <w:ind w:firstLine="720"/>
              <w:jc w:val="both"/>
              <w:rPr/>
            </w:pPr>
            <w:r>
              <w:rPr>
                <w:b/>
                <w:sz w:val="22"/>
                <w:szCs w:val="22"/>
                <w:u w:val="single"/>
              </w:rPr>
              <w:t>Antra,</w:t>
            </w:r>
            <w:r>
              <w:rPr>
                <w:sz w:val="22"/>
                <w:szCs w:val="22"/>
              </w:rPr>
              <w:t xml:space="preserve"> skundžiant Tarnybos priimtus sprendimus, būtent Tarnyba įtrauktina į bylą atsakovu, privalančiu teisme įrodyti savo sprendimų pagrįstumą ir teisėtumą. </w:t>
            </w:r>
            <w:r>
              <w:rPr>
                <w:iCs/>
                <w:sz w:val="22"/>
                <w:szCs w:val="22"/>
              </w:rPr>
              <w:t xml:space="preserve">Išdėstytą poziciją patvirtina ir Lietuvos Aukščiausiojo Teismo praktika. 2009-11-09 priimtoje nutartyje </w:t>
            </w:r>
            <w:r>
              <w:rPr>
                <w:i/>
                <w:iCs/>
                <w:sz w:val="22"/>
                <w:szCs w:val="22"/>
              </w:rPr>
              <w:t>c.b. Nr. 3K-3-480/2009</w:t>
            </w:r>
            <w:r>
              <w:rPr>
                <w:iCs/>
                <w:sz w:val="22"/>
                <w:szCs w:val="22"/>
              </w:rPr>
              <w:t xml:space="preserve"> Lietuvos Aukščiausiasis Teismas, suvienodindamas teismų praktiką Ryšių reguliavimo tarnybos sprendimų apskundimo srityje, kaip tik ir konstatavo, kad apskundus Ryšių reguliavimo tarnybos sprendimą patikrinamas tokio apskųsto institucijos sprendimo pagrįstumas ir teisėtumas bei jo galimo panaikinimo teisiniai padariniai, kartu įvertinant, ar ši valstybės institucija tinkamai vykdė jai priskirtą ginčų sprendimo ne teisme funkciją. Atitinkamai teismas konstatavo, kad apskundžiant Ryšių reguliavimo tarnybos sprendimą, ši institucija visais atvejais į procesą turi būti įtraukiama atsakovu.</w:t>
            </w:r>
          </w:p>
          <w:p>
            <w:pPr>
              <w:pStyle w:val="Normal"/>
              <w:ind w:firstLine="720"/>
              <w:jc w:val="both"/>
              <w:rPr/>
            </w:pPr>
            <w:r>
              <w:rPr>
                <w:b/>
                <w:sz w:val="22"/>
                <w:szCs w:val="22"/>
                <w:u w:val="single"/>
              </w:rPr>
              <w:t>Trečia,</w:t>
            </w:r>
            <w:r>
              <w:rPr>
                <w:sz w:val="22"/>
                <w:szCs w:val="22"/>
              </w:rPr>
              <w:t xml:space="preserve"> bylos pagal skundus dėl Tarnybos, kaip viešojo administravimo subjekto, sprendimų nagrinėtinos administraciniuose teismuose. Kai Tarnyba priėmė sprendimą, turintį vykdomojo dokumento galią, ginčo objektas yra būtent šis sprendimas (ūkio subjektas, kurio nenaudai priimtas Tarnybos sprendimas, turi kreiptis į teismą su prašymu tą sprendimą panaikinti), o ginčo šalys – minėtas ūkio subjektas ir Tarnyba. Todėl Įstatymo projektu įtvirtinta Tarnybos sprendimų apskundimo tvarka, skundų padavimo bei kitos administracinių bylų teiseną iškreipiančios nuostatos prieštarautų galiojantiems proceso įstatymams, šiuo atžvilgiu nesuteikiantiems pirmenybės Elektroninių ryšių įstatymui.</w:t>
            </w:r>
          </w:p>
          <w:p>
            <w:pPr>
              <w:pStyle w:val="Normal"/>
              <w:ind w:firstLine="720"/>
              <w:jc w:val="both"/>
              <w:rPr/>
            </w:pPr>
            <w:r>
              <w:rPr>
                <w:b/>
                <w:sz w:val="22"/>
                <w:szCs w:val="22"/>
                <w:u w:val="single"/>
              </w:rPr>
              <w:t xml:space="preserve">Ketvirta, </w:t>
            </w:r>
            <w:r>
              <w:rPr>
                <w:iCs/>
                <w:sz w:val="22"/>
                <w:szCs w:val="22"/>
              </w:rPr>
              <w:t xml:space="preserve">Tarnybai nagrinėjant ginčus tarp ūkio subjektų, ginčas pradinėje stadijoje yra civilinis, tačiau po to, kai Tarnyba savo sprendimu išsprendžia ginčą iš esmės, ūkio subjektas, kurio nenaudai priimtas sprendimas, turi teisę skųsti būtent šio Tarnybos priimto individualaus teisės akto teisėtumą, taigi negali reikšti su tuo susijusių reikalavimų kitam ūkio subjektui (nes juk ne ūkio subjektas priėmė ginčijamą sprendimą, o Tarnyba). Tarnybos sprendimas, kaip individualus teisės aktas, sukelia šias teisines pasekmes: </w:t>
            </w:r>
            <w:r>
              <w:rPr>
                <w:i/>
                <w:iCs/>
                <w:sz w:val="22"/>
                <w:szCs w:val="22"/>
              </w:rPr>
              <w:t>pirma</w:t>
            </w:r>
            <w:r>
              <w:rPr>
                <w:iCs/>
                <w:sz w:val="22"/>
                <w:szCs w:val="22"/>
              </w:rPr>
              <w:t xml:space="preserve">, jis išreiškia viešojo administravimo subjekto valią dėl ginčo esmės; </w:t>
            </w:r>
            <w:r>
              <w:rPr>
                <w:i/>
                <w:iCs/>
                <w:sz w:val="22"/>
                <w:szCs w:val="22"/>
              </w:rPr>
              <w:t>antra</w:t>
            </w:r>
            <w:r>
              <w:rPr>
                <w:iCs/>
                <w:sz w:val="22"/>
                <w:szCs w:val="22"/>
              </w:rPr>
              <w:t xml:space="preserve">, jam suteikiama vykdomojo dokumento galia; </w:t>
            </w:r>
            <w:r>
              <w:rPr>
                <w:i/>
                <w:iCs/>
                <w:sz w:val="22"/>
                <w:szCs w:val="22"/>
              </w:rPr>
              <w:t>trečia</w:t>
            </w:r>
            <w:r>
              <w:rPr>
                <w:iCs/>
                <w:sz w:val="22"/>
                <w:szCs w:val="22"/>
              </w:rPr>
              <w:t xml:space="preserve">, jis reiškia teisinį nurodymą ginčo šalims (arba vienai jų) atlikti tam tikrus veiksmus arba susilaikyti nuo tam tikrų veiksmų atlikimo, t. y. sudaro pagrindą atsirasti civilinėms teisėms ir pareigoms (CK 1.136 str. 2 dalies 3 punktas); </w:t>
            </w:r>
            <w:r>
              <w:rPr>
                <w:i/>
                <w:iCs/>
                <w:sz w:val="22"/>
                <w:szCs w:val="22"/>
              </w:rPr>
              <w:t>ketvirta</w:t>
            </w:r>
            <w:r>
              <w:rPr>
                <w:iCs/>
                <w:sz w:val="22"/>
                <w:szCs w:val="22"/>
              </w:rPr>
              <w:t>, suinteresuotai ginčo šaliai įtvirtinama teisė apskųsti sprendimą ir t. t. Įstatymo projekto siūlomoje 28 straipsnio 18 dalies redakcijoje pabrėžiama: „</w:t>
            </w:r>
            <w:r>
              <w:rPr>
                <w:i/>
                <w:iCs/>
                <w:sz w:val="22"/>
                <w:szCs w:val="22"/>
              </w:rPr>
              <w:t>apskųsdamos Ryšių reguliavimo tarnybos sprendimą“</w:t>
            </w:r>
            <w:r>
              <w:rPr>
                <w:iCs/>
                <w:sz w:val="22"/>
                <w:szCs w:val="22"/>
              </w:rPr>
              <w:t xml:space="preserve">. Vadinasi, tokio skundo dalykas būtų prašymas teismui panaikinti Tarnybos sprendimą. Tai patvirtina, kad atsakovu byloje pagal tokį skundą turi būti viešojo administravimo subjektas, priėmęs ginčijamą sprendimą, t. y. Tarnyba. Būtent ši, skundžiamą sprendimą priėmusi institucija, ir turi įrodyti savo sprendimo teisėtumą. Ši apskundimo tvarkos ir teismingumo požiūriu ypač reikšminga aplinkybė reiškia, kad civilinis ginčas tarp ūkio subjektų po privalomo vykdyti Tarnybos sprendimo priėmimo iš esmės pasibaigia, prasideda administraciniams teismams teismingas administracinis ginčas tarp ūkio subjekto, suinteresuoto sprendimo panaikinimu, ir Tarnybos, priėmusios atitinkamą sprendimą ir turinčios tiesioginę pareigą jį ginti teisme atsakovo procesinėje padėtyje. </w:t>
            </w:r>
          </w:p>
          <w:p>
            <w:pPr>
              <w:pStyle w:val="Normal"/>
              <w:ind w:hanging="13"/>
              <w:jc w:val="both"/>
              <w:rPr/>
            </w:pPr>
            <w:r>
              <w:rPr>
                <w:iCs/>
                <w:sz w:val="22"/>
                <w:szCs w:val="22"/>
              </w:rPr>
              <w:tab/>
              <w:tab/>
              <w:t xml:space="preserve">Šiame kontekste nelogiška atrodo ir tai, kad pagal siūlomą reguliavimą </w:t>
            </w:r>
            <w:r>
              <w:rPr>
                <w:i/>
                <w:iCs/>
                <w:sz w:val="22"/>
                <w:szCs w:val="22"/>
              </w:rPr>
              <w:t xml:space="preserve">Tarnybos veiksmai (neveikimas) ir visi jos priimti teisės aktai, tarp jų sprendimai, išskyrus sprendimus dėl ginčų išsprendimo iš esmės, teismingi administraciniams teismams, o sprendimai dėl ginčo esmės – Vilniaus apygardos teismui.  </w:t>
            </w:r>
          </w:p>
          <w:p>
            <w:pPr>
              <w:pStyle w:val="Normal"/>
              <w:ind w:firstLine="720"/>
              <w:jc w:val="both"/>
              <w:rPr>
                <w:i/>
                <w:i/>
                <w:iCs/>
                <w:sz w:val="22"/>
                <w:szCs w:val="22"/>
              </w:rPr>
            </w:pPr>
            <w:r>
              <w:rPr>
                <w:i/>
                <w:iCs/>
                <w:sz w:val="22"/>
                <w:szCs w:val="22"/>
              </w:rPr>
            </w:r>
          </w:p>
          <w:p>
            <w:pPr>
              <w:pStyle w:val="Normal"/>
              <w:ind w:firstLine="709"/>
              <w:jc w:val="both"/>
              <w:rPr/>
            </w:pPr>
            <w:r>
              <w:rPr>
                <w:sz w:val="22"/>
                <w:szCs w:val="22"/>
              </w:rPr>
              <w:t>Įstatymo projektu siūloma iš esmės keisti teisinį reglamentavimą, visų pirma turint omenyje iki tol nebuvusią ūkio subjektų pareigą mokėti Tarnybai atskaitymus nuo metinių elektroninių ryšių veiklos pajamų. Tokiais atvejais, vadovaujantis Seimo statuto 145 str. 2 dalimi, galimas nepriklausomo ekspertinio teisės akto projekto įvertinimo užsakymas. Atsižvelgiant į tai, kad yra svarių teisinių abejonių dėl aukščiau nurodytų nuostatų atitikmens Konstitucijai ir galiojantiems specialiesiems įstatymams, ekspertinis įvertinimas tampa ypač aktualus. Tuo labiau, kad įstatymo projekto rengimas susiję su ES direktyvų nuostatų perkėlimu į nacionalinę teisę.</w:t>
            </w:r>
            <w:r>
              <w:rPr>
                <w:color w:val="C00000"/>
                <w:sz w:val="22"/>
                <w:szCs w:val="22"/>
              </w:rPr>
              <w:t xml:space="preserve"> </w:t>
            </w:r>
            <w:r>
              <w:rPr>
                <w:b/>
                <w:sz w:val="22"/>
                <w:szCs w:val="22"/>
                <w:u w:val="single"/>
              </w:rPr>
              <w:t>Prašome</w:t>
            </w:r>
            <w:r>
              <w:rPr>
                <w:sz w:val="22"/>
                <w:szCs w:val="22"/>
                <w:u w:val="single"/>
              </w:rPr>
              <w:t xml:space="preserve"> Ekonomikos</w:t>
            </w:r>
            <w:r>
              <w:rPr>
                <w:sz w:val="22"/>
                <w:szCs w:val="22"/>
              </w:rPr>
              <w:t xml:space="preserve"> </w:t>
            </w:r>
            <w:r>
              <w:rPr>
                <w:sz w:val="22"/>
                <w:szCs w:val="22"/>
                <w:u w:val="single"/>
              </w:rPr>
              <w:t>komiteto inicijuoti Įstatymo projekto nepriklausomo ekspertinio įvertinimo procedūrą</w:t>
            </w:r>
            <w:r>
              <w:rPr>
                <w:sz w:val="22"/>
                <w:szCs w:val="22"/>
              </w:rPr>
              <w:t xml:space="preserve">, šiam tikslui pasitelkiant patyrusius konstitucinės, administracinės ir civilinės teisės specialistus. </w:t>
            </w:r>
          </w:p>
          <w:p>
            <w:pPr>
              <w:pStyle w:val="Normal"/>
              <w:ind w:firstLine="709"/>
              <w:jc w:val="both"/>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6" w:space="0" w:color="000000"/>
              <w:left w:val="single" w:sz="6" w:space="0" w:color="000000"/>
              <w:bottom w:val="single" w:sz="4" w:space="0" w:color="000000"/>
              <w:right w:val="single" w:sz="6" w:space="0" w:color="000000"/>
            </w:tcBorders>
          </w:tcPr>
          <w:p>
            <w:pPr>
              <w:pStyle w:val="Pasiulymai2"/>
              <w:rPr>
                <w:sz w:val="22"/>
                <w:szCs w:val="22"/>
              </w:rPr>
            </w:pPr>
            <w:r>
              <w:rPr>
                <w:sz w:val="22"/>
                <w:szCs w:val="22"/>
              </w:rPr>
              <w:t>Sutampa su LR Seimo Kanceliarijos teisės departamento išvada</w:t>
            </w:r>
          </w:p>
        </w:tc>
      </w:tr>
      <w:tr>
        <w:trPr>
          <w:trHeight w:val="73" w:hRule="atLeast"/>
        </w:trPr>
        <w:tc>
          <w:tcPr>
            <w:tcW w:w="588" w:type="dxa"/>
            <w:tcBorders>
              <w:top w:val="single" w:sz="4" w:space="0" w:color="000000"/>
              <w:left w:val="single" w:sz="6" w:space="0" w:color="000000"/>
              <w:bottom w:val="single" w:sz="4" w:space="0" w:color="000000"/>
              <w:right w:val="single" w:sz="6" w:space="0" w:color="000000"/>
            </w:tcBorders>
          </w:tcPr>
          <w:p>
            <w:pPr>
              <w:pStyle w:val="Pasiulymai2"/>
              <w:rPr>
                <w:sz w:val="22"/>
                <w:szCs w:val="22"/>
              </w:rPr>
            </w:pPr>
            <w:r>
              <w:rPr>
                <w:sz w:val="22"/>
                <w:szCs w:val="22"/>
              </w:rPr>
              <w:t>5.</w:t>
            </w:r>
          </w:p>
          <w:p>
            <w:pPr>
              <w:pStyle w:val="Pasiulymai2"/>
              <w:rPr>
                <w:sz w:val="22"/>
                <w:szCs w:val="22"/>
              </w:rPr>
            </w:pPr>
            <w:r>
              <w:rPr>
                <w:sz w:val="22"/>
                <w:szCs w:val="22"/>
              </w:rPr>
            </w:r>
          </w:p>
        </w:tc>
        <w:tc>
          <w:tcPr>
            <w:tcW w:w="1788" w:type="dxa"/>
            <w:tcBorders>
              <w:top w:val="single" w:sz="4" w:space="0" w:color="000000"/>
              <w:left w:val="single" w:sz="6" w:space="0" w:color="000000"/>
              <w:bottom w:val="single" w:sz="4" w:space="0" w:color="000000"/>
              <w:right w:val="single" w:sz="6" w:space="0" w:color="000000"/>
            </w:tcBorders>
          </w:tcPr>
          <w:p>
            <w:pPr>
              <w:pStyle w:val="Pasiulymai2"/>
              <w:jc w:val="center"/>
              <w:rPr>
                <w:sz w:val="22"/>
                <w:szCs w:val="22"/>
              </w:rPr>
            </w:pPr>
            <w:r>
              <w:rPr>
                <w:sz w:val="22"/>
                <w:szCs w:val="22"/>
              </w:rPr>
              <w:t>Lietuvos Pramoninkų konfederacija</w:t>
            </w:r>
          </w:p>
          <w:p>
            <w:pPr>
              <w:pStyle w:val="Pasiulymai2"/>
              <w:jc w:val="center"/>
              <w:rPr>
                <w:sz w:val="22"/>
                <w:szCs w:val="22"/>
              </w:rPr>
            </w:pPr>
            <w:r>
              <w:rPr>
                <w:sz w:val="22"/>
                <w:szCs w:val="22"/>
              </w:rPr>
              <w:t>2011-04-0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snapToGrid w:val="false"/>
              <w:ind w:left="113"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ind w:firstLine="709"/>
              <w:jc w:val="both"/>
              <w:rPr/>
            </w:pPr>
            <w:r>
              <w:rPr>
                <w:sz w:val="22"/>
                <w:szCs w:val="22"/>
              </w:rPr>
              <w:t>Elektroninių ryšių įstatymo pakeitimo įstatymo projektas, susijungiantis Valstybinės energetikos kontrolės komisiją, Energetikos inspekciją ir Ryšių reguliavimo tarnybą į vieną Infrastruktūrų reguliavimo tarnybą nėra III-jo energetikos paketo reikalavimas. Be to, numatomas Infrastruktūrų reguliavimo tarnybos para-fiskalinis finansavimo modelis gaunamas iš kontroliuojamų monopolinių įmonių padidins mokestinę naštą vartotojams per energetinių paslaugų kainas. Toks įstatymo projektas yra abejotinas ir reikalauja išsamios analizės.</w:t>
            </w:r>
          </w:p>
        </w:tc>
        <w:tc>
          <w:tcPr>
            <w:tcW w:w="1701" w:type="dxa"/>
            <w:tcBorders>
              <w:top w:val="single" w:sz="4" w:space="0" w:color="000000"/>
              <w:left w:val="single" w:sz="6" w:space="0" w:color="000000"/>
              <w:bottom w:val="single" w:sz="4" w:space="0" w:color="000000"/>
              <w:right w:val="single" w:sz="6" w:space="0" w:color="000000"/>
            </w:tcBorders>
          </w:tcPr>
          <w:p>
            <w:pPr>
              <w:pStyle w:val="Pasiulymai2"/>
              <w:jc w:val="center"/>
              <w:rPr>
                <w:sz w:val="22"/>
                <w:szCs w:val="22"/>
              </w:rPr>
            </w:pPr>
            <w:r>
              <w:rPr>
                <w:sz w:val="22"/>
                <w:szCs w:val="22"/>
              </w:rPr>
              <w:t>Nepritarti</w:t>
            </w:r>
          </w:p>
        </w:tc>
        <w:tc>
          <w:tcPr>
            <w:tcW w:w="2624" w:type="dxa"/>
            <w:tcBorders>
              <w:top w:val="single" w:sz="4" w:space="0" w:color="000000"/>
              <w:left w:val="single" w:sz="6" w:space="0" w:color="000000"/>
              <w:bottom w:val="single" w:sz="4" w:space="0" w:color="000000"/>
              <w:right w:val="single" w:sz="6" w:space="0" w:color="000000"/>
            </w:tcBorders>
          </w:tcPr>
          <w:p>
            <w:pPr>
              <w:pStyle w:val="Pasiulymai2"/>
              <w:rPr>
                <w:sz w:val="22"/>
                <w:szCs w:val="22"/>
              </w:rPr>
            </w:pPr>
            <w:r>
              <w:rPr>
                <w:sz w:val="22"/>
                <w:szCs w:val="22"/>
              </w:rPr>
              <w:t>Įstatymu įgyvendinama tik viena nuostata III energetikos paketo – nacionalinės reguliavimo institucijos valdymo organu paskyrimo kadencija.</w:t>
            </w:r>
          </w:p>
          <w:p>
            <w:pPr>
              <w:pStyle w:val="Pasiulymai2"/>
              <w:rPr>
                <w:sz w:val="22"/>
                <w:szCs w:val="22"/>
              </w:rPr>
            </w:pPr>
            <w:r>
              <w:rPr>
                <w:sz w:val="22"/>
                <w:szCs w:val="22"/>
              </w:rPr>
              <w:t>Kitas III energetikos paketą įgyvendinantys Energetikos, Elektros energetikos ir Gamtinių dujų įstatymo projektai irgi svarstomi Seime.</w:t>
            </w:r>
          </w:p>
          <w:p>
            <w:pPr>
              <w:pStyle w:val="Pasiulymai2"/>
              <w:rPr>
                <w:sz w:val="22"/>
                <w:szCs w:val="22"/>
              </w:rPr>
            </w:pPr>
            <w:r>
              <w:rPr>
                <w:sz w:val="22"/>
                <w:szCs w:val="22"/>
              </w:rPr>
            </w:r>
          </w:p>
          <w:p>
            <w:pPr>
              <w:pStyle w:val="Pasiulymai2"/>
              <w:rPr>
                <w:sz w:val="22"/>
                <w:szCs w:val="22"/>
              </w:rPr>
            </w:pPr>
            <w:r>
              <w:rPr>
                <w:sz w:val="22"/>
                <w:szCs w:val="22"/>
              </w:rPr>
              <w:t>Rengiant Viešųjų infrastruktūrų reguliavimo tobulinimo koncepciją, buvo atlikta analizė ir daugiasektorinio reguliavimo modelis pasirinktas, atsižvelgiant į Pasaulio banko akcentuojamas tokio reguliavimo privalumus, bei kitų šalių (daugumoje mažų šalių) patirtį (Latvija, Estija, Liuksemburgas, Vokietija)</w:t>
            </w:r>
          </w:p>
        </w:tc>
      </w:tr>
    </w:tbl>
    <w:p>
      <w:pPr>
        <w:pStyle w:val="Pasiulymaip3"/>
        <w:rPr>
          <w:b w:val="false"/>
          <w:b w:val="false"/>
          <w:bCs w:val="false"/>
          <w:sz w:val="22"/>
          <w:szCs w:val="22"/>
        </w:rPr>
      </w:pPr>
      <w:r>
        <w:rPr>
          <w:b w:val="false"/>
          <w:bCs w:val="false"/>
          <w:sz w:val="22"/>
          <w:szCs w:val="22"/>
        </w:rPr>
      </w:r>
    </w:p>
    <w:p>
      <w:pPr>
        <w:pStyle w:val="Pasiulymaip4"/>
        <w:ind w:hanging="0"/>
        <w:rPr>
          <w:sz w:val="22"/>
          <w:szCs w:val="22"/>
        </w:rPr>
      </w:pPr>
      <w:r>
        <w:rPr>
          <w:rFonts w:eastAsia="TimesLT;Times New Roman" w:cs="TimesLT;Times New Roman" w:ascii="TimesLT;Times New Roman" w:hAnsi="TimesLT;Times New Roman"/>
          <w:bCs w:val="false"/>
          <w:sz w:val="22"/>
          <w:szCs w:val="22"/>
        </w:rPr>
        <w:t xml:space="preserve">           </w:t>
      </w:r>
      <w:r>
        <w:rPr>
          <w:sz w:val="22"/>
          <w:szCs w:val="22"/>
        </w:rPr>
        <w:t xml:space="preserve">4. Valstybės ir savivaldybių institucijų ir įstaigų pasiūlymai: </w:t>
      </w:r>
      <w:r>
        <w:rPr>
          <w:b w:val="false"/>
          <w:bCs w:val="false"/>
          <w:sz w:val="22"/>
          <w:szCs w:val="22"/>
        </w:rPr>
        <w:t>negauta.</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6. Komiteto sprendimas ir pasiūlymai</w:t>
      </w:r>
    </w:p>
    <w:p>
      <w:pPr>
        <w:pStyle w:val="Normal"/>
        <w:jc w:val="both"/>
        <w:rPr>
          <w:b/>
          <w:b/>
          <w:color w:val="000000"/>
          <w:sz w:val="22"/>
          <w:szCs w:val="22"/>
        </w:rPr>
      </w:pPr>
      <w:r>
        <w:rPr>
          <w:b/>
          <w:sz w:val="22"/>
          <w:szCs w:val="22"/>
        </w:rPr>
        <w:t>6.1.</w:t>
      </w:r>
      <w:r>
        <w:rPr>
          <w:b/>
          <w:color w:val="000000"/>
          <w:sz w:val="22"/>
          <w:szCs w:val="22"/>
        </w:rPr>
        <w:t xml:space="preserve"> Sprendimas: </w:t>
      </w:r>
    </w:p>
    <w:p>
      <w:pPr>
        <w:pStyle w:val="Normal"/>
        <w:ind w:left="284" w:hanging="0"/>
        <w:jc w:val="both"/>
        <w:rPr/>
      </w:pPr>
      <w:r>
        <w:rPr>
          <w:rFonts w:eastAsia="Palemonas;Times New Roman"/>
          <w:color w:val="000000"/>
        </w:rPr>
        <w:t xml:space="preserve"> </w:t>
      </w:r>
      <w:r>
        <w:rPr/>
        <w:t>1. Siūlyti Elektroninių ryšių įstatymo pakeitimo Įstatymo projektą Nr. XIP-3080 tobulinti Seime,  išskiriant Energetikos infrastruktūros reguliavimo  tarnybos reglamentavimą į atskirą įstatymą. Tobulinant  atskirus Elektroninių ryšių įstatymo pakeitimo įstatymo projektą ir Energetikos infrastruktūros reguliavimo  tarnybos įstatymus  atsižvelgti  į LR Seimo Kanceliarijos Teisės departamento pastabas.</w:t>
      </w:r>
    </w:p>
    <w:p>
      <w:pPr>
        <w:pStyle w:val="Normal"/>
        <w:ind w:left="284" w:hanging="0"/>
        <w:jc w:val="both"/>
        <w:rPr/>
      </w:pPr>
      <w:r>
        <w:rPr/>
        <w:t>2. Atsižvelgiant į įstatymo tobulinimo darbo pagal šio sprendimo 1 p. siūlymą išskirtinai teisinį pobūdį ir poreikį tobulinimą atlikti kiek galima trumpesniais terminais, rekomenduoti  Seimo valdybai tam sudaryti darbo grupę, kurios sudėtį pasiūlytų   Teisės ir teisėtvarkos  komitetas.</w:t>
      </w:r>
    </w:p>
    <w:p>
      <w:pPr>
        <w:pStyle w:val="Normal"/>
        <w:ind w:left="284" w:hanging="0"/>
        <w:jc w:val="both"/>
        <w:rPr>
          <w:color w:val="000000"/>
          <w:sz w:val="22"/>
          <w:szCs w:val="22"/>
        </w:rPr>
      </w:pPr>
      <w:r>
        <w:rPr/>
        <w:t>3. Siūlyti  Teisės ir teisėtvarkos komitetui dėl patobulintų projektų pateikti Seimui savo išvadą.</w:t>
      </w: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6.2. Atskiroji nuomonė: </w:t>
      </w:r>
    </w:p>
    <w:p>
      <w:pPr>
        <w:pStyle w:val="Normal"/>
        <w:jc w:val="both"/>
        <w:rPr>
          <w:color w:val="000000"/>
          <w:sz w:val="22"/>
          <w:szCs w:val="22"/>
        </w:rPr>
      </w:pPr>
      <w:r>
        <w:rPr>
          <w:color w:val="000000"/>
          <w:sz w:val="22"/>
          <w:szCs w:val="22"/>
        </w:rPr>
        <w:tab/>
        <w:t>Atskirąją nuomonę pareiškė B. Vėsaitė, A. Mazuronis, A. Zuokienė: Rekomenduoti pagrindiniam komitetui Elektroninių ryšių įstatymo pakeitimo įstatymo projektą Nr. XIP-3080 grąžinti Vyriausybei tobulinti.</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7. Balsavimo rezultatai</w:t>
      </w:r>
      <w:r>
        <w:rPr>
          <w:rFonts w:cs="Times New Roman" w:ascii="Times New Roman" w:hAnsi="Times New Roman"/>
          <w:sz w:val="22"/>
          <w:szCs w:val="22"/>
        </w:rPr>
        <w:t>:  už – 9, prieš -6, susilaikė -0.</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Cs/>
          <w:sz w:val="22"/>
          <w:szCs w:val="22"/>
        </w:rPr>
        <w:t>8. Komiteto paskirti pranešėjai:</w:t>
      </w:r>
      <w:r>
        <w:rPr>
          <w:rFonts w:cs="Times New Roman" w:ascii="Times New Roman" w:hAnsi="Times New Roman"/>
          <w:i/>
          <w:sz w:val="22"/>
          <w:szCs w:val="22"/>
        </w:rPr>
        <w:t xml:space="preserve">  Č.V.Stankevičius, R.Žilinskas.  </w:t>
      </w:r>
    </w:p>
    <w:p>
      <w:pPr>
        <w:pStyle w:val="Normal"/>
        <w:ind w:left="936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153"/>
          <w:tab w:val="clear" w:pos="8306"/>
        </w:tabs>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Footer"/>
        <w:tabs>
          <w:tab w:val="clear" w:pos="4153"/>
          <w:tab w:val="clear" w:pos="8306"/>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Footer"/>
        <w:tabs>
          <w:tab w:val="clear" w:pos="4153"/>
          <w:tab w:val="clear" w:pos="8306"/>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Footer"/>
        <w:tabs>
          <w:tab w:val="clear" w:pos="4153"/>
          <w:tab w:val="clear" w:pos="8306"/>
        </w:tabs>
        <w:rPr>
          <w:rFonts w:ascii="Times New Roman" w:hAnsi="Times New Roman" w:cs="Times New Roman"/>
          <w:sz w:val="22"/>
          <w:szCs w:val="22"/>
          <w:lang w:val="lt-LT"/>
        </w:rPr>
      </w:pPr>
      <w:r>
        <w:rPr>
          <w:rFonts w:cs="Times New Roman" w:ascii="Times New Roman" w:hAnsi="Times New Roman"/>
          <w:sz w:val="22"/>
          <w:szCs w:val="22"/>
          <w:lang w:val="lt-LT"/>
        </w:rPr>
        <w:t xml:space="preserve">Europos reikalų komiteto pirmininkas </w:t>
        <w:tab/>
        <w:tab/>
        <w:tab/>
        <w:tab/>
        <w:tab/>
        <w:tab/>
        <w:tab/>
        <w:tab/>
        <w:tab/>
        <w:tab/>
        <w:tab/>
        <w:t>Česlovas Vytautas Stankevičius</w:t>
      </w:r>
    </w:p>
    <w:sectPr>
      <w:headerReference w:type="default" r:id="rId4"/>
      <w:headerReference w:type="first" r:id="rId5"/>
      <w:type w:val="nextPage"/>
      <w:pgSz w:orient="landscape" w:w="16838" w:h="11906"/>
      <w:pgMar w:left="1134" w:right="75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656" w:hanging="360"/>
      </w:pPr>
      <w:rPr>
        <w:rFonts w:ascii="Times New Roman" w:hAnsi="Times New Roman" w:eastAsia="Times New Roman" w:cs="Times New Roman"/>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192" w:hanging="1440"/>
      </w:pPr>
      <w:rPr/>
    </w:lvl>
    <w:lvl w:ilvl="8">
      <w:start w:val="1"/>
      <w:numFmt w:val="decimal"/>
      <w:lvlText w:val="%1.%2.%3.%4.%5.%6.%7.%8.%9."/>
      <w:lvlJc w:val="left"/>
      <w:pPr>
        <w:tabs>
          <w:tab w:val="num" w:pos="0"/>
        </w:tabs>
        <w:ind w:left="71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355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3:00Z</dcterms:created>
  <dc:creator>Dangira Malikenaitė</dc:creator>
  <dc:description/>
  <cp:keywords/>
  <dc:language>en-US</dc:language>
  <cp:lastModifiedBy>PRIBIŠAUSKAITĖ Agnė</cp:lastModifiedBy>
  <cp:lastPrinted>2011-06-09T11:51:00Z</cp:lastPrinted>
  <dcterms:modified xsi:type="dcterms:W3CDTF">2011-06-09T08:53:00Z</dcterms:modified>
  <cp:revision>3</cp:revision>
  <dc:subject/>
  <dc:title> </dc:title>
</cp:coreProperties>
</file>