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ab/>
        <w:tab/>
        <w:tab/>
        <w:tab/>
        <w:tab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3-10-14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252"/>
        <w:gridCol w:w="1322"/>
        <w:gridCol w:w="3314"/>
        <w:gridCol w:w="1629"/>
        <w:gridCol w:w="1990"/>
      </w:tblGrid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379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eimo nutarimo "Dėl Lietuvos Respublikos 2012 metų valstybės biudžeto vykdymo ataskaitų rinkinio patvirtinimo"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isi komiteto nari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0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304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smenų, nukentėjusių nuo 1939-1990 metų okupacijų, teisinio statuso įstatymo 5(1) straipsnio pakeitimo įstatymo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0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305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pensijų įstatymo 11 straipsnio pakeitimo įstatymo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5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3410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ransporto lengvatų įstatymo 5 straipsnio pakeitimo įstatymo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tęsiny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informacinės aplinkos pritaikymo klausos negalią turintiems asmenim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XIIP-952</w:t>
              </w:r>
            </w:hyperlink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eimo nutarimo „Dėl Lietuvos Respublikos valstybinio socialinio draudimo fondo 2012 metų konsoliduotųjų ataskaitų rinkinio patvirtinimo“ projektas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pasirengimas svarstymui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952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6:00Z</dcterms:created>
  <dc:creator>ŠIMIENĖ Dalia</dc:creator>
  <dc:description/>
  <dc:language>en-US</dc:language>
  <cp:lastModifiedBy>BUINAUSKAITĖ Giedrė</cp:lastModifiedBy>
  <cp:lastPrinted>2013-10-03T15:31:00Z</cp:lastPrinted>
  <dcterms:modified xsi:type="dcterms:W3CDTF">2013-10-11T11:54:00Z</dcterms:modified>
  <cp:revision>4</cp:revision>
  <dc:subject/>
  <dc:title/>
</cp:coreProperties>
</file>