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GB"/>
        </w:rPr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</w:rPr>
        <w:t>(NUO 2013-05-27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700"/>
        <w:gridCol w:w="1119"/>
        <w:gridCol w:w="3302"/>
        <w:gridCol w:w="1528"/>
        <w:gridCol w:w="1878"/>
      </w:tblGrid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r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ieta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ojekto Nr.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omi klausimai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2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IIP-90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Švietimo įstatymo 2 ir 67 straipsnių pakeitimo įstatymo projektas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G. Purvaneck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2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15-11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44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Pasiūlymas priimti Komisijos komunikatą Europos Parlamentui, Tarybai, Europos ekonomikos ir socialinių reikalų komitetui ir Regionų komitetui „Socialinės investicijos į augimą ir socialinę sanglaudą, visų pirma naudojant 2014–2020 m. Europos socialinio fondo lėšas” (Nr. KOM(2013)83 galutinis) (Nr. ES-13-31)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tęsiny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. Kazlavic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K. Miškinienė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G. Purvaneckienė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2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15-11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44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Pasiūlymas priimti Europos Parlamento ir Tarybos reglamentą, kuriuo iš dalies keičiamas Tarybos reglamentas (EB) Nr. 577/98 dėl darbo jėgos atrankinio tyrimo organizavimo Bendrijoje (Nr. KOM(2013)155) (Nr. ES-13-58) atitikimas subsidiarumo principui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2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30-12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2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negalią turinčių vaikų ir jų šeimų problemų 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2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15-12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XIIP-587</w:t>
              </w:r>
            </w:hyperlink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etos savivaldos įstatymo 29 straipsnio pakeitimo įstatymo projektas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5-2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20-12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2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iti klausimai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        KRISTINA MIŠKINIENĖ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vadinimaslblgrid">
    <w:name w:val="pavadinimas_lbl_grid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587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5:00Z</dcterms:created>
  <dc:creator>ŠIMIENĖ Dalia</dc:creator>
  <dc:description/>
  <cp:keywords/>
  <dc:language>en-US</dc:language>
  <cp:lastModifiedBy>BUINAUSKAITĖ Giedrė</cp:lastModifiedBy>
  <cp:lastPrinted>2013-05-23T15:16:00Z</cp:lastPrinted>
  <dcterms:modified xsi:type="dcterms:W3CDTF">2013-05-24T05:48:00Z</dcterms:modified>
  <cp:revision>32</cp:revision>
  <dc:subject/>
  <dc:title/>
</cp:coreProperties>
</file>