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atvirtintas 2015-03-06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>komiteto posėdyje</w:t>
      </w:r>
    </w:p>
    <w:p>
      <w:pPr>
        <w:pStyle w:val="Heading1"/>
        <w:keepLines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iCs/>
          <w:szCs w:val="24"/>
        </w:rPr>
        <w:t xml:space="preserve">Protokolo Nr. </w:t>
      </w:r>
      <w:r>
        <w:rPr>
          <w:b w:val="false"/>
          <w:i/>
          <w:spacing w:val="4"/>
          <w:szCs w:val="24"/>
        </w:rPr>
        <w:t>100-P-15</w:t>
      </w:r>
    </w:p>
    <w:p>
      <w:pPr>
        <w:pStyle w:val="Heading1"/>
        <w:keepLines/>
        <w:spacing w:lineRule="auto" w:line="240"/>
        <w:jc w:val="center"/>
        <w:rPr/>
      </w:pPr>
      <w:r>
        <w:rPr>
          <w:szCs w:val="24"/>
        </w:rPr>
        <w:t>Seimo Europos reikalų komiteto 2015 m. VI (pavasario) sesijos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115"/>
        <w:gridCol w:w="4262"/>
        <w:gridCol w:w="3269"/>
      </w:tblGrid>
      <w:tr>
        <w:trPr>
          <w:trHeight w:val="11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stini dalyvia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1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1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szCs w:val="24"/>
              </w:rPr>
              <w:t xml:space="preserve">Lietuvos Respublikos pozicijų pristatymas prieš vykstant į ES Bendrųjų reikalų tarybos posėdį 2015 m. kovo 17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pos reikalų komiteto išvada dėl Seimo nutarimo „Dėl Seimo VI (pavasario) sesijos darbų programos“ projekto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bCs/>
                <w:szCs w:val="24"/>
              </w:rPr>
              <w:t>Lietuvos Respublikos pozicijų pristatymas prieš vykstant į ES Žemės ūkio ir žuvininkystės tarybos posėdį 2015 m. kovo 16d. (</w:t>
            </w:r>
            <w:r>
              <w:rPr>
                <w:bCs/>
                <w:i/>
                <w:szCs w:val="24"/>
              </w:rPr>
              <w:t>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Ministro ataskaita po</w:t>
            </w:r>
            <w:r>
              <w:rPr/>
              <w:t xml:space="preserve"> </w:t>
            </w:r>
            <w:r>
              <w:rPr>
                <w:szCs w:val="24"/>
              </w:rPr>
              <w:t>ES Transporto, telekomunikacijų ir energetikos tarybos posėdžio, vykusio 2015 m. kovo 5 d.</w:t>
            </w:r>
            <w:r>
              <w:rPr>
                <w:bCs/>
                <w:i/>
                <w:szCs w:val="24"/>
              </w:rPr>
              <w:t xml:space="preserve"> (energetikos klausimai)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Ministro ataskaita po</w:t>
            </w:r>
            <w:r>
              <w:rPr/>
              <w:t xml:space="preserve"> </w:t>
            </w:r>
            <w:r>
              <w:rPr>
                <w:szCs w:val="24"/>
              </w:rPr>
              <w:t>ES Aplinkos tarybos posėdžio, vykusio 2015 m. kovo 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 xml:space="preserve">Ministrų ataskaitos po ES Užimtumo, socialinės politikos, sveikatos ir vartotojų reikalų tarybos posėdžio, vykusio 2015 m. kovo 9 d. </w:t>
            </w:r>
            <w:r>
              <w:rPr>
                <w:i/>
                <w:szCs w:val="24"/>
              </w:rPr>
              <w:t>(uždaras klausimas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Jungtinės Didžiosios Britanijos ir Šiaurės Airijos Karalystės Lordų Rūmų Europos Sąjungos išrinktojo komiteto lordo Timothy BOSWELL parengtas diskusinis dokumentas dėl </w:t>
            </w:r>
            <w:r>
              <w:rPr>
                <w:b/>
                <w:szCs w:val="24"/>
              </w:rPr>
              <w:t xml:space="preserve">„žaliosios kortelės“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Dėl komiteto Rudens (V) sesijos ir tarpsesijinio laikotarpio veiklos ataskaitos projekt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inora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Liucija Mažyly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uropos Vadovų Tarybos susitikimą, vyksiantį 2015 m. kovo 19–20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Bendrųjų reikalų tarybos posėdžio, vykusio 2015 m. kovo 17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 xml:space="preserve">Ministrų ataskaitos po ES Teisingumo ir vidaus reikalų tarybos posėdžio, vykusio 2015 m. kovo 12–13 d. </w:t>
            </w:r>
            <w:r>
              <w:rPr>
                <w:i/>
                <w:szCs w:val="24"/>
              </w:rPr>
              <w:t>(uždaras klausimas)</w:t>
            </w:r>
          </w:p>
          <w:p>
            <w:pPr>
              <w:pStyle w:val="TextBody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Ministro ataskaita po</w:t>
            </w:r>
            <w:r>
              <w:rPr/>
              <w:t xml:space="preserve"> </w:t>
            </w:r>
            <w:r>
              <w:rPr>
                <w:szCs w:val="24"/>
              </w:rPr>
              <w:t xml:space="preserve">ES Transporto, telekomunikacijų ir energetikos tarybos posėdžio, vykusio 2015 m. kovo 13 d. </w:t>
            </w:r>
            <w:r>
              <w:rPr>
                <w:i/>
                <w:szCs w:val="24"/>
              </w:rPr>
              <w:t>(transportas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pos Audito rūmų ataskaitos apie 2013  finansinių metų Europos Sąjungos biudžeto vykdymą pristatym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Ministro ataskaita po</w:t>
            </w:r>
            <w:r>
              <w:rPr/>
              <w:t xml:space="preserve"> </w:t>
            </w:r>
            <w:r>
              <w:rPr>
                <w:szCs w:val="24"/>
              </w:rPr>
              <w:t xml:space="preserve">ES Ekonomikos ir finansų tarybos posėdžio, vykusio 2015 m. kovo 10 d. </w:t>
            </w:r>
            <w:r>
              <w:rPr>
                <w:i/>
                <w:szCs w:val="24"/>
              </w:rPr>
              <w:t>(uždaras klausimas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</w:t>
            </w:r>
            <w:r>
              <w:rPr/>
              <w:t xml:space="preserve"> </w:t>
            </w:r>
            <w:r>
              <w:rPr>
                <w:bCs/>
                <w:szCs w:val="24"/>
              </w:rPr>
              <w:t>ES Žemės ūkio ir žuvininkystės tarybos posėdžio, vykusio 2015 m. kovo 16 d. (</w:t>
            </w:r>
            <w:r>
              <w:rPr>
                <w:bCs/>
                <w:i/>
                <w:szCs w:val="24"/>
              </w:rPr>
              <w:t>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Audito rūmų narė Rasa Budbergy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stybės kontrolierė Giedrė Švedien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bCs/>
                <w:szCs w:val="24"/>
              </w:rPr>
              <w:t xml:space="preserve">Europos Vadovų Tarybos, vykusios 2015 m. </w:t>
            </w:r>
            <w:r>
              <w:rPr>
                <w:szCs w:val="24"/>
              </w:rPr>
              <w:t>kovo 19–20 d.</w:t>
            </w:r>
            <w:r>
              <w:rPr>
                <w:bCs/>
                <w:szCs w:val="24"/>
              </w:rPr>
              <w:t>, rezultatų pristatymas ir aptarimas</w:t>
            </w:r>
            <w:r>
              <w:rPr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szCs w:val="24"/>
                <w:u w:val="single"/>
                <w:lang w:val="lt-LT"/>
              </w:rPr>
            </w:pPr>
            <w:r>
              <w:rPr>
                <w:bCs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  <w:lang w:val="lt-LT"/>
              </w:rPr>
            </w:pPr>
            <w:r>
              <w:rPr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  <w:lang w:val="lt-LT"/>
              </w:rPr>
            </w:pPr>
            <w:r>
              <w:rPr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Dėl Nacionalinė reformų darbotvarkės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val="lt-LT"/>
              </w:rPr>
            </w:pPr>
            <w:r>
              <w:rPr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2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0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0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0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įstatymų projektų, perkeliančių Europos Sąjungos teisės aktų nuostatas, įgyvendinimo stebėsen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RV kanceliarijos atstova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ainora Asevičienė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 1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1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lt-LT"/>
              </w:rPr>
            </w:pPr>
            <w:r>
              <w:rPr>
                <w:b/>
                <w:szCs w:val="24"/>
                <w:u w:val="single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1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szCs w:val="24"/>
              </w:rPr>
              <w:t xml:space="preserve">Lietuvos Respublikos pozicijų pristatymas prieš vykstant į ES Bendrųjų reikalų tarybos posėdį 2015 m. balandžio 21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bCs/>
                <w:szCs w:val="24"/>
              </w:rPr>
              <w:t>Lietuvos Respublikos pozicijų pristatymas prieš vykstant į ES Žemės ūkio ir žuvininkystės tarybos posėdį 2015 m. balandžio 20 d. (</w:t>
            </w:r>
            <w:r>
              <w:rPr>
                <w:bCs/>
                <w:i/>
                <w:szCs w:val="24"/>
              </w:rPr>
              <w:t>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4"/>
                <w:u w:val="single"/>
                <w:lang w:val="lt-LT"/>
              </w:rPr>
            </w:pPr>
            <w:r>
              <w:rPr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2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Ministro ataskaita po ES Bendrųjų reikalų tarybos posėdžio, vykusio 2015 m. balandžio 21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ėl 2015 m. Lietuvos Stabilumo programo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ėl „Rail Baltic 2 „ projekto įgyvendinimo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</w:t>
            </w:r>
            <w:r>
              <w:rPr/>
              <w:t xml:space="preserve"> </w:t>
            </w:r>
            <w:r>
              <w:rPr>
                <w:bCs/>
                <w:szCs w:val="24"/>
              </w:rPr>
              <w:t>ES Žemės ūkio ir žuvininkystės tarybos posėdžio, vykusio 2015 m. balandžio 20 d. (</w:t>
            </w:r>
            <w:r>
              <w:rPr>
                <w:bCs/>
                <w:i/>
                <w:szCs w:val="24"/>
              </w:rPr>
              <w:t>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Lietuvos geležinkelių“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lt-LT"/>
              </w:rPr>
            </w:pPr>
            <w:r>
              <w:rPr>
                <w:color w:val="FF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4"/>
                <w:lang w:val="lt-LT"/>
              </w:rPr>
            </w:pPr>
            <w:r>
              <w:rPr>
                <w:i/>
                <w:color w:val="FF0000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2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05 0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penkt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lang w:val="lt-LT"/>
              </w:rPr>
              <w:t>(nedarbo diena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0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Respublikos pozicijų pristatymas prieš vykstant į ES Žemės ūkio ir žuvininkystės tarybos posėdį 2015 m. gegužės 11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posėdis galima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Lietuvos Respublikos pozicijų pristatymas prieš vykstant į ES Ekonomikos ir finansų tarybos posėdį 2015 m. gegužės 12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0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uropos savaitės diskusij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1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1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szCs w:val="24"/>
              </w:rPr>
              <w:t xml:space="preserve">Lietuvos Respublikos pozicijų pristatymas prieš vykstant į ES Bendrųjų reikalų tarybos posėdį 2015 m. gegužės 19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 xml:space="preserve">Lietuvos Respublikos pozicijų pristatymas prieš vykstant į ES Švietimo, jaunimo, kultūros ir sporto tarybos posėdį 2015 m. gegužės 18–19 d. </w:t>
            </w:r>
            <w:r>
              <w:rPr>
                <w:bCs/>
                <w:i/>
                <w:sz w:val="22"/>
                <w:szCs w:val="22"/>
              </w:rPr>
              <w:t>(uždaras klausima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Ministro atskaita po ES Žemės ūkio ir žuvininkystės tarybos posėdžio, vykusio 2015 m. gegužės 11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posėdis galimas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ėl „Derybų dėl Rusijos, Baltarusijos ir ES susitarimo dėl Baltijos valstybių elektros energijos sistemos veikimo“ eigo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Ministrų ataskaitos po ES Švietimo, jaunimo, kultūros ir sporto tarybos posėdžio, vykusio 2015 m. gegužės 18–19 d. </w:t>
            </w:r>
            <w:r>
              <w:rPr>
                <w:bCs/>
                <w:i/>
                <w:sz w:val="22"/>
                <w:szCs w:val="22"/>
              </w:rPr>
              <w:t>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Ministro atskaita po ES Ekonomikos ir finansų tarybos posėdžio, vykusio 2015 m. gegužės 12 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Bendrųjų reikalų tarybos posėdžio, vykusio 2015 m. </w:t>
            </w:r>
            <w:r>
              <w:rPr>
                <w:bCs/>
                <w:szCs w:val="24"/>
                <w:lang w:val="lt-LT"/>
              </w:rPr>
              <w:t xml:space="preserve">gegužės 19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Konkurencingumo tarybos posėdį 2015 m. gegužės 28–29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0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Ministrų ataskaitos po ES Konkurencingumo tarybos posėdžio, vykusio 2015 m. gegužės 28–29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0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Lietuvos Respublikos pozicijų pristatymas prieš vykstant į ES Transporto, telekomunikacijų ir energetikos tarybos posėdį 2015 m. birželio 8 d. (</w:t>
            </w:r>
            <w:r>
              <w:rPr>
                <w:i/>
                <w:szCs w:val="24"/>
              </w:rPr>
              <w:t>energetikos klausimai</w:t>
            </w:r>
            <w:r>
              <w:rPr>
                <w:szCs w:val="24"/>
              </w:rPr>
              <w:t>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Transporto, telekomunikacijų ir energetikos tarybos posėdį 2015 m. birželio 11–12 d. (</w:t>
            </w:r>
            <w:r>
              <w:rPr>
                <w:i/>
                <w:szCs w:val="24"/>
              </w:rPr>
              <w:t>transporto ir telekomunikacijų klausimai</w:t>
            </w:r>
            <w:r>
              <w:rPr>
                <w:szCs w:val="24"/>
              </w:rPr>
              <w:t>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Transporto, telekomunikacijų ir energetikos tarybos posėdžio, vykusio 2015 m. birželio 8 d. (</w:t>
            </w:r>
            <w:r>
              <w:rPr>
                <w:i/>
                <w:szCs w:val="24"/>
              </w:rPr>
              <w:t>energetikos klausimai</w:t>
            </w:r>
            <w:r>
              <w:rPr>
                <w:szCs w:val="24"/>
              </w:rPr>
              <w:t>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Lietuvos Respublikos pozicijų pristatymas prieš vykstant į ES Teisingumo ir vidaus reikalų tarybos posėdį 2015 m. birželio 15–1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Aplinkos tarybos posėdį 2015 m. birželio 15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Respublikos pozicijų pristatymas prieš vykstant į ES Žemės ūkio ir žuvininkystės tarybos posėdį 2015 m. birželio 16 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  <w:r>
              <w:rPr>
                <w:rFonts w:cs="Times New Roman" w:ascii="Times New Roman" w:hAnsi="Times New Roman"/>
                <w:i/>
                <w:lang w:val="lt-LT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Užimtumo, socialinės politikos, sveikatos ir vartotojų reikalų tarybos posėdį 2015 m. birželio 18–19 d. </w:t>
            </w:r>
            <w:r>
              <w:rPr>
                <w:bCs/>
                <w:i/>
                <w:sz w:val="22"/>
                <w:szCs w:val="22"/>
              </w:rPr>
              <w:t xml:space="preserve"> (uždaras klausima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Lietuvos Respublikos pozicijų pristatymas prieš vykstant į ES Ekonomikos ir finansų tarybos posėdį 2015 m. birželio 19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/>
                <w:bCs/>
                <w:i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Ministro ataskaita po ES Transporto, telekomunikacijų ir energetikos tarybos posėdžio, vykusio 2015 m. birželio 11–12 d. (</w:t>
            </w:r>
            <w:r>
              <w:rPr>
                <w:i/>
                <w:szCs w:val="24"/>
              </w:rPr>
              <w:t>transporto ir telekomunikacijų klausimai</w:t>
            </w:r>
            <w:r>
              <w:rPr>
                <w:szCs w:val="24"/>
              </w:rPr>
              <w:t>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Ministro ataskaita po ES</w:t>
            </w:r>
            <w:r>
              <w:rPr/>
              <w:t xml:space="preserve"> </w:t>
            </w:r>
            <w:r>
              <w:rPr>
                <w:szCs w:val="24"/>
              </w:rPr>
              <w:t xml:space="preserve">Aplinkos tarybos posėdžio, vykusio 2015 m. birželio 15 d. </w:t>
            </w:r>
            <w:r>
              <w:rPr>
                <w:i/>
                <w:szCs w:val="24"/>
              </w:rPr>
              <w:t>(uždaras klausimas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Finans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szCs w:val="24"/>
              </w:rPr>
              <w:t xml:space="preserve">Lietuvos Respublikos pozicijų pristatymas prieš vykstant į ES Bendrųjų reikalų tarybos posėdį 2015 m. birželio 23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uropos Vadovų Tarybos susitikimą, vyksiantį 2015 m. birželio 25–2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Ministrų ataskaitos po ES Teisingumo ir vidaus reikalų tarybos posėdžio, vykusio 2015 m. birželio 15–1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inistro ataskaita po ES Žemės ūkio ir žuvininkystės tarybos posėdžio, vykusio 2015 m. birželio 16 d. (</w:t>
            </w:r>
            <w:r>
              <w:rPr>
                <w:bCs/>
                <w:i/>
                <w:szCs w:val="24"/>
              </w:rPr>
              <w:t>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06 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lang w:val="lt-LT"/>
              </w:rPr>
              <w:t>(nedarbo diena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2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 xml:space="preserve">Ministro ataskaita po </w:t>
            </w:r>
            <w:r>
              <w:rPr>
                <w:bCs/>
                <w:szCs w:val="24"/>
              </w:rPr>
              <w:t xml:space="preserve">į ES Bendrųjų reikalų tarybos posėdžio, vykusio 2015 m. birželio 23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 xml:space="preserve">Ministrų ataskaitos po ES Užimtumo, socialinės politikos, sveikatos ir vartotojų reikalų tarybos posėdžio, vykusio 2015 m. birželio 18–19 d. </w:t>
            </w:r>
            <w:r>
              <w:rPr>
                <w:bCs/>
                <w:i/>
                <w:sz w:val="22"/>
                <w:szCs w:val="22"/>
              </w:rPr>
              <w:t>(uždaras klausima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Ministro ataskaita po ES Ekonomikos ir finansų tarybos posėdžio, vykusio 2015 m. birželio 19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u w:val="single"/>
                <w:lang w:val="lt-L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  <w:t>Klausimai, kurie bus įtraukti į darbo planą, kai bus žinomos jų svarstymo datos: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>Trečiųjų šalių piliečių prieglobsčio prašytojų/pabėgėlių perkėlimo ES viduje arba iš trečiųjų šalių programų įgyvendinimo Lietuvoje poveikio vertinimas (analizė);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>Teisės aktų pasiūlymų rinkinio pagal EK 2014 m. iniciatyvą „Išteklių naudojimo efektyvumas ir atliekos: svarstymas</w:t>
      </w:r>
      <w:r>
        <w:rPr>
          <w:bCs/>
          <w:szCs w:val="24"/>
        </w:rPr>
        <w:t xml:space="preserve"> (iniciatyvą Europos Komisija atšaukė, iki 2015 m. pb. Europos Komisija ketina pakeisti nauju platesnio užmojo pasiūlymu dėl žiedinės ekonomikos skatinimo);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Dėl efektyvesnio ir glaudesnio tarpinstitucinio bendradarbiavimo svarstant ES klausimus;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Lietuvai skirtų ES Tarybos rekomendacijų pristatymas, kai jos bus paskelbtos;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 xml:space="preserve">Susitikimas su J.E. Ambasadoriumi, Lietuvos nuolatiniu atstovu ES; </w:t>
      </w:r>
    </w:p>
    <w:p>
      <w:pPr>
        <w:pStyle w:val="TextBody"/>
        <w:widowControl w:val="false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 xml:space="preserve">Dėl žmogaus teisių padėties Lietuvoje. </w:t>
      </w:r>
    </w:p>
    <w:p>
      <w:pPr>
        <w:pStyle w:val="TextBody"/>
        <w:widowControl w:val="fals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Europos reikalų komiteto pirmininkas </w:t>
        <w:tab/>
        <w:tab/>
        <w:tab/>
        <w:tab/>
        <w:tab/>
        <w:tab/>
        <w:tab/>
        <w:tab/>
        <w:tab/>
        <w:tab/>
        <w:tab/>
        <w:t xml:space="preserve">         Gediminas Kirkilas</w:t>
      </w:r>
    </w:p>
    <w:p>
      <w:pPr>
        <w:pStyle w:val="TextBody"/>
        <w:widowControl w:val="false"/>
        <w:ind w:left="720" w:hanging="0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/>
          <w:bCs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ZITAI Į LIETUV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elegacij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2015 m. I pusm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Neformalus Baltijos valstybių ir Lenkijos parlamentų Europos reikalų komitetų susitikimas (Lenkijos Respubl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  <w:t>M. Maldeik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2015 m. gegužės 31 d. – birželio 2 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LI COSAC susitikimas (</w:t>
            </w:r>
            <w:r>
              <w:rPr>
                <w:rFonts w:cs="Times New Roman" w:ascii="Times New Roman" w:hAnsi="Times New Roman"/>
                <w:i/>
                <w:szCs w:val="24"/>
                <w:lang w:val="lt-LT" w:eastAsia="lt-LT"/>
              </w:rPr>
              <w:t>Latvijos Respublika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M. Maldeikis</w:t>
            </w:r>
          </w:p>
        </w:tc>
      </w:tr>
    </w:tbl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851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US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US"/>
    </w:rPr>
  </w:style>
  <w:style w:type="character" w:styleId="Eptitle1">
    <w:name w:val="ep_tit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1">
    <w:name w:val="st1"/>
    <w:qFormat/>
    <w:rPr/>
  </w:style>
  <w:style w:type="character" w:styleId="Antrat2Diagrama">
    <w:name w:val="Antraštė 2 Diagrama"/>
    <w:qFormat/>
    <w:rPr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Antrat3Diagrama">
    <w:name w:val="Antraštė 3 Diagrama"/>
    <w:qFormat/>
    <w:rPr>
      <w:b/>
      <w:sz w:val="24"/>
    </w:rPr>
  </w:style>
  <w:style w:type="character" w:styleId="Antrat1Diagrama">
    <w:name w:val="Antraštė 1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9:00Z</dcterms:created>
  <dc:creator>jobauz</dc:creator>
  <dc:description/>
  <dc:language>en-US</dc:language>
  <cp:lastModifiedBy>ŠEDAUSKIENĖ Jolita</cp:lastModifiedBy>
  <cp:lastPrinted>2015-01-19T13:37:00Z</cp:lastPrinted>
  <dcterms:modified xsi:type="dcterms:W3CDTF">2015-03-0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7202964</vt:r8>
  </property>
</Properties>
</file>