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balandžio 15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276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-10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944 ES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nigų plovimo ir teroristų finansavimo prevencijos įstatymo 2 straipsnio pakeitimo ir papildymo ir 11, 13, 14 ir 23 straipsnių pakeiti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5-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036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rptautinių operacijų, pratybų ir kitų karinio bendradarbiavimo renginių įstatymo 14 straipsnio pakeiti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grindiniu, papildomas U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S.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-10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472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orupcijos prevencijos įstatymo 2, 5 ir 9 straipsnių pakeitimo ir Įstatymo papildymo 9(1) straipsniu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grindiniu, papildomas TTK,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Boguš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R.Smeto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50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473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eratyvinės veiklos įstatymo 17 straipsnio papildy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grindiniu, papildomas TTK,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Boguš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R.Smeto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-11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474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stybės tarnybos įstatymo 4, 9, 29 ir 44 straipsnių pakeitimo ir papildymo ĮSTATYMO PROJEK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itetas paskirtas papildomu, pagrindinis VV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Boguš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R.Smeto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ėl Europos Parlamento ir Tarybos reglamento, kuriuo iš dalies keičiami Europos Parlamento ir Tarybos reglamentas (EB) Nr. 562/2006, nustatantis taisyklių, reglamentuojančių asmenų judėjimą per sienas, Bendrijos kodeksą (Šengeno sienų kodeksas), ir Konvencija dėl Šengeno susitarimo įgyvendin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15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944 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036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472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473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2474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7:00Z</dcterms:created>
  <dc:creator>a</dc:creator>
  <dc:description/>
  <cp:keywords/>
  <dc:language>en-US</dc:language>
  <cp:lastModifiedBy>DMITRIJEV Vitalij</cp:lastModifiedBy>
  <cp:lastPrinted>2011-04-01T09:45:00Z</cp:lastPrinted>
  <dcterms:modified xsi:type="dcterms:W3CDTF">2011-04-11T08:39:00Z</dcterms:modified>
  <cp:revision>6</cp:revision>
  <dc:subject/>
  <dc:title>NACIONALINIO SAUGUMO IR GYNYBOS KOMITETO POSĖDŽIŲ</dc:title>
</cp:coreProperties>
</file>