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ybės valdymo ir savivaldybių komitetas pritarė, kad balsavimas iš anksto per visus rinkimus ir referendumuose prasidėtų 8 val. ry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ruodžio 1 d. Valstyb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 xml:space="preserve">s </w:t>
      </w:r>
      <w:r>
        <w:rPr>
          <w:sz w:val="24"/>
          <w:szCs w:val="24"/>
        </w:rPr>
        <w:t>valdymo ir savivaldyb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komitetas, paskirtas pagrindiniu, svarst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K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>no kult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 xml:space="preserve">ros ir sporto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2, 7, 8, 10, 15, 20, 22, 23, 26, 28, 32, 33, 34, 40, 41, 42, 44, 45, 46, 51 straipsn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pakeitimo bei 9 ir 49 straipsn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pripažinimo netekusiais galios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</w:t>
      </w:r>
      <w:r>
        <w:rPr>
          <w:sz w:val="24"/>
          <w:szCs w:val="24"/>
        </w:rPr>
        <w:t>atymo projek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G Times"/>
          <w:sz w:val="24"/>
          <w:szCs w:val="24"/>
        </w:rPr>
        <w:t xml:space="preserve"> Nr. XIP-1026(2) ir j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 xml:space="preserve"> lydin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CG Times"/>
          <w:sz w:val="24"/>
          <w:szCs w:val="24"/>
        </w:rPr>
        <w:t xml:space="preserve">iuosius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projektus Nr. XIP-1027-1031  ir nutar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 xml:space="preserve"> si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>lyti Seimui gr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G Times"/>
          <w:sz w:val="24"/>
          <w:szCs w:val="24"/>
        </w:rPr>
        <w:t xml:space="preserve">žinti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projektus iniciatoriams tobulinti pagal šiuos komiteto si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 xml:space="preserve">lymus: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projekto nuostatas 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>l K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>no kult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>ros ir sporto dep</w:t>
      </w:r>
      <w:r>
        <w:rPr>
          <w:sz w:val="24"/>
          <w:szCs w:val="24"/>
        </w:rPr>
        <w:t>artamento teisinio statuso tikslinga suderinti su  Lietuvos Respublikos Vyriausyb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(Žin., 2010, Nr. 71-3541) nuostatomis 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>l Vyriausyb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ig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ir j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vadov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teisinio statuso ir Lietuvos Respublikos Vyriausyb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 xml:space="preserve">s 2010 m. kovo 24 d. nutarimo Nr. 330 </w:t>
      </w:r>
      <w:r>
        <w:rPr>
          <w:sz w:val="24"/>
          <w:szCs w:val="24"/>
        </w:rPr>
        <w:t>„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>l ministrams paveda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valdymo sr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CG Times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“ nuostatomis; patobulinus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projekto nuostatas 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>l K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>no kult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>ros ir sporto departamento teisinio statuso reglamentavimo, tikslinga suderinti tarpusavyje ir ki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projektu ke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CG Times"/>
          <w:sz w:val="24"/>
          <w:szCs w:val="24"/>
        </w:rPr>
        <w:t>ia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>no kult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>ros ir spor</w:t>
      </w:r>
      <w:r>
        <w:rPr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straipsn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nuostatas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Savivaldyb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taryb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rinki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65 straipsnio pakeitimo, Seimo rinki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6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traipsnio pakeitimo, Rinki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 xml:space="preserve"> Europos Parlamen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G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6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traipsnio pakeitimo, Prezidento rinki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64 straipsnio pa</w:t>
      </w:r>
      <w:r>
        <w:rPr>
          <w:sz w:val="24"/>
          <w:szCs w:val="24"/>
        </w:rPr>
        <w:t xml:space="preserve">keitimo ir Referendumo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6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traipsnio pakeitimo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projektus Nr.</w:t>
      </w:r>
      <w:r>
        <w:rPr>
          <w:sz w:val="24"/>
          <w:szCs w:val="24"/>
        </w:rPr>
        <w:t>XIP-2673-2676 ir nutar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 xml:space="preserve"> pritarti iniciator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pateiktiems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projektams. Šiais projektais si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>loma nustatyti balsavimo iš anksto lai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G Times"/>
          <w:sz w:val="24"/>
          <w:szCs w:val="24"/>
        </w:rPr>
        <w:t xml:space="preserve"> nuo 8 iki 20 valandos paskutin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 xml:space="preserve"> tr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CG Times"/>
          <w:sz w:val="24"/>
          <w:szCs w:val="24"/>
        </w:rPr>
        <w:t>ia</w:t>
      </w:r>
      <w:r>
        <w:rPr>
          <w:sz w:val="24"/>
          <w:szCs w:val="24"/>
        </w:rPr>
        <w:t>dien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 xml:space="preserve"> ir ketvirtadien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 xml:space="preserve"> iki rinki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dienos iš anksto parengtose ir balsavimui tinkamose patalpose, esan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CG Times"/>
          <w:sz w:val="24"/>
          <w:szCs w:val="24"/>
        </w:rPr>
        <w:t>iose pastate, kuriame yra savivaldyb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>s mero (administracijos direktoriaus) darbo vieta.  Galiojan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CG Times"/>
          <w:sz w:val="24"/>
          <w:szCs w:val="24"/>
        </w:rPr>
        <w:t>iuose rinki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 xml:space="preserve">statymuose išankstinio balsavimo laikas </w:t>
      </w:r>
      <w:r>
        <w:rPr>
          <w:sz w:val="24"/>
          <w:szCs w:val="24"/>
        </w:rPr>
        <w:t xml:space="preserve">yra nustatytas nuo 10 val. ryto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Komitetas, paskirtas papildomu, svarst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Sveikatos sistemos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 xml:space="preserve">statymo 40 straipsnio pakeitimo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projek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G Times"/>
          <w:sz w:val="24"/>
          <w:szCs w:val="24"/>
        </w:rPr>
        <w:t xml:space="preserve"> </w:t>
      </w:r>
      <w:r>
        <w:rPr>
          <w:sz w:val="24"/>
          <w:szCs w:val="24"/>
        </w:rPr>
        <w:t>Nr. XIP- 2560 ir pritar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 xml:space="preserve"> iniciator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parengtam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projektui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Teis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103, 104 ir 105 straipsn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pakeitimo ir papildymo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projek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CG Times"/>
          <w:sz w:val="24"/>
          <w:szCs w:val="24"/>
        </w:rPr>
        <w:t xml:space="preserve"> Nr. </w:t>
      </w:r>
      <w:r>
        <w:rPr>
          <w:sz w:val="24"/>
          <w:szCs w:val="24"/>
        </w:rPr>
        <w:t>XIP-2486 ir nutar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 xml:space="preserve"> pritarti iš esm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o projektui ir pasi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>lyti pagrindiniam komitetui j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 xml:space="preserve"> patobulinti, atsižvelgus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 xml:space="preserve"> pastabas ir pasi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>lymus, kuriems pritar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 xml:space="preserve"> komitetas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 </w:t>
      </w:r>
      <w:r>
        <w:rPr>
          <w:rFonts w:cs="Tahoma"/>
          <w:sz w:val="24"/>
          <w:szCs w:val="24"/>
        </w:rPr>
        <w:tab/>
        <w:t>Taip pat komitetas pasireng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CG Times"/>
          <w:sz w:val="24"/>
          <w:szCs w:val="24"/>
        </w:rPr>
        <w:t xml:space="preserve"> sva</w:t>
      </w:r>
      <w:r>
        <w:rPr>
          <w:rFonts w:cs="Tahoma"/>
          <w:sz w:val="24"/>
          <w:szCs w:val="24"/>
        </w:rPr>
        <w:t xml:space="preserve">rstyti Šilumos 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CG Times"/>
          <w:sz w:val="24"/>
          <w:szCs w:val="24"/>
        </w:rPr>
        <w:t xml:space="preserve">kio ir Probacijos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CG Times"/>
          <w:sz w:val="24"/>
          <w:szCs w:val="24"/>
        </w:rPr>
        <w:t>staty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CG Times"/>
          <w:sz w:val="24"/>
          <w:szCs w:val="24"/>
        </w:rPr>
        <w:t xml:space="preserve"> projektus Nr. </w:t>
      </w:r>
      <w:r>
        <w:rPr>
          <w:iCs/>
          <w:sz w:val="24"/>
          <w:szCs w:val="24"/>
        </w:rPr>
        <w:t xml:space="preserve">XIP- 2193(2) ir </w:t>
      </w:r>
      <w:r>
        <w:rPr>
          <w:rFonts w:cs="Tahoma"/>
          <w:sz w:val="24"/>
          <w:szCs w:val="24"/>
        </w:rPr>
        <w:t xml:space="preserve">Nr. </w:t>
      </w:r>
      <w:r>
        <w:rPr>
          <w:iCs/>
          <w:sz w:val="24"/>
          <w:szCs w:val="24"/>
        </w:rPr>
        <w:t>XIP-2644 ir 2648.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Genovaitė Jasaitienė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stybės valdymo ir savivaldybių biuro padėjėja tel. 2396 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Palemonas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character" w:styleId="PasiulymaiChar">
    <w:name w:val="Pasiulymai Char"/>
    <w:basedOn w:val="DefaultParagraphFont"/>
    <w:qFormat/>
    <w:rPr>
      <w:bCs/>
      <w:sz w:val="24"/>
      <w:szCs w:val="24"/>
      <w:lang w:val="lt-LT" w:bidi="ar-SA"/>
    </w:rPr>
  </w:style>
  <w:style w:type="character" w:styleId="BodyTextChar">
    <w:name w:val="Body Text Char"/>
    <w:basedOn w:val="DefaultParagraphFont"/>
    <w:qFormat/>
    <w:rPr>
      <w:b/>
      <w:bCs/>
      <w:sz w:val="24"/>
      <w:lang w:val="lt-LT" w:bidi="ar-SA"/>
    </w:rPr>
  </w:style>
  <w:style w:type="character" w:styleId="Pasiulymai3Char">
    <w:name w:val="Pasiulymai3 Char"/>
    <w:basedOn w:val="DefaultParagraphFont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" w:hAnsi="Palemonas" w:cs="Palemonas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Palemonas" w:hAnsi="Palemonas" w:cs="Palemonas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8:00Z</dcterms:created>
  <dc:creator>a</dc:creator>
  <dc:description/>
  <cp:keywords/>
  <dc:language>en-US</dc:language>
  <cp:lastModifiedBy>a</cp:lastModifiedBy>
  <cp:lastPrinted>2010-06-09T14:59:00Z</cp:lastPrinted>
  <dcterms:modified xsi:type="dcterms:W3CDTF">2010-12-03T07:13:00Z</dcterms:modified>
  <cp:revision>13</cp:revision>
  <dc:subject/>
  <dc:title>„DĖL PASIRENGIMO PERTVARKYTI APSKRIČIŲ VALDYMĄ IR SUFORMUOTI REGIONUS “</dc:title>
</cp:coreProperties>
</file>