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Lietuvos Respublikos Seimo ir Pasaulio lietuvių bendruomenės komisijos pasitarimą, įvykusį 2013 m. kovo 19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m. kovo 19 d. įvyko Lietuvos Respublikos Seimo ir Pasaulio lietuvių bendruomenės komisijos (toliau – Komisija) narių (Seimo narių) pasitarimas Komisijos darbo organizavimo klausimais, taip pat buvo aptartos artimiausio Komisijos posėdžio, vyksiančio šių metų gegužės 7-10 dienomis, darbotvarkės temos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tarime Komisijos pirmininkė Ona Valiukevičiūtė supažindino Komisijos narius (Seimo narius) su posėdžio temomis, kurias siūlo nagrinėti Komisijos pirmininkas nuo Pasaulio lietuvių bendruomenės (toliau – PLB) Jonas Prunskis, taip pat šios Komisijos nariai nuo PLB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nariai (Seimo nariai) pritarė Komisijos pirmininko nuo PLB Jono Prunskio pasiūlymams posėdyje nagrinėti šias tema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energetikos projektų vystymas ir jų įgyvendinimo problemo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skusija dvigubos pilietybės klausim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Lietuvos gyventojų trėmimo kodiniu pavadinimu „Vesna“ 1948 m. paminėjima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asiūlymų emigracijos ir Lietuvos ekonomikos vystymo klausimais nagrinėjim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skusija apie 2014 m. dainų šventės „Čia mano namai“ tem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etuvių kalbos išsaugojimo užsienyje ir Lietuvoje problemo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Lietuvos įnašo į NATO finansavimą problemų aptarimas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ų metų kovo 14 d. Seimo nutarimu Nr. XII-97 buvo patvirtinta Komisija iš 10 Seimo narių ir 10 PLB atstovų: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a Valiukevičiūtė – Komisijos pirmininkė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mas Petrulis – Komisijos pirmininko pavaduotoja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ima Baškienė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rena Degutienė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Vytautas Juozapaiti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intautas Mikolaiti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ita Tamašiūnienė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alia Teišerskytė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eringa Venskienė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Mečislovas Zasčiurinskas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onas Prunskis – Komisijos pirmininkas nuo PLB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rena Gasperavičiūtė – Komisijos pirmininko pavaduotoja nuo PLB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ičardas Bački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ęstutis Eudukoni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amunė Jonaitienė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ęstutis Liobika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egina Narušienė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Edmundas Putrima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ntanas Rasiuli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Gabrielius Žemkaln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ų biuro vedėja Janina Šniaukštienė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3:00Z</dcterms:created>
  <dc:creator>ŠNIAUKŠTIENĖ Janina</dc:creator>
  <dc:description/>
  <dc:language>en-US</dc:language>
  <cp:lastModifiedBy>DALGEDAITĖ Milda</cp:lastModifiedBy>
  <cp:lastPrinted>2013-03-19T16:40:00Z</cp:lastPrinted>
  <dcterms:modified xsi:type="dcterms:W3CDTF">2013-05-13T05:23:00Z</dcterms:modified>
  <cp:revision>2</cp:revision>
  <dc:subject/>
  <dc:title/>
</cp:coreProperties>
</file>