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birželio 10 d. 8.0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 rūmų Teisės ir teisėtvarkos komiteto salėje </w:t>
        <w:br/>
        <w:t xml:space="preserve">(452 A)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4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Prokuratūros teisinei padėčiai ir vietai valstybės valdžios institucijų sistemoje nustaty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6:00Z</dcterms:created>
  <dc:creator>Seimas</dc:creator>
  <dc:description/>
  <cp:keywords/>
  <dc:language>en-US</dc:language>
  <cp:lastModifiedBy>JANUŠAUSKIENĖ Jurgita</cp:lastModifiedBy>
  <cp:lastPrinted>2011-06-09T16:11:00Z</cp:lastPrinted>
  <dcterms:modified xsi:type="dcterms:W3CDTF">2011-06-09T13:12:00Z</dcterms:modified>
  <cp:revision>6</cp:revision>
  <dc:subject/>
  <dc:title>LIETUVOS RESPUBLIKOS SEIMAS</dc:title>
</cp:coreProperties>
</file>