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u w:val="single"/>
          <w:lang w:val="lt-LT"/>
        </w:rPr>
      </w:pPr>
      <w:r>
        <w:rPr>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caps/>
          <w:szCs w:val="20"/>
        </w:rPr>
      </w:pPr>
      <w:r>
        <w:rPr>
          <w:caps/>
          <w:szCs w:val="20"/>
        </w:rPr>
        <w:t>išvada</w:t>
      </w:r>
    </w:p>
    <w:p>
      <w:pPr>
        <w:pStyle w:val="Normal"/>
        <w:spacing w:lineRule="auto" w:line="360"/>
        <w:jc w:val="both"/>
        <w:rPr>
          <w:b/>
          <w:b/>
          <w:bCs/>
          <w:caps/>
          <w:szCs w:val="20"/>
          <w:lang w:val="lt-LT"/>
        </w:rPr>
      </w:pPr>
      <w:r>
        <w:rPr>
          <w:b/>
          <w:bCs/>
          <w:caps/>
          <w:szCs w:val="20"/>
          <w:lang w:val="lt-LT"/>
        </w:rPr>
      </w:r>
    </w:p>
    <w:p>
      <w:pPr>
        <w:pStyle w:val="Normal"/>
        <w:spacing w:lineRule="auto" w:line="360"/>
        <w:jc w:val="center"/>
        <w:rPr>
          <w:rFonts w:cs="Tahoma"/>
          <w:b/>
          <w:b/>
          <w:bCs/>
          <w:caps/>
          <w:color w:val="000000"/>
          <w:lang w:val="lt-LT" w:eastAsia="lt-LT"/>
        </w:rPr>
      </w:pPr>
      <w:r>
        <w:rPr>
          <w:b/>
          <w:bCs/>
          <w:caps/>
          <w:lang w:val="lt-LT"/>
        </w:rPr>
        <w:t>Dėl seimo NARĖS INGRIDOS VALINSKIENĖS DALYVAVIMO televizijos projekte</w:t>
      </w:r>
    </w:p>
    <w:p>
      <w:pPr>
        <w:pStyle w:val="Normal"/>
        <w:spacing w:lineRule="auto" w:line="360"/>
        <w:jc w:val="center"/>
        <w:rPr>
          <w:rFonts w:cs="Tahoma"/>
          <w:b/>
          <w:b/>
          <w:bCs/>
          <w:caps/>
          <w:color w:val="000000"/>
          <w:lang w:val="lt-LT" w:eastAsia="lt-LT"/>
        </w:rPr>
      </w:pPr>
      <w:r>
        <w:rPr>
          <w:rFonts w:cs="Tahoma"/>
          <w:b/>
          <w:bCs/>
          <w:caps/>
          <w:color w:val="000000"/>
          <w:lang w:val="lt-LT" w:eastAsia="lt-LT"/>
        </w:rPr>
      </w:r>
    </w:p>
    <w:p>
      <w:pPr>
        <w:pStyle w:val="Normal"/>
        <w:spacing w:lineRule="auto" w:line="360"/>
        <w:jc w:val="center"/>
        <w:rPr>
          <w:bCs/>
          <w:lang w:val="lt-LT"/>
        </w:rPr>
      </w:pPr>
      <w:r>
        <w:rPr>
          <w:bCs/>
          <w:lang w:val="lt-LT"/>
        </w:rPr>
        <w:t>2011-04-13 Nr.101-I-8</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Normal"/>
        <w:spacing w:lineRule="auto" w:line="360"/>
        <w:jc w:val="both"/>
        <w:rPr/>
      </w:pPr>
      <w:r>
        <w:rPr>
          <w:lang w:val="lt-LT"/>
        </w:rPr>
        <w:tab/>
        <w:t>Seimo Etikos ir procedūrų komisija (toliau – Komisija) Vaidotas Bacevičius, Vida Marija Čigriejienė, Julius Dautartas, Jonas Juozapaitis, Antanas Nedzinskas, Rūta Rutkelytė, Algimantas Salamakinas: vadovaudamasi Lietuvos Respublikos Seimo statuto 78 straipsnio 1 dalies 3 punkto nuostata bei Lietuvos Respublikos valstybės politikų elgesio kodekso 7 straipsnio 1 dalies 2 punkto nuostata, vertino Seimo narės Ingridos Valinskienės veiklą, dalyvaujant UAB „Laisvas nepriklausomas kanalas“ (toliau – LNK) organizuojamame projekte „Kviečiu šokti“.</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konstatuoja</w:t>
      </w:r>
      <w:r>
        <w:rPr>
          <w:lang w:val="lt-LT"/>
        </w:rPr>
        <w:t>:</w:t>
      </w:r>
      <w:r>
        <w:rPr/>
        <w:t xml:space="preserve"> </w:t>
      </w:r>
    </w:p>
    <w:p>
      <w:pPr>
        <w:pStyle w:val="TextBody"/>
        <w:rPr/>
      </w:pPr>
      <w:r>
        <w:rPr/>
        <w:tab/>
        <w:t xml:space="preserve"> Seimo narė Ingrida Valinskienė su UAB „Laisvas ir nepriklausomas kanalas“ (toliau – Organizatoriai) 2010 m. rugpjūčio 12 d. sudarė sutartį dėl dalyvavimo Audiovizualinių kūrinių kūrimu. Šia sutartimi Seimo narė Ingrida Valinskienė įsipareigojo dalyvauti Audiovizualinių kūrinių kūrime kartu su kitais LNK nurodytais autoriais ir atlikėjais, būti šokių projekto (televizijos laidos) vedėju, nustatytų vaidmenų atlikėju.  </w:t>
      </w:r>
    </w:p>
    <w:p>
      <w:pPr>
        <w:pStyle w:val="TextBody"/>
        <w:ind w:firstLine="720"/>
        <w:rPr/>
      </w:pPr>
      <w:r>
        <w:rPr/>
        <w:t xml:space="preserve">Seimo narė Ingrida Valinskienė  nuo 2010 m. rugpjūčio 21 d. iki 2010 m. gruodžio 31 d., 19 kartų (laidų) įsipareigojo vesti šokių projektą – televizijos laidą „Kviečiu šokti“. Sutartyje numatyta, kad laidos vedėja – Seimo narė, pagal šalių suderintą grafiką privalo dalyvauti atitinkamo Audiovizualinio kūrinio kūrime – televizijos laidoje, Vilniaus mieste ir kituose Lietuvos miestuose esančiose vietose, įsipareigoja be LNK išankstinio raštiško sutikimo, kol galioja pasirašyta sutartis, nebūti jokios televizijos laidos vedėju arba komisijos nariu televizijos laidose (vienkartiniuose ar tęstiniuose projektuose), kurios yra transliuojamos ne LNK transliuotojo, neatlygintinai dalyvauti visuose reklaminiuose Audiovizualiniu kūrinių ir/ar pačios LNK savireklamos projektuose, neatlygintinai dalyvauti LNK organizuojamų socialinių bei labdaros akcijų filmavimuose („Gerumo diena“ ir kitų, jei tokius LNK nuspręstų organizuoti); neatlygintinai suteikti LNK teisę naudoti atvaizdą, vardą ir pavardę Audiovizualinių kūrinių reklamos bei pačios LNK savireklamos projektuose, neatlygintinai sutarties galiojimo laikotarpiu dalyvauti 3 televizijos laidų, transliuojamų programoje LNK, filmavime kaip kviestinis svečias. Nutraukti sutartį Šalis (Seimo narė Ingrida Valinskienė) gali tik esant tam tikrom sąlygom - dėl savo sveikatos būklės. Tačiau sutartyje neminamas atvejis, kad galimas nedalyvavimas ir tada, kai ši veikla trukdo atlikti Tautos atstovo – Seimo nario darbą ar parlamentinę veiklą. Konstitucinis Teismas 2011 m. vasario 23 d. sprendime konstatavo, kad „Seimo narys įgyvendinamas kūrybinės veiklos laisvę turi paisyti Seimo nario, kaip tautos atstovo, konstitucinio statuso ir iš jo kylančių teisinių, etinių imperatyvų“.   </w:t>
      </w:r>
    </w:p>
    <w:p>
      <w:pPr>
        <w:pStyle w:val="TextBody"/>
        <w:rPr/>
      </w:pPr>
      <w:r>
        <w:rPr/>
        <w:tab/>
        <w:t>Sutarties šaliai už tam tikrus sutarties pažeidimus bei konfidencialumo išsipareigojimo nevykdymą nustatyta atsakomybė (piniginė bauda). Dėl Šalių sutartinių įsipareigojimų nevykdymo skiriama 20 000 litų dydžio piniginė bauda. Sutartyje teigiama, kad Seimo narei Ingridai Valinskienei už dalyvavimą televizijos projekte atlyginimas yra nemokamas.</w:t>
      </w:r>
    </w:p>
    <w:p>
      <w:pPr>
        <w:pStyle w:val="TextBody"/>
        <w:rPr/>
      </w:pPr>
      <w:r>
        <w:rPr/>
        <w:tab/>
        <w:t xml:space="preserve">Seimo narė Ingrida Valinskienė 2010 m. spalio 14 d. Komisijai pristatė su UAB „Laisvas ir nepriklausomas kanalas“ sudarytą kūrybinį susitarimą dėl neatlygintino dalyvavimo televizijos projekte „Kviečiu šokti“. Sutarties pakeitimo, kuriame numatė, kad dalyvis nelaikomas pažeidusiu sutarties, jeigu renginio vieta ir laikas ar filmavimas trukdo darbui pagrindinėje darbovietėje. </w:t>
      </w:r>
    </w:p>
    <w:p>
      <w:pPr>
        <w:pStyle w:val="TextBody"/>
        <w:rPr/>
      </w:pPr>
      <w:r>
        <w:rPr/>
        <w:tab/>
        <w:t xml:space="preserve">Atkreiptinas dėmesys, kad Konstitucinis Teismas ne kartą yra pasisakęs, kad Konstitucija Seimo narį traktuoja kaip profesionalų politiką, tai yra kaip tokį Tautos atstovą, kuriam darbas Seime yra jo profesinė veikla. </w:t>
      </w:r>
    </w:p>
    <w:p>
      <w:pPr>
        <w:pStyle w:val="TextBody"/>
        <w:ind w:firstLine="709"/>
        <w:rPr/>
      </w:pPr>
      <w:r>
        <w:rPr/>
        <w:t xml:space="preserve"> </w:t>
      </w:r>
      <w:r>
        <w:rPr/>
        <w:t xml:space="preserve">Lietuvos Respublikos Konstitucijos 60 straipsnyje konstatuojama, kad Seimo nario pareigos, išskyrus jo pareigas Seime, nesuderinamos su jokiomis kitomis pareigomis valstybinėse įstaigose ir organizacijose, taip pat su darbu verslo, komercijos bei kitose privačiose įstaigose ar įmonėse. 2011 m. vasario 23 d. sprendime Konstitucinis Teismas pažymėjo, kad  „Konstitucijos 60 straipsnio 1 dalies formuluotė apima bet kokią veiklą Lietuvos, užsienio ar tarptautinėje privačioje įstaigoje, įmonėje, organizacijoje arba atstovaujant tokiai įstaigai, įmonei, organizacijai jeigu ši veikla yra susijusi su darbo atlikimu, pareigų užėmimu, tarnybos ėjimu, kitų funkcijų vykdymu, kitų užduočių atlikimu, vadinamųjų garbės pareigų užėmimu ir pan., neatsižvelgiant į tai, ar ta veikla yra nuolatinė, ar laikina, ar vienkartinio pobūdžio (epizodinė), į tai, ar už tą veiklą yra atlyginama kokiomis nors išmokomis arba kaip nors kitaip, ar nėra atlyginama, į tai, ar ta veikla teisės aktuose yra įvardinamas kaip darbas, ar kaip nors kitaip, į tai, ar ta veikla yra įforminama kokia nors teisine sutartimi arba kitu teisės aktu, ar yra atliekama be teisinės sutarties arba kito teisės akto, neatsižvelgiant į tai, ar ta veikla vykdoma Seimo nario darbo Seime bei kitos parlamentinės veiklos, ar poilsio, laisvalaikio, kas metinių mokamų atostogų metu“. </w:t>
      </w:r>
    </w:p>
    <w:p>
      <w:pPr>
        <w:pStyle w:val="TextBody"/>
        <w:ind w:firstLine="709"/>
        <w:rPr/>
      </w:pPr>
      <w:r>
        <w:rPr/>
        <w:t xml:space="preserve">Konstitucinis Teismas 2011 m. vasario 23 d. sprendime konstatavo, kad „Seimo narys gali gauti atlyginimą už kūrybinę veiklą, tai yra tokią veiklą, kurios rezultatas yra kokybiškai nauja, originali, niekada anksčiau neegzistavusi konkreti materialinė ar dvasinė mokslo, technikos, kultūros ar meno vertybė; Seimo nario konstitucinė kūrybinės veiklos laisvė gali būti įgyvendinam </w:t>
      </w:r>
      <w:r>
        <w:rPr>
          <w:i/>
        </w:rPr>
        <w:t xml:space="preserve">inter alia </w:t>
      </w:r>
      <w:r>
        <w:rPr/>
        <w:t xml:space="preserve">sudarant sutartį, tačiau tokios sutarties pagrindu negali atsirasti darbo, tarnybos ar pan. santykiai; vadinasi Seimo narys, užsiimdamas kūrybine veikla, negali pažeisti iš Konstitucijos kylančių konstitucinių Seimo nario darbinės veiklos ribojimo imperatyvų“.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Etikos ir procedūrų komisija </w:t>
      </w:r>
      <w:r>
        <w:rPr>
          <w:b/>
          <w:lang w:val="lt-LT"/>
        </w:rPr>
        <w:t>nusprendė</w:t>
      </w:r>
      <w:r>
        <w:rPr>
          <w:lang w:val="lt-LT"/>
        </w:rPr>
        <w:t>:</w:t>
      </w:r>
    </w:p>
    <w:p>
      <w:pPr>
        <w:pStyle w:val="Normal"/>
        <w:numPr>
          <w:ilvl w:val="0"/>
          <w:numId w:val="2"/>
        </w:numPr>
        <w:spacing w:lineRule="auto" w:line="360"/>
        <w:jc w:val="both"/>
        <w:rPr>
          <w:lang w:val="lt-LT"/>
        </w:rPr>
      </w:pPr>
      <w:r>
        <w:rPr>
          <w:lang w:val="lt-LT"/>
        </w:rPr>
        <w:t>Remiantis 2011 m. vasario 23 d. Konstitucinio Teismo sprendimu, Seimo narės Ingridos Valinskienės dalyvavimas televizijos projektuose nesuderinimas su Tautos atstovo – Seimo nario pareigomis.</w:t>
      </w:r>
    </w:p>
    <w:p>
      <w:pPr>
        <w:pStyle w:val="Normal"/>
        <w:numPr>
          <w:ilvl w:val="0"/>
          <w:numId w:val="2"/>
        </w:numPr>
        <w:spacing w:lineRule="auto" w:line="360"/>
        <w:jc w:val="both"/>
        <w:rPr>
          <w:lang w:val="lt-LT"/>
        </w:rPr>
      </w:pPr>
      <w:r>
        <w:rPr>
          <w:lang w:val="lt-LT"/>
        </w:rPr>
        <w:t>Remiantis 2011 m. vasario 23 d. Konstitucinio Teismo sprendimu, rekomenduoti Seimo narei Ingridai Valinskienei nedalyvauti pramoginiuose televizijos projektuose.</w:t>
      </w:r>
    </w:p>
    <w:p>
      <w:pPr>
        <w:pStyle w:val="Normal"/>
        <w:spacing w:lineRule="auto" w:line="360"/>
        <w:ind w:left="720" w:hanging="0"/>
        <w:jc w:val="both"/>
        <w:rPr>
          <w:lang w:val="lt-LT"/>
        </w:rPr>
      </w:pPr>
      <w:r>
        <w:rPr>
          <w:lang w:val="lt-LT"/>
        </w:rPr>
      </w:r>
    </w:p>
    <w:p>
      <w:pPr>
        <w:pStyle w:val="Normal"/>
        <w:spacing w:lineRule="auto" w:line="360"/>
        <w:ind w:firstLine="360"/>
        <w:jc w:val="both"/>
        <w:rPr>
          <w:lang w:val="lt-LT"/>
        </w:rPr>
      </w:pPr>
      <w:r>
        <w:rPr>
          <w:lang w:val="lt-LT"/>
        </w:rPr>
        <w:t>Balsavimo rezultatai: Balsavimo rezultatai: : už – 6, prieš – 0, susilaikė – 1.</w:t>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jc w:val="both"/>
        <w:rPr>
          <w:lang w:val="lt-LT"/>
        </w:rPr>
      </w:pPr>
      <w:r>
        <w:rPr>
          <w:lang w:val="lt-LT"/>
        </w:rPr>
        <w:t>Komisijos pirmininkas</w:t>
        <w:tab/>
        <w:tab/>
        <w:tab/>
        <w:tab/>
        <w:tab/>
        <w:tab/>
        <w:tab/>
        <w:t>Algimantas Salamakinas</w:t>
      </w:r>
    </w:p>
    <w:p>
      <w:pPr>
        <w:pStyle w:val="Normal"/>
        <w:rPr>
          <w:lang w:val="lt-LT"/>
        </w:rPr>
      </w:pPr>
      <w:r>
        <w:rPr>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Antrat">
    <w:name w:val="Antraštė"/>
    <w:basedOn w:val="Normal"/>
    <w:next w:val="Normal"/>
    <w:qFormat/>
    <w:pPr>
      <w:spacing w:before="200" w:after="0"/>
      <w:ind w:right="295" w:hanging="0"/>
      <w:jc w:val="center"/>
    </w:pPr>
    <w:rPr>
      <w:b/>
      <w:sz w:val="22"/>
      <w:szCs w:val="20"/>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7:00Z</dcterms:created>
  <dc:creator>Seimas</dc:creator>
  <dc:description/>
  <cp:keywords/>
  <dc:language>en-US</dc:language>
  <cp:lastModifiedBy>BUDRECKAITĖ Agnė</cp:lastModifiedBy>
  <cp:lastPrinted>2011-04-13T15:05:00Z</cp:lastPrinted>
  <dcterms:modified xsi:type="dcterms:W3CDTF">2011-04-13T12:06:00Z</dcterms:modified>
  <cp:revision>6</cp:revision>
  <dc:subject/>
  <dc:title> </dc:title>
</cp:coreProperties>
</file>