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3-17</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7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eastAsia="Arial Unicode MS" w:cs="Times New Roman" w:ascii="Times New Roman" w:hAnsi="Times New Roman"/>
                <w:lang w:val="lt-LT"/>
              </w:rPr>
              <w:t>Seimo nutarimo „Dėl Seimo IV (pavasario) sesijos darbų programos“ projekta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Heading"/>
              <w:rPr/>
            </w:pPr>
            <w:r>
              <w:rPr>
                <w:rFonts w:cs="Times New Roman" w:ascii="Times New Roman" w:hAnsi="Times New Roman"/>
                <w:b w:val="false"/>
                <w:sz w:val="24"/>
                <w:lang w:val="lt-LT"/>
              </w:rPr>
              <w:t>Seimo</w:t>
            </w:r>
            <w:r>
              <w:rPr>
                <w:rFonts w:cs="Times New Roman" w:ascii="Times New Roman" w:hAnsi="Times New Roman"/>
                <w:b w:val="false"/>
                <w:smallCaps/>
                <w:sz w:val="24"/>
                <w:lang w:val="lt-LT"/>
              </w:rPr>
              <w:t xml:space="preserve"> T</w:t>
            </w:r>
            <w:r>
              <w:rPr>
                <w:rFonts w:cs="Times New Roman" w:ascii="Times New Roman" w:hAnsi="Times New Roman"/>
                <w:b w:val="false"/>
                <w:sz w:val="24"/>
                <w:lang w:val="lt-LT"/>
              </w:rPr>
              <w:t xml:space="preserve">eisės ir teisėtvarkos komiteto pasiūlymai </w:t>
            </w:r>
          </w:p>
          <w:p>
            <w:pPr>
              <w:pStyle w:val="Heading"/>
              <w:rPr>
                <w:rFonts w:ascii="Times New Roman" w:hAnsi="Times New Roman" w:cs="Times New Roman"/>
                <w:b w:val="false"/>
                <w:b w:val="false"/>
                <w:sz w:val="24"/>
                <w:lang w:val="lt-LT"/>
              </w:rPr>
            </w:pPr>
            <w:r>
              <w:rPr>
                <w:rFonts w:cs="Times New Roman" w:ascii="Times New Roman" w:hAnsi="Times New Roman"/>
                <w:b w:val="false"/>
                <w:sz w:val="24"/>
                <w:lang w:val="lt-LT"/>
              </w:rPr>
              <w:t>2010 m. Seimo IV (pavasario) sesijos darbų programai</w:t>
            </w:r>
          </w:p>
          <w:p>
            <w:pPr>
              <w:pStyle w:val="Normal"/>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color w:val="000000"/>
                <w:sz w:val="24"/>
                <w:szCs w:val="24"/>
                <w:lang w:val="lt-LT"/>
              </w:rPr>
            </w:pPr>
            <w:r>
              <w:rPr>
                <w:rStyle w:val="StrongEmphasis"/>
                <w:rFonts w:cs="Times New Roman" w:ascii="Times New Roman" w:hAnsi="Times New Roman"/>
                <w:b w:val="false"/>
                <w:color w:val="000000"/>
                <w:sz w:val="24"/>
                <w:szCs w:val="24"/>
                <w:lang w:val="lt-LT"/>
              </w:rPr>
              <w:t xml:space="preserve">LR Seimo Valdybos sprendimas Nr. SV-S-392 dėl Mokslo ir studijų įstatymo 13 ir 77 straipsniuose nustatyto Lietuvos mokslo tarybos funkcijų reglamentavimo </w:t>
            </w:r>
            <w:r>
              <w:rPr>
                <w:rFonts w:cs="Times New Roman" w:ascii="Times New Roman" w:hAnsi="Times New Roman"/>
                <w:bCs/>
                <w:color w:val="000000"/>
                <w:sz w:val="24"/>
                <w:szCs w:val="24"/>
                <w:lang w:val="lt-LT"/>
              </w:rPr>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7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lang w:val="lt-LT"/>
              </w:rPr>
              <w:t>Administracinių teisės pažeidimų kodekso 89</w:t>
            </w:r>
            <w:r>
              <w:rPr>
                <w:rFonts w:cs="Times New Roman" w:ascii="Times New Roman" w:hAnsi="Times New Roman"/>
                <w:vertAlign w:val="superscript"/>
                <w:lang w:val="lt-LT"/>
              </w:rPr>
              <w:t>1</w:t>
            </w:r>
            <w:r>
              <w:rPr>
                <w:rFonts w:cs="Times New Roman" w:ascii="Times New Roman" w:hAnsi="Times New Roman"/>
                <w:lang w:val="lt-LT"/>
              </w:rPr>
              <w:t>, 167</w:t>
            </w:r>
            <w:r>
              <w:rPr>
                <w:rFonts w:cs="Times New Roman" w:ascii="Times New Roman" w:hAnsi="Times New Roman"/>
                <w:vertAlign w:val="superscript"/>
                <w:lang w:val="lt-LT"/>
              </w:rPr>
              <w:t>3</w:t>
            </w:r>
            <w:r>
              <w:rPr>
                <w:rFonts w:cs="Times New Roman" w:ascii="Times New Roman" w:hAnsi="Times New Roman"/>
                <w:lang w:val="lt-LT"/>
              </w:rPr>
              <w:t>, 188</w:t>
            </w:r>
            <w:r>
              <w:rPr>
                <w:rFonts w:cs="Times New Roman" w:ascii="Times New Roman" w:hAnsi="Times New Roman"/>
                <w:vertAlign w:val="superscript"/>
                <w:lang w:val="lt-LT"/>
              </w:rPr>
              <w:t>14</w:t>
            </w:r>
            <w:r>
              <w:rPr>
                <w:rFonts w:cs="Times New Roman" w:ascii="Times New Roman" w:hAnsi="Times New Roman"/>
                <w:lang w:val="lt-LT"/>
              </w:rPr>
              <w:t>, 238</w:t>
            </w:r>
            <w:r>
              <w:rPr>
                <w:rFonts w:cs="Times New Roman" w:ascii="Times New Roman" w:hAnsi="Times New Roman"/>
                <w:vertAlign w:val="superscript"/>
                <w:lang w:val="lt-LT"/>
              </w:rPr>
              <w:t>1</w:t>
            </w:r>
            <w:r>
              <w:rPr>
                <w:rFonts w:cs="Times New Roman" w:ascii="Times New Roman" w:hAnsi="Times New Roman"/>
                <w:lang w:val="lt-LT"/>
              </w:rPr>
              <w:t>, 239, 241</w:t>
            </w:r>
            <w:r>
              <w:rPr>
                <w:rFonts w:cs="Times New Roman" w:ascii="Times New Roman" w:hAnsi="Times New Roman"/>
                <w:vertAlign w:val="superscript"/>
                <w:lang w:val="lt-LT"/>
              </w:rPr>
              <w:t>3</w:t>
            </w:r>
            <w:r>
              <w:rPr>
                <w:rFonts w:cs="Times New Roman" w:ascii="Times New Roman" w:hAnsi="Times New Roman"/>
                <w:lang w:val="lt-LT"/>
              </w:rPr>
              <w:t>, 259</w:t>
            </w:r>
            <w:r>
              <w:rPr>
                <w:rFonts w:cs="Times New Roman" w:ascii="Times New Roman" w:hAnsi="Times New Roman"/>
                <w:vertAlign w:val="superscript"/>
                <w:lang w:val="lt-LT"/>
              </w:rPr>
              <w:t>1</w:t>
            </w:r>
            <w:r>
              <w:rPr>
                <w:rFonts w:cs="Times New Roman" w:ascii="Times New Roman" w:hAnsi="Times New Roman"/>
                <w:lang w:val="lt-LT"/>
              </w:rPr>
              <w:t>, 320 straipsnių pakeitimo ir 245</w:t>
            </w:r>
            <w:r>
              <w:rPr>
                <w:rFonts w:cs="Times New Roman" w:ascii="Times New Roman" w:hAnsi="Times New Roman"/>
                <w:vertAlign w:val="superscript"/>
                <w:lang w:val="lt-LT"/>
              </w:rPr>
              <w:t>1</w:t>
            </w:r>
            <w:r>
              <w:rPr>
                <w:rFonts w:cs="Times New Roman" w:ascii="Times New Roman" w:hAnsi="Times New Roman"/>
                <w:lang w:val="lt-LT"/>
              </w:rPr>
              <w:t xml:space="preserve"> straipsnio pripažinimo netekusiu galios įstatymo 10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lang w:val="lt-LT"/>
              </w:rPr>
              <w:t>Rengėjas – E. Pupin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ahoma" w:hAnsi="Tahoma" w:cs="Tahoma"/>
                <w:b/>
                <w:b/>
                <w:sz w:val="18"/>
                <w:szCs w:val="18"/>
                <w:lang w:val="lt-LT" w:eastAsia="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b/>
                <w:b/>
                <w:sz w:val="18"/>
                <w:szCs w:val="24"/>
                <w:lang w:val="lt-LT" w:eastAsia="lt-LT"/>
              </w:rPr>
            </w:pPr>
            <w:r>
              <w:rPr>
                <w:rFonts w:cs="Times New Roman" w:ascii="Times New Roman" w:hAnsi="Times New Roman"/>
                <w:b/>
                <w:sz w:val="18"/>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L. Zdanavič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 xml:space="preserve">Dėl atstovavimo Lietuvos Respublikos Konstituciniame Teisme byloje Nr. 8/2010 </w:t>
              <w:br/>
            </w:r>
            <w:r>
              <w:rPr>
                <w:rFonts w:eastAsia="Arial Unicode MS" w:cs="Times New Roman" w:ascii="Times New Roman" w:hAnsi="Times New Roman"/>
                <w:sz w:val="20"/>
                <w:lang w:val="lt-LT"/>
              </w:rPr>
              <w:t>(Ar</w:t>
            </w:r>
            <w:hyperlink r:id="rId3" w:tgtFrame="_blank">
              <w:r>
                <w:rPr>
                  <w:rStyle w:val="InternetLink"/>
                  <w:rFonts w:cs="Times New Roman" w:ascii="Times New Roman" w:hAnsi="Times New Roman"/>
                  <w:color w:val="000000"/>
                  <w:sz w:val="20"/>
                  <w:u w:val="none"/>
                  <w:lang w:val="lt-LT"/>
                </w:rPr>
                <w:t xml:space="preserve"> Lietuvos Respublikos saugaus eismo automobilių keliais įstatymo (2007 m. lapkričio 22 d. redakcija) 20 straipsnio 2 dalies, Lietuvos Respublikos administracinių teisės pažeidimų kodekso 276 straipsnio 2 dalies ta apimtimi, kuria, pasak pareiškėjo, jose nėra išlygų, leidžiančių neliudyti prieš savo šeimos narius ar artimus giminaičius, neprieštarauja Lietuvos Respublikos Konstitucijos 31 straipsnio 3 daliai</w:t>
              </w:r>
            </w:hyperlink>
            <w:r>
              <w:rPr>
                <w:rFonts w:eastAsia="Arial Unicode MS" w:cs="Times New Roman" w:ascii="Times New Roman" w:hAnsi="Times New Roman"/>
                <w:sz w:val="20"/>
                <w:lang w:val="lt-LT"/>
              </w:rPr>
              <w:t>).</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Konstitucinio Teismo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12-14 sprendimas „Dėl teisenos byloje nutraukimo“</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09-12-18 sprendimas „</w:t>
            </w:r>
            <w:r>
              <w:rPr>
                <w:rStyle w:val="Style11"/>
                <w:rFonts w:cs="Times New Roman" w:ascii="Times New Roman" w:hAnsi="Times New Roman"/>
                <w:bCs/>
                <w:sz w:val="24"/>
                <w:szCs w:val="24"/>
                <w:lang w:val="lt-LT" w:eastAsia="lt-LT"/>
              </w:rPr>
              <w:t>Dėl Konstitucinio Teismo nutarimo nuostatų, susijusių su aukštojo mokslo finansavimu, išaiškinimo</w:t>
            </w:r>
            <w:r>
              <w:rPr>
                <w:rFonts w:cs="Times New Roman" w:ascii="Times New Roman" w:hAnsi="Times New Roman"/>
                <w:szCs w:val="24"/>
                <w:lang w:val="lt-LT"/>
              </w:rPr>
              <w:t>“</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Žiniai</w:t>
            </w:r>
            <w:r>
              <w:rPr>
                <w:rFonts w:eastAsia="Arial Unicode MS" w:cs="Times New Roman" w:ascii="Times New Roman" w:hAnsi="Times New Roman"/>
                <w:color w:val="000000"/>
                <w:sz w:val="20"/>
                <w:lang w:val="lt-LT"/>
              </w:rPr>
              <w:t xml:space="preserve"> </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2-03 nutarimas „</w:t>
            </w:r>
            <w:r>
              <w:rPr>
                <w:rFonts w:cs="Times New Roman" w:ascii="Times New Roman" w:hAnsi="Times New Roman"/>
                <w:bCs/>
                <w:szCs w:val="24"/>
                <w:lang w:val="lt-LT"/>
              </w:rPr>
              <w:t xml:space="preserve">Dėl </w:t>
            </w:r>
            <w:r>
              <w:rPr>
                <w:rStyle w:val="StrongEmphasis"/>
                <w:rFonts w:cs="Times New Roman" w:ascii="Times New Roman" w:hAnsi="Times New Roman"/>
                <w:b w:val="false"/>
                <w:szCs w:val="24"/>
                <w:lang w:val="lt-LT"/>
              </w:rPr>
              <w:t>transporto priemonių valdytojų civilinės atsakomybės privalomojo draudimo išmokų už neturtinę žalą</w:t>
            </w:r>
            <w:r>
              <w:rPr>
                <w:rFonts w:cs="Times New Roman" w:ascii="Times New Roman" w:hAnsi="Times New Roman"/>
                <w:szCs w:val="24"/>
                <w:lang w:val="lt-LT"/>
              </w:rPr>
              <w:t>“</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neprieštarauja)</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0-02-09 nutarimas „</w:t>
            </w:r>
            <w:r>
              <w:rPr>
                <w:rStyle w:val="Style21"/>
                <w:rFonts w:cs="Times New Roman" w:ascii="Times New Roman" w:hAnsi="Times New Roman"/>
                <w:bCs/>
                <w:sz w:val="24"/>
                <w:szCs w:val="24"/>
                <w:lang w:val="lt-LT"/>
              </w:rPr>
              <w:t>Dėl Trakų istorinio nacionalinio parko planavimo schemos paskelbimo”</w:t>
            </w:r>
          </w:p>
          <w:p>
            <w:pPr>
              <w:pStyle w:val="Heading"/>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neprieštarauja)</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Heading"/>
              <w:rPr>
                <w:rFonts w:ascii="Times New Roman" w:hAnsi="Times New Roman" w:cs="Times New Roman"/>
                <w:b w:val="false"/>
                <w:b w:val="false"/>
                <w:sz w:val="24"/>
                <w:lang w:val="lt-LT"/>
              </w:rPr>
            </w:pPr>
            <w:r>
              <w:rPr>
                <w:rFonts w:cs="Times New Roman" w:ascii="Times New Roman" w:hAnsi="Times New Roman"/>
                <w:b w:val="false"/>
                <w:sz w:val="24"/>
                <w:lang w:val="lt-LT"/>
              </w:rPr>
              <w:t>Dėl TTK išvažiuojamojo posėdžio į Policijos departamentą prie VRM (kovo mėnesį)</w:t>
            </w:r>
          </w:p>
          <w:p>
            <w:pPr>
              <w:pStyle w:val="Heading"/>
              <w:rPr>
                <w:rFonts w:ascii="Times New Roman" w:hAnsi="Times New Roman" w:cs="Times New Roman"/>
                <w:b w:val="false"/>
                <w:b w:val="false"/>
                <w:sz w:val="24"/>
                <w:lang w:val="lt-LT"/>
              </w:rPr>
            </w:pPr>
            <w:r>
              <w:rPr>
                <w:rFonts w:cs="Times New Roman" w:ascii="Times New Roman" w:hAnsi="Times New Roman"/>
                <w:b w:val="false"/>
                <w:sz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rStyle w:val="StrongEmphasis"/>
                <w:rFonts w:ascii="Times New Roman" w:hAnsi="Times New Roman" w:cs="Times New Roman"/>
                <w:b w:val="false"/>
                <w:b w:val="false"/>
                <w:szCs w:val="24"/>
                <w:lang w:val="lt-LT"/>
              </w:rPr>
            </w:pPr>
            <w:r>
              <w:rPr>
                <w:rStyle w:val="StrongEmphasis"/>
                <w:rFonts w:cs="Times New Roman" w:ascii="Times New Roman" w:hAnsi="Times New Roman"/>
                <w:b w:val="false"/>
                <w:szCs w:val="24"/>
                <w:lang w:val="lt-LT"/>
              </w:rPr>
              <w:t>1. Dėl TTK 2010-03-24 posėdžio darbotvarkės.</w:t>
            </w:r>
          </w:p>
          <w:p>
            <w:pPr>
              <w:pStyle w:val="Normal"/>
              <w:jc w:val="center"/>
              <w:rPr>
                <w:rStyle w:val="StrongEmphasis"/>
                <w:rFonts w:ascii="Times New Roman" w:hAnsi="Times New Roman" w:cs="Times New Roman"/>
                <w:b w:val="false"/>
                <w:b w:val="false"/>
                <w:szCs w:val="24"/>
                <w:lang w:val="lt-LT"/>
              </w:rPr>
            </w:pPr>
            <w:r>
              <w:rPr>
                <w:rStyle w:val="StrongEmphasis"/>
                <w:rFonts w:cs="Times New Roman" w:ascii="Times New Roman" w:hAnsi="Times New Roman"/>
                <w:b w:val="false"/>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Font14"/>
              <w:spacing w:before="0" w:after="0"/>
              <w:jc w:val="center"/>
              <w:rPr>
                <w:rFonts w:ascii="Times New Roman" w:hAnsi="Times New Roman" w:cs="Times New Roman"/>
                <w:bCs/>
                <w:sz w:val="24"/>
                <w:szCs w:val="24"/>
                <w:lang w:val="lt-LT"/>
              </w:rPr>
            </w:pPr>
            <w:r>
              <w:rPr>
                <w:rStyle w:val="StrongEmphasis"/>
                <w:rFonts w:cs="Times New Roman" w:ascii="Times New Roman" w:hAnsi="Times New Roman"/>
                <w:b w:val="false"/>
                <w:sz w:val="24"/>
                <w:szCs w:val="24"/>
                <w:lang w:val="lt-LT"/>
              </w:rPr>
              <w:t>Lietuvos Respublikos prokuratūros veiklos 2009 metais ataskai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J. 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bylų teisenos įstatymo 110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rFonts w:eastAsia="Arial Unicode MS"/>
                <w:i/>
                <w:i/>
                <w:color w:val="000000"/>
                <w:sz w:val="24"/>
                <w:szCs w:val="24"/>
                <w:lang w:val="lt-LT"/>
              </w:rPr>
            </w:pPr>
            <w:r>
              <w:rPr>
                <w:rFonts w:eastAsia="Arial Unicode MS"/>
                <w:i/>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i/>
                <w:i/>
                <w:color w:val="000000"/>
                <w:sz w:val="24"/>
                <w:szCs w:val="24"/>
                <w:lang w:val="lt-LT"/>
              </w:rPr>
            </w:pPr>
            <w:r>
              <w:rPr>
                <w:rFonts w:eastAsia="Arial Unicode MS" w:cs="Times New Roman" w:ascii="Times New Roman" w:hAnsi="Times New Roman"/>
                <w:i/>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lt-LT"/>
              </w:rPr>
              <w:t>Projekto tikslas – suderinti Lietuvos Respublikos administracinių bylų teisenos įstatymo 110 straipsnio nuostatas su įstatymu, kuriuo nuo 2010 m. liepos 1 d. naikinamos apskričių viršininkų administracijos. Atsižvelgiant į tai, priėmus įstatymo projektą būtų užtikrinama kad panaikinus apskričių administracinių ginčų komisijas, Lietuvos Respublikos administracinių bylų teisenos įstatymo 110 straipsnio 1 dalyje neliktų teisės normos, kurios, įsigaliojus įstatymui, nebebus galima taikyti.</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eastAsia="lt-LT"/>
              </w:rPr>
            </w:pPr>
            <w:r>
              <w:rPr>
                <w:rFonts w:cs="Times New Roman" w:ascii="Times New Roman" w:hAnsi="Times New Roman"/>
                <w:color w:val="000000"/>
                <w:sz w:val="2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Baudžiamojo kodekso 46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baudžiamojo kodekso 46 straipsnio nuostatas su įstatymu, kuriuo nuo 2010 m. liepos 1 d. naikinamos apskričių viršininkų administracijos. Atsižvelgiant į tai, priėmus įstatymo projektą būtų užtikrinama, kad Lietuvos Respublikos baudžiamojo kodekso 46 straipsnio 4 dalyje neliktų teisės normos, kurios, įsigaliojus įstatymui, nebebus galima taikyti.</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eastAsia="lt-LT"/>
              </w:rPr>
            </w:pPr>
            <w:r>
              <w:rPr>
                <w:rFonts w:cs="Times New Roman" w:ascii="Times New Roman" w:hAnsi="Times New Roman"/>
                <w:color w:val="000000"/>
                <w:sz w:val="2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smių vykdymo kodekso 39 ir 147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lt-LT"/>
              </w:rPr>
              <w:t>Projekto tikslas – suderinti Lietuvos Respublikos bausmių vykdymo kodekso 39 ir 147 straipsnių nuostatas su įstatymu, kuriuo nuo 2010 m. liepos 1 d. naikinamos apskričių viršininkų administracijos. Atsižvelgiant į tai, priėmus įstatymo projektą būtų užtikrinama, kad Lietuvos Respublikos bausmių vykdymo kodekso 39 straipsnio 2 dalyje neliktų teisės normos, kurios, įsigaliojus įstatymui, nebebus galima taikyti, o pakeitus Lietuvos Respublikos bausmių vykdymo kodekso 147 straipsnio 3 dalį, būtų užtikrinamas funkcijų vykdymo nepertraukiamumas, perdavus apskrities viršininko įsteigtų mokymo įstaigų steigėjo teises savivaldybėms.</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ahoma"/>
                <w:sz w:val="24"/>
                <w:szCs w:val="24"/>
                <w:lang w:val="lt-LT"/>
              </w:rPr>
              <w:t xml:space="preserve">Prokuratūros įstatymo 20 straipsnio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prokuratūros įstatymo 20 straipsnio nuostatas su įstatymu, kuriuo nuo 2010 m. liepos 1 d. naikinamos apskričių viršininkų administracijos. Atsižvelgiant į tai, priėmus įstatymo projektą būtų užtikrinama, kad Lietuvos Respublikos prokuratūros įstatymo 20 straipsnio 3 dalyje nebeliktų teisės normos, kurios, įsigaliojus įstatymui, nebebus galima taikyti.</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Civilinio kodekso 6.548 straipsnio pakeitimo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civilinio kodekso 6.548 straipsnio nuostatas su įstatymu, kuriuo nuo 2010 m. liepos 1 d. naikinamos apskričių viršininkų administracijos. Atsižvelgiant į tai, priėmus įstatymo projektą būtų užtikrinama, kad Lietuvos Respublikos civilinio kodekso 6.548 straipsnyje neliktų teisės normos, kurios, įsigaliojus įstatymui, nebebus galima taikyti.</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Įstatymų ir kitų teisės aktų skelbimo ir įsigaliojimo tvarkos įstatymo 1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įstatymų ir kitų teisės aktų skelbimo ir įsigaliojimo tvarkos įstatymo 12 straipsnio nuostatas su įstatymu, kuriuo nuo 2010 m. liepos 1 d. naikinamos apskričių viršininkų administracijos. Atsižvelgiant į tai, priėmus įstatymo projektą būtų užtikrinama, kad Lietuvos Respublikos įstatymų ir kitų teisės aktų skelbimo ir įsigaliojimo tvarkos įstatymo 12 straipsnyje neliktų teisės normos, kurios, įsigaliojus įstatymui, nebebus galima taikyti.</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Bendrojo pagalbos centro įstatymo 2, 10, 11 ir 16 straipsnių pakeitimo ir papildy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Palaitis / 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A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t>Projekto tikslai:</w:t>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t>1) patikslinti kai kurias Lietuvos Respublikos bendrojo pagalbos centro įstatyme vartojamas sąvokas;</w:t>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t>2) įstatymu nustatyti papildomą Centro funkciją – operatyvų priešgaisrinių gelbėjimo ir greitosios medicinos pagalbos tarnybos pajėgų valdymą.</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4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Asmens tapatybės kortelės įstatymo 2, 5, 6 ir 7 straipsnių pakeitimo ir papildymo įstatymo projektas</w:t>
            </w:r>
          </w:p>
          <w:p>
            <w:pPr>
              <w:pStyle w:val="Lastprinted"/>
              <w:jc w:val="center"/>
              <w:rPr>
                <w:rFonts w:eastAsia="Arial Unicode MS" w:cs="Tahoma"/>
                <w:sz w:val="24"/>
                <w:szCs w:val="24"/>
                <w:lang w:val="lt-LT"/>
              </w:rPr>
            </w:pPr>
            <w:r>
              <w:rPr>
                <w:rFonts w:eastAsia="Arial Unicode MS" w:cs="Tahoma"/>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Siekiant piliečiams sudaryti galimybę pasirinkti reikiamą asmens tapatybę ir pilietybę patvirtinantį dokumentą, Lietuvos Respublikos asmens tapatybės kortelės įstatymo 2, 5, 6 ir 7 straipsnių pakeitimo ir papildymo įstatymo projekte (toliau – įstatymo projektas) siūloma nustatyti, kad pilietis nuo 16 metų privalo turėti asmens tapatybės kortelę, jeigu jis neturi galiojančio paso, Lietuvos Respublikos piliečio paso (Lietuvos Respublikos piliečio pasai buvo išduodami iki 2003 m. sausio 1 d.) arba teisės aktų nustatyta tvarka nepateikė dokumentų dėl asmens tapatybės kortelės ar paso išdavimo ar keitimo.</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5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eastAsia="Arial Unicode MS"/>
                <w:sz w:val="24"/>
                <w:szCs w:val="24"/>
                <w:lang w:val="lt-LT"/>
              </w:rPr>
            </w:pPr>
            <w:r>
              <w:rPr>
                <w:rFonts w:cs="Tahoma"/>
                <w:sz w:val="24"/>
                <w:szCs w:val="24"/>
                <w:lang w:val="lt-LT"/>
              </w:rPr>
              <w:t>Asmens tapatybės kortelės įstatymo įgyvendinimo įstatymo 3 straipsnio papildy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nustatyti, kad praradusiam Lietuvos Respublikos piliečio pasą piliečiui gali būti išduodamas laikinasis pažymėjimas, kurio formą ir išdavimo tvarką nustato vidaus reikalų ministras, t. y. nustatyti galimybę piliečiui gauti laikiną dokumentą, patvirtinantį asmens tapatybę, iki jam bus išduota asmens tapatybės kortelė.</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6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Paso įstatymo 2 ir 5 straipsnių pakeitimo įstatymo projektas</w:t>
            </w:r>
          </w:p>
          <w:p>
            <w:pPr>
              <w:pStyle w:val="Lastprinted"/>
              <w:jc w:val="center"/>
              <w:rPr>
                <w:rFonts w:eastAsia="Arial Unicode MS" w:cs="Tahoma"/>
                <w:sz w:val="24"/>
                <w:szCs w:val="24"/>
                <w:lang w:val="lt-LT"/>
              </w:rPr>
            </w:pPr>
            <w:r>
              <w:rPr>
                <w:rFonts w:eastAsia="Arial Unicode MS" w:cs="Tahoma"/>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Projekto tikslai:</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1. Siekiant piliečiams sudaryti galimybę pasirinkti reikiamą asmens tapatybę ir pilietybę patvirtinantį dokumentą, Lietuvos Respublikos paso įstatymo 2 ir 5 straipsnių pakeitimo įstatymo projekte (toliau – įstatymo projektas) siūloma nustatyti, kad pilietis nuo 16 metų privalo turėti pasą, jeigu jis neturi galiojančios asmens tapatybės kortelės, Lietuvos Respublikos piliečio paso (Lietuvos Respublikos piliečio pasai buvo išduodami iki 2003 m. sausio 1 d.) arba teisės aktų nustatyta tvarka nepateikė dokumentų dėl paso ar asmens tapatybės kortelės išdavimo ar keitimo.</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2. Atsižvelgiant į tai, kad pagal Lietuvos Respublikos asmens tapatybės kortelės įstatymą asmens tapatybės kortelę praradusiam asmeniui gali būti išduodamas laikinasis pažymėjimas, ir į įstatymo projekto nuostatą, pagal kurią piliečiai galės pasirinkti reikiamą asmens pilietybę ir tapatybę patvirtinantį dokumentą, įstatymo projekte siūloma nustatyti, kad pasą praradusiam Lietuvos Respublikoje gyvenančiam piliečiui gali būti išduodamas laikinasis pažymėjimas, kurio formą ir išdavimo tvarką nustatytų vidaus reikalų ministras.</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8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eastAsia="Arial Unicode MS"/>
                <w:sz w:val="24"/>
                <w:szCs w:val="24"/>
                <w:lang w:val="lt-LT"/>
              </w:rPr>
            </w:pPr>
            <w:r>
              <w:rPr>
                <w:rFonts w:cs="Tahoma"/>
                <w:sz w:val="24"/>
                <w:szCs w:val="24"/>
                <w:lang w:val="lt-LT"/>
              </w:rPr>
              <w:t>Tarnybinio paso įstatymo 3 straipsnio pakeiti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Įstatymo projekte siūloma nustatyti, kad tarnybinis pasas išduodamas asmenims, turintiems ne tik asmens tapatybės kortelę, bet ir Lietuvos Respublikos išduotą pasą bei piliečio pas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19(2) ir 229 straipsnių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E</w:t>
            </w:r>
            <w:r>
              <w:rPr>
                <w:sz w:val="24"/>
                <w:szCs w:val="24"/>
                <w:lang w:val="lt-LT" w:eastAsia="lt-LT"/>
              </w:rPr>
              <w:t>. Masiulis / S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pavasario sesi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galiojančio įstatymo nuostatas su priimtu sprendimu dėl Valstybinės vidaus vandenų laivybos inspekcijos reorganizavimo ir jos prijungimo prie Lietuvos saugios laivybos administracijo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0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Saugaus eismo automobilių keliais įstatymo 2, 7, 10, 19 ir 22 straipsnių pakeitimo ir papildymo įstatymo projektas</w:t>
            </w:r>
          </w:p>
          <w:p>
            <w:pPr>
              <w:pStyle w:val="Lastprinted"/>
              <w:jc w:val="center"/>
              <w:rPr>
                <w:rFonts w:eastAsia="Arial Unicode MS" w:cs="Tahoma"/>
                <w:sz w:val="24"/>
                <w:szCs w:val="24"/>
                <w:lang w:val="lt-LT"/>
              </w:rPr>
            </w:pPr>
            <w:r>
              <w:rPr>
                <w:rFonts w:eastAsia="Arial Unicode MS" w:cs="Tahoma"/>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E</w:t>
            </w:r>
            <w:r>
              <w:rPr>
                <w:sz w:val="24"/>
                <w:szCs w:val="24"/>
                <w:lang w:val="lt-LT" w:eastAsia="lt-LT"/>
              </w:rPr>
              <w:t>. Masiulis / S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pavasario sesija</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color w:val="000000"/>
                <w:sz w:val="20"/>
                <w:lang w:val="lt-LT"/>
              </w:rPr>
              <w:t>Projekto tikslas – mažinti Kelių eismo taisyklių (toliau – KET) pažeidimų ir eismo įvykių (tuo pačiu sužeistųjų ir žuvusiųjų keliuose) skaičių.</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kt.lt/Prasymai/8_201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1:00Z</dcterms:created>
  <dc:creator>Seimas</dc:creator>
  <dc:description/>
  <cp:keywords/>
  <dc:language>en-US</dc:language>
  <cp:lastModifiedBy>Seimas</cp:lastModifiedBy>
  <cp:lastPrinted>2010-01-25T10:22:00Z</cp:lastPrinted>
  <dcterms:modified xsi:type="dcterms:W3CDTF">2010-03-10T09:28:00Z</dcterms:modified>
  <cp:revision>20</cp:revision>
  <dc:subject/>
  <dc:title> </dc:title>
</cp:coreProperties>
</file>