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2-11-26)</w:t>
      </w:r>
    </w:p>
    <w:p>
      <w:pPr>
        <w:pStyle w:val="Normal"/>
        <w:spacing w:lineRule="auto" w:line="240"/>
        <w:jc w:val="center"/>
        <w:rPr/>
      </w:pPr>
      <w:r>
        <w:rPr/>
        <w:t>DARBOTVARKĖ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224"/>
        <w:gridCol w:w="992"/>
        <w:gridCol w:w="1205"/>
        <w:gridCol w:w="1913"/>
        <w:gridCol w:w="949"/>
        <w:gridCol w:w="752"/>
        <w:gridCol w:w="2156"/>
        <w:gridCol w:w="198"/>
        <w:gridCol w:w="586"/>
        <w:gridCol w:w="283"/>
        <w:gridCol w:w="44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omi klausim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ar papildom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as, stadija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o išvadų rengėjai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5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politikų, teisėjų, valstybės pareigūnų ir valstybės tarnautojų pareiginės algos (atlyginimo) bazinio dydžio, taikomo 2013 metais,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Dolmant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56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os ir sporto įstatymo 41 straipsnio pakeitimo ir papildy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5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ų ir koncertinių įstaigų įstatymo 13 straipsnio pakeitimo ir papildy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59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ūnų ir karių valstybinių pensijų įstatymo 12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socialinio draudimo pensijų įstatymo 45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1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o socialinio draudimo įstatymo 37 straipsnio pakeitimo 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socialinio draudimo pensijų įstatymo 5, 15, 19, 24, 28, 33, 40, 42, 53, 56, 59, 65 straipsnių pakeitimo ir papildymo įstatymo 13, 14, 15 straipsnių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3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socialinio draudimo pensijų įstatymo 56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4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pensijų įstatymo 4, 5, 6 straipsnių pakeitimo ir papildymo įstatymo 4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7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politikų ir valstybės pareigūnų darbo apmokėjimo įstatymo priedėlio pakeitimo įstatymo 3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69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politikų ir valstybės pareigūnų darbo apmokėjimo įstatymo priedėlio III skirsnio pakeitimo įstatymo 2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ėjų atlyginimų įstatymo priedėlio pakeitimo įstatymo 2 straipsnio pakeitimo 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1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ėjų atlyginimų įstatymo priedėlio pakeitimo įstatymo 3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tarnybos įstatymo 25 straipsnio ir 1 priedo pakeitimo įstatymo 4 straipsnio pakeitimo 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3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tarnybos įstatymo 1 priedo pakeitimo įstatymo 3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4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tarnybos įstatymo 3 priedo pakeitimo įstatymo 1, 2 ir 3 straipsnių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ybos Kalėjimų departamente prie Lietuvos Respublikos teisingumo ministerijos statuto pakeitimo įstatymo 1 straipsnio pakeitimo įstatymo 3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6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ybos Kalėjimų departamente prie Lietuvos Respublikos teisingumo ministerijos statuto pakeitimo įstatymo 1 straipsnio pakeitimo įstatymo 5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7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jų tyrimų tarnybos statuto 30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7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0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o nutarimo "Dėl statutinių valstybės tarnautojų socialinių garantijų ir darbo apmokėjimo sistemos tobulinimo gairių patvirtinimo"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793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statymo „Dėl Lietuvos Respublikos Vyriausybės ir Latvijos Respublikos Vyriausybės susitarimo dėl buvusios SSRS draudimo stažo įskaitymo ratifikavimo“ projektas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82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o nutarimo „Dėl Lietuvos Respublikos valstybinio socialinio draudimo fondo biudžeto 2011 metų konsoliduotųjų ataskaitų rinkinio patvirtinimo“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477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o nutarimo „Dėl Garantinio fondo 2011 metų lėšų sąmatos įvykdymo ataskaitos patvirtinimo“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Dolmant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s dėl Europos Parlamento ir Tarybos reglamento dėl Europos pagalbos labiausiai skurstantiems asmenims fondo, Nr. COM/2012/617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engimas svarstymui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3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pasiūlymų komiteto Seimo I (rudens) sesijos darbo planui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0.30-11.3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ikimas su laikinai einančiu socialinės apsaugos ir darbo ministro pareigas               D. Jankausku bei viceministrais D. Bitaičiu, A. Mikalauskaite, A. Bitinu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499" w:right="-5955" w:hanging="0"/>
              <w:outlineLvl w:val="0"/>
              <w:rPr/>
            </w:pPr>
            <w:r>
              <w:rPr>
                <w:bCs/>
              </w:rPr>
              <w:t xml:space="preserve">KOMITETO PIRMININKĖ                                                                        KRISTINA MIŠKINIENĖ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164"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ŠIMIENĖ Dalia</dc:creator>
  <dc:description/>
  <cp:keywords/>
  <dc:language>en-US</dc:language>
  <cp:lastModifiedBy>LIEKIENĖ Renata</cp:lastModifiedBy>
  <cp:lastPrinted>2012-11-22T16:14:00Z</cp:lastPrinted>
  <dcterms:modified xsi:type="dcterms:W3CDTF">2012-11-26T08:26:00Z</dcterms:modified>
  <cp:revision>9</cp:revision>
  <dc:subject/>
  <dc:title/>
</cp:coreProperties>
</file>