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InstitucijosPavadinimas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rojektas</w: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/>
        </w:rPr>
      </w:r>
      <w:r>
        <w:rPr>
          <w:sz w:val="24"/>
          <w:b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/>
        </w:rPr>
        <w:t>LIETUVOS RESPUBLIKOS SEIMAS</w:t>
      </w:r>
      <w:r/>
      <w:r>
        <w:rPr>
          <w:sz w:val="24"/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/>
        </w:rPr>
      </w:r>
      <w:r>
        <w:rPr>
          <w:sz w:val="24"/>
          <w:spacing w:val="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DĖL SEIMO NARIO R. ŽILINSKO ASMENS NELIEČIAMYBĖS</w:t>
      </w:r>
    </w:p>
    <w:p>
      <w:pPr>
        <w:pStyle w:val="DataNrVilnius"/>
        <w:spacing w:lineRule="auto" w:line="240" w:before="280" w:after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m. gruodžio   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/>
        <w:t xml:space="preserve">Lietuvos Respublikos Seimas, atsižvelgdamas į Lietuvos Respublikos generalinio prokuroro pranešimą, Seimo laikinosios tyrimo komisijos dėl sutikimo patraukti baudžiamojon atsakomybėn Seimo narį R. Žilinską pažymą ir vadovaudamasis Lietuvos Respublikos Konstitucijos 62 straipsnio 2 dalimi, Seimo statuto 22 ir 23 straipsniais,         </w:t>
      </w:r>
    </w:p>
    <w:p>
      <w:pPr>
        <w:pStyle w:val="TextBody"/>
        <w:ind w:firstLine="720"/>
        <w:rPr/>
      </w:pPr>
      <w:r>
        <w:rPr/>
        <w:t xml:space="preserve">n e s u t i n k a, kad Seimo narys Rokas ŽILINSKAS būtų traukiamas baudžiamojon atsakomybėn, suimamas ar kitaip suvaržoma jo laisvė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Rezoliucija įsigalioja nuo priėmimo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20" w:top="127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IMO PIRMININKAS</w:t>
        <w:tab/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ikia  </w:t>
        <w:tab/>
        <w:tab/>
        <w:tab/>
        <w:tab/>
        <w:tab/>
        <w:tab/>
        <w:tab/>
        <w:t>Vidmantas Žiemelis</w:t>
      </w:r>
    </w:p>
    <w:sectPr>
      <w:type w:val="continuous"/>
      <w:pgSz w:w="11906" w:h="16838"/>
      <w:pgMar w:left="1797" w:right="1151" w:gutter="0" w:header="720" w:top="127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7:00Z</dcterms:created>
  <dc:creator>Seimas</dc:creator>
  <dc:description/>
  <dc:language>en-US</dc:language>
  <cp:lastModifiedBy>ersama</cp:lastModifiedBy>
  <cp:lastPrinted>2008-12-03T15:40:00Z</cp:lastPrinted>
  <dcterms:modified xsi:type="dcterms:W3CDTF">2008-12-04T06:34:00Z</dcterms:modified>
  <cp:revision>15</cp:revision>
  <dc:subject/>
  <dc:title> </dc:title>
</cp:coreProperties>
</file>