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cija apie 2012 m. sausio 31 d. posėd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012 m. sausio 31 d. posėdyje buvo svarstomi šie klausima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Petro Vičino peticijos „Dėl Lietuvos Respublikos miškų įstatymo 11 straipsnio 1 dalies papildymo“ nagrinėjimas iš esmė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Dėl Rimanto Astrausko ir Linutės Skliutienės kreipimosi „Dėl Lietuvos Respublikos baudžiamojo proceso kodekso 364 straipsnio 9 dalies pakeitimo“ pripažinimo peticija.</w:t>
      </w:r>
    </w:p>
    <w:p>
      <w:pPr>
        <w:pStyle w:val="Normal"/>
        <w:spacing w:before="0" w:after="0"/>
        <w:ind w:firstLine="709"/>
        <w:jc w:val="both"/>
        <w:rPr/>
      </w:pPr>
      <w:r>
        <w:rPr>
          <w:rFonts w:cs="Times New Roman" w:ascii="Times New Roman" w:hAnsi="Times New Roman"/>
          <w:sz w:val="24"/>
          <w:szCs w:val="24"/>
        </w:rPr>
        <w:t>3. Dėl Rimanto Astrausko ir Linutės Skliutienės kreipimosi „Dėl Lietuvos Respublikos teismų įstatymo 73 straipsnio 1 dalies pakeitimo“ pripažinimo peticij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Dėl Edvardo Dargio prašymo Dėl pensijų skyrimo ir mokėjimo.</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Pirmuoju klausimu buvo priimtas sprendimas tenkinti Petro Vičino peticijoje „Dėl Lietuvos Respublikos miškų įstatymo 11 straipsnio 1 dalies papildymo“ pateiktą pasiūlymą papildyti Miškų įstatymo 11 straipsnio 1 dalį nauju punktu: „7) buvusioms sodyboms atstatyti privačioje miško žemėje. Tai padaryti gali tik neišlikusio nekilnojamojo turto buvę tikrieji savininkai arba tiesioginiai jų palikuonys. Teisė į buvusios sodybos atstatymą netaikoma asmenims, tiesioginiais giminystės ryšiais nesusijusiems su buvusios nugriautos ar sunykusios sodybos savininkais, tai yra asmenims, nusipirkusiems ar kitaip įsigijusiems nuosavybės teisių atkūrimo dokumentus“, taip pat teikti Seimui išvadą dėl šio pasiūlymo tenkinim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Antruoju klausimu, vadovaujantis Peticijų įstatymo 9 straipsnio 3 dalies 4 punktu, buvo priimtas sprendimas Rimanto Astrausko ir Linutės Skliutienės kreipimosi „Dėl Lietuvos Respublikos baudžiamojo proceso kodekso 364  straipsnio 9 dalies pakeitimo“  nepripažinti peticija.</w:t>
      </w:r>
    </w:p>
    <w:p>
      <w:pPr>
        <w:pStyle w:val="Heading"/>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rPr>
        <w:t>Pareiškėjai siūlo „Lietuvos Respublikos baudžiamojo proceso kodekso 364 straipsnio 9 dalyje išbraukti žodžius: „ir yra neskundžiama</w:t>
      </w:r>
      <w:r>
        <w:rPr>
          <w:rFonts w:cs="Times New Roman" w:ascii="Times New Roman" w:hAnsi="Times New Roman"/>
          <w:b w:val="false"/>
          <w:iCs/>
          <w:spacing w:val="-1"/>
          <w:sz w:val="24"/>
          <w:szCs w:val="24"/>
        </w:rPr>
        <w:t xml:space="preserve">“ bei šią dalį papildyti sakiniu „Lietuvos apeliacinio teismo teisėjų kolegijos nutartis yra neskundžiama“ ir ją išdėstyti taip: </w:t>
      </w:r>
      <w:r>
        <w:rPr>
          <w:rFonts w:cs="Times New Roman" w:ascii="Times New Roman" w:hAnsi="Times New Roman"/>
          <w:b w:val="false"/>
          <w:sz w:val="24"/>
          <w:szCs w:val="24"/>
        </w:rPr>
        <w:t>„Apygardos teismo ir Lietuvos apeliacinio teismo teisėjų kolegijos nutartis įsigalioja nuo jos priėmimo dienos. Lietuvos apeliacinio teismo teisėjų kolegijos nutartis yra neskundžiama“.</w:t>
      </w:r>
    </w:p>
    <w:p>
      <w:pPr>
        <w:pStyle w:val="Heading"/>
        <w:spacing w:before="0" w:after="0"/>
        <w:ind w:firstLine="720"/>
        <w:jc w:val="both"/>
        <w:rPr/>
      </w:pPr>
      <w:r>
        <w:rPr>
          <w:rFonts w:cs="Times New Roman" w:ascii="Times New Roman" w:hAnsi="Times New Roman"/>
          <w:b w:val="false"/>
          <w:sz w:val="24"/>
          <w:szCs w:val="24"/>
        </w:rPr>
        <w:t>Šį pasiūlymą atmesti buvo nuspręsta todėl, kad nuosprendžio vykdymas yra specifinė ir gana autonomiška baudžiamojo proceso stadija. Nuosprendį vykdančios valstybės institucijos vadovaujasi Bausmių vykdymo kodeksu ir kai kuriais norminiais aktais, reglamentuojančiais faktišką bausmių vykdymą. Baudžiamojo proceso kodeksas (toliau – BPK) nustato tik kompetentingų teismui procesinių klausimų sprendimą, kurie praktikoje iškyla tik epizodiškai. Tokių „uždaro“ pobūdžio sprendimų apskundimui negali būti taikomos ne tik apeliacinio ar kasacinio proceso nuostatos, bet ir BPK X dalyje</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Žemesniųjų teismų nutarčių apskundimas aukštesniesiems teismams ir skundų nagrinėjimas“ nustatytos taisyklės. Kadangi gali būti asmenų, nepatenkintų nuosprendžio vykdymo stadijoje priimtais procesiniais sprendimais, BPK ir yra įtvirtintas specialios paskirties 364 straipsnis, kuriame numatytas su nuosprendžio vykdymu susijusių nutarčių apskundimas ir skundų nagrinėji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49"/>
        <w:jc w:val="both"/>
        <w:rPr/>
      </w:pPr>
      <w:r>
        <w:rPr>
          <w:rFonts w:cs="Times New Roman" w:ascii="Times New Roman" w:hAnsi="Times New Roman"/>
          <w:sz w:val="24"/>
          <w:szCs w:val="24"/>
        </w:rPr>
        <w:t>Trečiuoju klausimu buvo priimtas sprendimas Rimanto Astrausko ir Linutės Skliutienės kreipimesi „Dėl Lietuvos Respublikos teismų įstatymo 73 straipsnio 1 dalies pakeitimo“ pateiktą pasiūlymą pakeisti Lietuvos Respublikos teismų įstatymo 73 straipsnio 1 dalį ir ją išdėstyti taip: „</w:t>
      </w:r>
      <w:r>
        <w:rPr>
          <w:rFonts w:cs="Times New Roman" w:ascii="Times New Roman" w:hAnsi="Times New Roman"/>
          <w:iCs/>
          <w:sz w:val="24"/>
          <w:szCs w:val="24"/>
        </w:rPr>
        <w:t>Aukščiausiojo Teismo teisėją skiria Seimas Respublikos Prezidento teikimu</w:t>
      </w:r>
      <w:r>
        <w:rPr>
          <w:rFonts w:cs="Times New Roman" w:ascii="Times New Roman" w:hAnsi="Times New Roman"/>
          <w:i/>
          <w:iCs/>
          <w:sz w:val="24"/>
          <w:szCs w:val="24"/>
        </w:rPr>
        <w:t xml:space="preserve"> </w:t>
      </w:r>
      <w:r>
        <w:rPr>
          <w:rFonts w:cs="Times New Roman" w:ascii="Times New Roman" w:hAnsi="Times New Roman"/>
          <w:b/>
          <w:sz w:val="24"/>
          <w:szCs w:val="24"/>
        </w:rPr>
        <w:t>vienai devynerių metu kadencijai</w:t>
      </w:r>
      <w:r>
        <w:rPr>
          <w:rFonts w:cs="Times New Roman" w:ascii="Times New Roman" w:hAnsi="Times New Roman"/>
          <w:sz w:val="24"/>
          <w:szCs w:val="24"/>
        </w:rPr>
        <w:t>“ pripažinti peticija ir priimti ją nagrinėti.</w:t>
      </w:r>
    </w:p>
    <w:p>
      <w:pPr>
        <w:pStyle w:val="Normal"/>
        <w:spacing w:before="0" w:after="0"/>
        <w:ind w:firstLine="749"/>
        <w:jc w:val="both"/>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76"/>
        <w:ind w:firstLine="720"/>
        <w:rPr/>
      </w:pPr>
      <w:r>
        <w:rPr>
          <w:rFonts w:cs="Times New Roman" w:ascii="Times New Roman" w:hAnsi="Times New Roman"/>
          <w:sz w:val="24"/>
          <w:szCs w:val="24"/>
          <w:lang w:val="lt-LT"/>
        </w:rPr>
        <w:t>Ketvirtuoju klausimu, vadovaujantis Peticijų įstatymo 9 straipsnio 1 dalimi</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ir atsižvelgus į tai, kad valstybinių socialinio draudimo pensijų stažo skaičiavimo tvarką nustato Valstybinių socialinio draudimo pensijų skyrimo ir mokėjimo nuostatai, kuriuos savo nutarimu tvirtina Lietuvos Respublikos Vyriausybė, buvo priimtas sprendimas Edvardo Dargio prašymą dėl pensijų skyrimo ir mokėjimo persiųsti Vyriausybės Peticijų komisijai.</w:t>
      </w:r>
    </w:p>
    <w:p>
      <w:pPr>
        <w:pStyle w:val="Normal"/>
        <w:spacing w:before="0" w:after="0"/>
        <w:ind w:firstLine="74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ijų biuro vedėja Janina Šniaukštienė, tel. (8 5) 239 6819, el. p. jasnia@lrs.lt</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LT">
    <w:altName w:val="Times New Roman"/>
    <w:charset w:val="ba"/>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vadinimasDiagrama">
    <w:name w:val="Pavadinimas Diagrama"/>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19:00Z</dcterms:created>
  <dc:creator>ŠNIAUKŠTIENĖ Janina</dc:creator>
  <dc:description/>
  <cp:keywords/>
  <dc:language>en-US</dc:language>
  <cp:lastModifiedBy>ŠNIAUKŠTIENĖ Janina</cp:lastModifiedBy>
  <dcterms:modified xsi:type="dcterms:W3CDTF">2012-02-06T08:43:00Z</dcterms:modified>
  <cp:revision>12</cp:revision>
  <dc:subject/>
  <dc:title/>
</cp:coreProperties>
</file>