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cija apie Komisijos 2011 m. vasario 23 d. posėdį</w:t>
      </w:r>
    </w:p>
    <w:p>
      <w:pPr>
        <w:pStyle w:val="Normal"/>
        <w:rPr>
          <w:lang w:val="lt-LT"/>
        </w:rPr>
      </w:pPr>
      <w:r>
        <w:rPr>
          <w:lang w:val="lt-LT"/>
        </w:rPr>
      </w:r>
    </w:p>
    <w:p>
      <w:pPr>
        <w:pStyle w:val="TextBody"/>
        <w:jc w:val="both"/>
        <w:rPr/>
      </w:pPr>
      <w:r>
        <w:rPr/>
        <w:tab/>
        <w:t>2011 m. vasario 23 d. įvyko Komisijos posėdis, kuriame buvo nagrinėjamas Nedo Majausko ir Rimvydo Versinsko kreipimosi „Dėl Lietuvos viešosios policijos rinktinės „Vytis“ pertvarkymų sustabdymo“ pripažinimo peticija klausimas.</w:t>
      </w:r>
    </w:p>
    <w:p>
      <w:pPr>
        <w:pStyle w:val="TextBody"/>
        <w:ind w:firstLine="720"/>
        <w:jc w:val="both"/>
        <w:rPr/>
      </w:pPr>
      <w:r>
        <w:rPr/>
        <w:t>Komisija priėmė sprendimą šį kreipimąsi pripažinti peticija ta apimtimi, kuria siūloma „...</w:t>
      </w:r>
      <w:r>
        <w:rPr>
          <w:szCs w:val="23"/>
        </w:rPr>
        <w:t xml:space="preserve">panaikinti Respublikos Seimo 2006 m. gruodžio 21 d. nutarimu Nr. X-1010 “Dėl Lietuvos policijos sistemos plėtros programos patvirtinimo“ patvirtintos Lietuvos policijos sistemos plėtros programos 17.2 punktą arba atidėti šio punkto įgyvendinimą iki sunkios ekonominės padėties šalyje pabaigos (bent iki 2015 metų)“.  </w:t>
      </w:r>
    </w:p>
    <w:p>
      <w:pPr>
        <w:pStyle w:val="Style14"/>
        <w:ind w:right="10" w:firstLine="720"/>
        <w:jc w:val="both"/>
        <w:rPr/>
      </w:pPr>
      <w:r>
        <w:rPr/>
        <w:t xml:space="preserve">Kartu Komisija, vadovaudamasi Peticijų įstatymo 9 straipsnio 12 dalimi ir Komisijos nuostatų 20 punktu, priėmė sprendimą perduoti peticiją aukščiau paminėta apimtimi išnagrinėti Seimo Teisės ir teisėtvarkos komitetui, </w:t>
      </w:r>
      <w:r>
        <w:rPr>
          <w:szCs w:val="22"/>
        </w:rPr>
        <w:t>Seimo paskirtam pagrindiniu Lietuvos Respublikos Seimo nutarimo „Dėl Lietuvos Respublikos Seimo nutarimo „Dėl Lietuvos policijos sistemos plėtros programos patvirtinimo“ pakeitimo“ projektui Nr. XIP-1980 nagrinėti.</w:t>
      </w:r>
      <w:r>
        <w:rPr>
          <w:rStyle w:val="Typewriter"/>
          <w:szCs w:val="22"/>
        </w:rPr>
        <w:t xml:space="preserve"> </w:t>
      </w:r>
    </w:p>
    <w:p>
      <w:pPr>
        <w:pStyle w:val="TextBody"/>
        <w:ind w:firstLine="720"/>
        <w:jc w:val="both"/>
        <w:rPr/>
      </w:pPr>
      <w:r>
        <w:rPr/>
        <w:t xml:space="preserve">Komisija taip pat priėmė sprendimą pareiškėjų pasiūlymą „imtis veiksmų sustabdyti Lietuvos Respublikos Seimo 2006 m. gruodžio 21 d. nutarimu Nr. X-1010 „Dėl Lietuvos policijos sistemos plėtros programos patvirtinimo“ patvirtintos Lietuvos policijos sistemos plėtros programos 17.2 punkto galiojimą“ nenagrinėti, nes Peticijų įstatymas ir kiti teisės aktai nesuteikia teisės Komisijai „imtis veiksmų sustabdyti“ teisės aktų galiojimo. Be to, šis pasiūlymas yra susijęs su pasiūlymu, kurį Komisija pripažino peticija. </w:t>
      </w:r>
    </w:p>
    <w:p>
      <w:pPr>
        <w:pStyle w:val="Style14"/>
        <w:ind w:right="10" w:firstLine="720"/>
        <w:jc w:val="both"/>
        <w:rPr/>
      </w:pPr>
      <w:r>
        <w:rPr/>
        <w:t xml:space="preserve">Pareiškėjų pasiūlymas „imtis veiksmų sustabdyti Lietuvos Respublikos Vyriausybės 2007 m. birželio 19 d. nutarimo Nr. 606 „Dėl Lietuvos policijos sistemos plėtros programos įgyvendinimo priemonių plano patvirtinimo“ patvirtinto Lietuvos policijos sistemos plėtros programos įgyvendinimo priemonių plano 2.2 punkto galiojimą“ taip pat nenagrinėtinas, nes jis yra Vyriausybės Peticijų komisijos kompetencijoje. </w:t>
      </w:r>
    </w:p>
    <w:p>
      <w:pPr>
        <w:pStyle w:val="TextBody"/>
        <w:ind w:firstLine="720"/>
        <w:jc w:val="both"/>
        <w:rPr/>
      </w:pPr>
      <w:r>
        <w:rPr/>
      </w:r>
    </w:p>
    <w:p>
      <w:pPr>
        <w:pStyle w:val="TextBody"/>
        <w:ind w:firstLine="720"/>
        <w:jc w:val="both"/>
        <w:rPr/>
      </w:pPr>
      <w:r>
        <w:rPr/>
      </w:r>
    </w:p>
    <w:p>
      <w:pPr>
        <w:pStyle w:val="TextBody"/>
        <w:jc w:val="both"/>
        <w:rPr/>
      </w:pPr>
      <w:r>
        <w:rPr/>
        <w:t xml:space="preserve"> </w:t>
      </w:r>
    </w:p>
    <w:p>
      <w:pPr>
        <w:pStyle w:val="Normal"/>
        <w:rPr>
          <w:lang w:val="lt-LT"/>
        </w:rPr>
      </w:pPr>
      <w:r>
        <w:rPr>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ypewriter">
    <w:name w:val="typewriter"/>
    <w:basedOn w:val="DefaultParagraphFont"/>
    <w:qFormat/>
    <w:rPr/>
  </w:style>
  <w:style w:type="paragraph" w:styleId="Heading">
    <w:name w:val="Heading"/>
    <w:basedOn w:val="Normal"/>
    <w:next w:val="TextBody"/>
    <w:qFormat/>
    <w:pPr>
      <w:jc w:val="center"/>
    </w:pPr>
    <w:rPr>
      <w:b/>
      <w:bCs/>
      <w:lang w:val="lt-LT"/>
    </w:rPr>
  </w:style>
  <w:style w:type="paragraph" w:styleId="TextBody">
    <w:name w:val="Body Text"/>
    <w:basedOn w:val="Normal"/>
    <w:pPr>
      <w:jc w:val="center"/>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57:00Z</dcterms:created>
  <dc:creator>jasnia</dc:creator>
  <dc:description/>
  <dc:language>en-US</dc:language>
  <cp:lastModifiedBy>jasnia</cp:lastModifiedBy>
  <dcterms:modified xsi:type="dcterms:W3CDTF">2011-02-24T07:06:00Z</dcterms:modified>
  <cp:revision>6</cp:revision>
  <dc:subject/>
  <dc:title>Informacija apie Komisijos 2011 m</dc:title>
</cp:coreProperties>
</file>