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VSK IŠVAŽIUOJAMOJO POSĖDŽIO 2011-10-26 Į  ŠALČININKŲ RAJONO SAVIVALDYBĘ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DARBOTVARKĖ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 IŠVYKIMAS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</w:rPr>
        <w:t>nu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eimo  III r.)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 xml:space="preserve">                                                      -   9.00 val. </w:t>
      </w:r>
    </w:p>
    <w:p>
      <w:pPr>
        <w:pStyle w:val="Normal"/>
        <w:ind w:left="1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TVYKIMAS Į JAŠIŪNUS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- 10.00 val.</w:t>
      </w:r>
    </w:p>
    <w:p>
      <w:pPr>
        <w:pStyle w:val="Normal"/>
        <w:ind w:left="1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PSILANKYMAS JAŠIŪNUOSE VEIKIANČIOSE SAVIVALDYBĖS ĮSTAIGO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(ŠVIETIMO, KULTŪROS IR KITOSE)</w:t>
      </w:r>
      <w:r>
        <w:rPr>
          <w:rFonts w:cs="Times New Roman" w:ascii="Times New Roman" w:hAnsi="Times New Roman"/>
          <w:sz w:val="24"/>
          <w:szCs w:val="24"/>
        </w:rPr>
        <w:t xml:space="preserve">                - 10.00 - 11.15 val.</w:t>
      </w:r>
    </w:p>
    <w:p>
      <w:pPr>
        <w:pStyle w:val="Normal"/>
        <w:spacing w:before="0" w:after="0"/>
        <w:ind w:left="1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INFORMACIJA APIE TAI,  KAIP ŠALČININKŲ RAJONO SAVIVALDYBĖ SPRENDŽIA SOCIALINIUS-EKONOMINIUS KLAUSIMUS NAUDODAMA VALSTYBĖS  PARAMĄ BEI ES FONDŲ LĖŠAS IR KAIP ŠI VEIKLA ATITINKA SAVIVALDYBĖS STRATEGINIO PLĖTROS PLANO TIKSLUS IR UŽDAVINIUS</w:t>
      </w:r>
      <w:r>
        <w:rPr>
          <w:rFonts w:cs="Times New Roman" w:ascii="Times New Roman" w:hAnsi="Times New Roman"/>
          <w:sz w:val="20"/>
          <w:szCs w:val="20"/>
        </w:rPr>
        <w:t xml:space="preserve">, - </w:t>
      </w:r>
      <w:r>
        <w:rPr>
          <w:rFonts w:cs="Times New Roman" w:ascii="Times New Roman" w:hAnsi="Times New Roman"/>
          <w:sz w:val="24"/>
          <w:szCs w:val="24"/>
        </w:rPr>
        <w:t xml:space="preserve">IŠKLAUSYMAS IR  DISKUSIJA. </w:t>
      </w:r>
      <w:r>
        <w:rPr>
          <w:rFonts w:cs="Times New Roman" w:ascii="Times New Roman" w:hAnsi="Times New Roman"/>
          <w:i/>
          <w:sz w:val="24"/>
          <w:szCs w:val="24"/>
        </w:rPr>
        <w:t>(Dalyvauja- Šalčininkų rajono savivaldybės vadovai, tarybos nariai, administracijos darbuotojai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 -          </w:t>
      </w:r>
      <w:r>
        <w:rPr>
          <w:rFonts w:cs="Times New Roman" w:ascii="Times New Roman" w:hAnsi="Times New Roman"/>
          <w:sz w:val="24"/>
          <w:szCs w:val="24"/>
        </w:rPr>
        <w:t>11.30 – 13.00 val.</w:t>
      </w:r>
    </w:p>
    <w:p>
      <w:pPr>
        <w:pStyle w:val="Normal"/>
        <w:spacing w:before="0" w:after="0"/>
        <w:ind w:left="1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APSILANKYMAS ŠALČININKUOSE VEIKIANČIOSE SAVIVALDYBĖS ĮSTAIGOSE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-   13.00 –  14.00 val.</w:t>
      </w:r>
    </w:p>
    <w:p>
      <w:pPr>
        <w:pStyle w:val="Sraopastraip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IŠVYKA Į EIŠIŠKIŲ SENIŪNIJĄ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-  14.00 –  16.00 val.</w:t>
      </w:r>
    </w:p>
    <w:p>
      <w:pPr>
        <w:pStyle w:val="Sraopastraip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GRĮŽIMAS Į VILNIŲ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- 16.00 – 17.30 val.</w:t>
      </w:r>
    </w:p>
    <w:p>
      <w:pPr>
        <w:pStyle w:val="Normal"/>
        <w:spacing w:before="0" w:after="0"/>
        <w:ind w:left="1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teto pirmininkas</w:t>
        <w:tab/>
        <w:tab/>
        <w:tab/>
        <w:t>Vytautas Kurpuves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6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58:00Z</dcterms:created>
  <dc:creator>JASAITIENĖ Genovaitė</dc:creator>
  <dc:description/>
  <cp:keywords/>
  <dc:language>en-US</dc:language>
  <cp:lastModifiedBy>JASAITIENĖ Genovaitė</cp:lastModifiedBy>
  <dcterms:modified xsi:type="dcterms:W3CDTF">2011-10-20T13:29:00Z</dcterms:modified>
  <cp:revision>5</cp:revision>
  <dc:subject/>
  <dc:title/>
</cp:coreProperties>
</file>