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8-06-03</w:t>
      </w:r>
    </w:p>
    <w:p>
      <w:pPr>
        <w:pStyle w:val="BodyText2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Liberalai sieks, kad šeimos koncepciją įvertintų JTO</w:t>
      </w:r>
    </w:p>
    <w:p>
      <w:pPr>
        <w:pStyle w:val="BodyText2"/>
        <w:rPr/>
      </w:pPr>
      <w:r>
        <w:rPr/>
        <w:t xml:space="preserve">Liberalų sąjūdžio frakcija nepritarė šiandien Seime svarstomai Šeimos politikos koncepcijai. Liberalų įsitikinimu, koncepcija, nepagrįstai rūšiuodama skirtingas Lietuvos šeimas ir vaikus, kiršina Lietuvos žmones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Siekdama apriboti bandymus realizuoti diskriminacines koncepcijos nuostatas frakcijos nariai kreipsis į Jungtinių Tautų Organizacijos Vaiko teisių komitetą, prašydami pateikti Seime patvirtintos Šeimos politikos koncepcijos vertinimą. Liberalų įsitikinimu, koncepcija gali prieštarauti Vaiko teisių konvencijoje įtvirtintam vaikų lygybės principui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Liberalų sąjūdžio lyderio Eligijaus Masiulio įsitikinimu, Seimas pritaręs koncepcijai nepagrįstai kišasi į privačią žmogaus gyvenimo erdvę ir taip peržengia savo įgaliojimų ribas. Kartu parlamentaras tikisi, kad ši koncepcija neturės įtakos realiems sprendimams dėl vaikų ir šeimų, kurias koncepcija suskirstė ir paprasčiausiai įstūmė į užribį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„</w:t>
      </w:r>
      <w:r>
        <w:rPr/>
        <w:t xml:space="preserve">Koncepcija teisine prasme yra bevertė. Belieka tikėtis, kad ji tokia ir liks. Bet kuriuo atveju, ši koncepcija jau padarė didžiulę moralinę žalą – buvo pademonstruota panieka daugybei žmonių ir vaikų, kuriuos Seimo nariai paaukojo vardan jų įsivaizduojamo elektorato simpatijų“,- sako liberalų lyderis Eligijus Masiulis. </w:t>
      </w:r>
    </w:p>
    <w:p>
      <w:pPr>
        <w:pStyle w:val="BodyText2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Liberalų sąjūdžio frakcijos sekretoriatas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smuo pasiteirauti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E. Masiulis, tel. 8~698 42122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" w:ascii="TimesLT" w:hAnsi="TimesLT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67" w:right="-28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17:00Z</dcterms:created>
  <dc:creator>BaNarb</dc:creator>
  <dc:description/>
  <dc:language>en-US</dc:language>
  <cp:lastModifiedBy>gipaun</cp:lastModifiedBy>
  <cp:lastPrinted>2008-06-03T12:14:00Z</cp:lastPrinted>
  <dcterms:modified xsi:type="dcterms:W3CDTF">2008-06-03T09:17:00Z</dcterms:modified>
  <cp:revision>3</cp:revision>
  <dc:subject/>
  <dc:title> </dc:title>
</cp:coreProperties>
</file>