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7-12-12</w:t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jc w:val="center"/>
        <w:rPr/>
      </w:pPr>
      <w:r>
        <w:rPr/>
        <w:t>Liberalai susitinka aptarti Nacionalinio investuotojo derybų eigos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Rytoj (gruodžio 13 d.) 9 val. prasidės uždaras Liberalų sąjūdžio frakcijos posėdis, kuriame bus aptariama derybų dėl nacionalinio investuotojo bendrovės steigimo eiga ir pasiekti rezultatai. Į posėdį pakviesti Ūkio ministras Vytas Navickas, Ministro pirmininko patarėjas Saulius Spėčius, Ūkio ministerijos Energetikos departamento direktorius Algimantas Zaremb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usitikimas su žurnalistais planuojamas rytoj 10 val. Liberalų sąjūdžio frakcijoje - Seimo III 218 kabin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Seimo Liberalų sąjūdžio frakcijos sekretoriata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BodyText2"/>
        <w:rPr/>
      </w:pPr>
      <w:r>
        <w:rPr/>
        <w:t>P. Auštrevičius, tel 8~698 426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Doktekstas">
    <w:name w:val="doktekstas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9:00Z</dcterms:created>
  <dc:creator>BaNarb</dc:creator>
  <dc:description/>
  <dc:language>en-US</dc:language>
  <cp:lastModifiedBy>gipaun</cp:lastModifiedBy>
  <cp:lastPrinted>2007-11-16T09:54:00Z</cp:lastPrinted>
  <dcterms:modified xsi:type="dcterms:W3CDTF">2007-12-12T13:21:00Z</dcterms:modified>
  <cp:revision>3</cp:revision>
  <dc:subject/>
  <dc:title> </dc:title>
</cp:coreProperties>
</file>