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1-05-11</w:t>
      </w:r>
    </w:p>
    <w:p>
      <w:pPr>
        <w:pStyle w:val="Pagrindinistekstas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uropos reikalų komitetas siūlo lanksčiai reaguoti į pietinių Europos Sąjungos valstybių narių susirūpinimą dėl išaugusių migracijos srautų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011 m. gegužės 11 d. Seimo Europos reikalų komitete buvo pristatytos Lietuvos Respublikos pozicijos vykstant į neeilinį Europos Sąjungos Teisingumo ir vidaus reikalų tarybos 2011 m. gegužės 12 d. posėdį.  </w:t>
      </w:r>
    </w:p>
    <w:p>
      <w:pPr>
        <w:pStyle w:val="Normal"/>
        <w:ind w:firstLine="720"/>
        <w:jc w:val="both"/>
        <w:rPr/>
      </w:pPr>
      <w:r>
        <w:rPr/>
        <w:t xml:space="preserve">Komitetas siūlo Vyriausybei lanksčiai reaguoti į pietinių Europos Sąjungos valstybių narių susirūpinimą dėl išaugusių migracijos srautų. Taip pat siūloma laikytis pozicijos, jog dalyvavimas pabėgėlių perkėlimo programose turi būti paremtas savanoriškumo ir solidarumo principais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Kitas komiteto posėdis planuojamas š. m. gegužės 13 d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>
          <w:lang w:val="en-US"/>
        </w:rPr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</w:t>
        </w:r>
        <w:r>
          <w:rPr>
            <w:rStyle w:val="InternetLink"/>
            <w:lang w:val="en-US"/>
          </w:rPr>
          <w:t>@lrs.lt</w:t>
        </w:r>
      </w:hyperlink>
    </w:p>
    <w:p>
      <w:pPr>
        <w:pStyle w:val="Style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4:00Z</dcterms:created>
  <dc:creator>Julijus Glebovas</dc:creator>
  <dc:description/>
  <cp:keywords/>
  <dc:language>en-US</dc:language>
  <cp:lastModifiedBy>MALDEIKIS Matas</cp:lastModifiedBy>
  <cp:lastPrinted>2011-04-07T09:33:00Z</cp:lastPrinted>
  <dcterms:modified xsi:type="dcterms:W3CDTF">2011-05-12T07:05:00Z</dcterms:modified>
  <cp:revision>21</cp:revision>
  <dc:subject/>
  <dc:title>EUROPOS REIKALŲ KOMITETO PRANEŠIMAS ŽINIASKLAIDAI</dc:title>
</cp:coreProperties>
</file>