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atvirtintas 2012-12-19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>komiteto posėdyje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 xml:space="preserve">Protokolo Nr. </w:t>
      </w:r>
      <w:r>
        <w:rPr>
          <w:rFonts w:cs="Times New Roman" w:ascii="Times New Roman" w:hAnsi="Times New Roman"/>
          <w:i/>
          <w:spacing w:val="4"/>
          <w:szCs w:val="24"/>
          <w:lang w:val="lt-LT"/>
        </w:rPr>
        <w:t>100-P-85-1</w:t>
      </w:r>
    </w:p>
    <w:p>
      <w:pPr>
        <w:pStyle w:val="Heading1"/>
        <w:keepLines/>
        <w:spacing w:lineRule="auto" w:line="240"/>
        <w:jc w:val="center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/>
          <w:i/>
          <w:iCs/>
          <w:szCs w:val="24"/>
          <w:lang w:val="lt-LT"/>
        </w:rPr>
      </w:r>
    </w:p>
    <w:p>
      <w:pPr>
        <w:pStyle w:val="Heading1"/>
        <w:keepLines/>
        <w:spacing w:lineRule="auto" w:line="240"/>
        <w:jc w:val="center"/>
        <w:rPr/>
      </w:pPr>
      <w:r>
        <w:rPr>
          <w:szCs w:val="24"/>
        </w:rPr>
        <w:t>Seimo Europos reikalų komiteto 2013 m. sausio – kovo mėn.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stini dalyvi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1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irijos pirmininkavimo ES Tarybai 2013 m. sausio – birželio mėn. programos pristatymas, kviečiama</w:t>
            </w: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Airijos ambasadorė Lietuvoj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 w:eastAsia="lt-LT"/>
              </w:rPr>
              <w:t>ponia Philomena MURNAGH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 w:eastAsia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Ekonomikos ir finansų tarybos posėdį 2013 m. sausio 22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parlamentinių pirmininkavimo ES Tarybai 2013 m. renginių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Įstatymų projektų, perkeliančių Europos Sąjungos teisę, stebėsena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01 17-18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Neformalus ES Teisingumo ir vidaus reikalų tarybos posėd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1 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23</w:t>
            </w:r>
          </w:p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Žemės ūkio ir žuvininkystės tarybos posėdį 2013 m. sausio 28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Lietuvos Respublikos Seimo prioritetų pagal Europos Komisijos 2013 metų darbo program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Dėl Lietuvos Pirmininkavimo Europos Sąjungos Tarybai 2013 m. derybinių apraš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Pasirengimo pirmininkavimui ES Tarybai 2013 m. proceso stebėsena (Tarpinstitucinio veiklos plano 2012 m. IV ketv. ataskaita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Pirmininko tarnybos atstovai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eimo kancleris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specializuotų komitetų atstova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1 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 27-2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COSAC pirmininkų susitikimas Dubline (Airi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1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Bendrųjų reikalų tarybos posėdį, 2013 m. vasario 4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Žemės ūkio ir žuvininkystės tarybos posėdžio, vykusio 2013 m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ausio 28-29 d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 w:eastAsia="lt-LT"/>
              </w:rPr>
              <w:t>ES Bendrosios žemės ūkio politikos reforma 2014–2020 m.: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7" w:hanging="357"/>
              <w:jc w:val="both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Tiesioginės išmoko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7" w:hanging="357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Kaimo plėt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7" w:hanging="357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Finansav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imo reikalų komiteto nari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Žemės ūkio ministerijos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gej Urs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uropos Vadovų Tarybos susitikimą, vyksiantį 2013 m. vasario 7-8 d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Ekonominės ir pinigų sąjungos užbaigimo veiksmų plano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Bendrųjų reikalų tarybos posėdžio, vykusio 2013 m. vasario 4 d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ėl ES įsipareigojimų Lietuvai Ignalinos AE uždarymo procese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erijos atstovai Biudžeto ir finansų komiteto pirminink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Pirmininko tarnyb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gnalinos AE atstov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chiurin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Aleknaitė-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02 7-8 d.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  <w:t>Neformalus ES Užimtumo, socialinės politikos, sveikatos ir vartotojų reikalų tarybos posėd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Ekonomikos ir finansų tarybos posėdį, kuris vyks vasario 12 d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Dėl 2013 m. Metinės augimo apžvalgo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talija Vonžut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Švietimo, jaunimo, kultūros ir sporto tarybos posėdį 2013 m. vasario 15 d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uropos Vadovų Tarybos, vykusios 2013 m. vasario 7-8 d., rezultatų pristatymas ir aptarim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Švietimo ir mokslo ministras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Lietuvos Respublikos Prezidentei J.E. Daliai Grybauskaite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chiurin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1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Konkurencingumo tarybos posėdį 2013 m. vasario 18-19 d. 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posėdžio, vykusio 2013 m. vasario 12 d.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talija Vonžut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S Transporto, telekomunikacijų ir energetikos tarybos posėdį 2013 m. vasario 22 d. </w:t>
            </w:r>
            <w:r>
              <w:rPr>
                <w:i/>
                <w:szCs w:val="24"/>
              </w:rPr>
              <w:t>(energetika)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vykstant į ES Žemės ūkio ir žuvininkystės tarybos posėdį 2013 m. vasario 25-26 d. 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Švietimo, jaunimo, kultūros ir sporto tarybos posėdžio, vykusio 2013 m. vasario 15 d.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Švietimo ir mokslo ministras</w:t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2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Konkurencingumo tarybos posėdžio, vykusio 2013 m. vasario 18-19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mas Petrul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2 27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Užimtumo, socialinės politikos, sveikatos ir vartotojų reikalų tarybos posėdį 2013 m. vasario 28 d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Ekonomikos ir finansų tarybos posėdį 2013 m. kovo 5  d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Transporto, telekomunikacijų ir energetikos tarybos posėdžio, kuris vyko  2013 m. vasario 22 d.</w:t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 (energetika)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Lietuvos Respublikos Seimo Europos reikalų komiteto 2013 m. Seimo pavasario sesijos darbo plano projektas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Filipovič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0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o ataskaita po ES Žemės ūkio ir žuvininkystės tarybos posėdžio, kuris vyko 2013 m. vasario 25-26 d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3 0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Teisingumo ir vidaus reikalų tarybos posėdį 2013 m. kovo 7-8 d.</w:t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nt9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Užimtumo, socialinės politikos, sveikatos ir vartotojų reikalų tarybos posėdžio, kuris vyko 2013 m. vasario 28 d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Socialinės apsaugos ir darbo ministras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-Šliachtovič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ija Filipovičien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Irina Rozo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3 08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vykstant į ES Bendrųjų reikalų tarybos posėdį, 2013 m. kovo 11 d.</w:t>
            </w:r>
          </w:p>
          <w:p>
            <w:pPr>
              <w:pStyle w:val="TextBody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S Transporto, telekomunikacijų ir energetikos tarybos posėdį 2013 m. kovo 11 d</w:t>
            </w:r>
            <w:r>
              <w:rPr>
                <w:i/>
                <w:szCs w:val="24"/>
              </w:rPr>
              <w:t>. (transporto klausimai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S Ekonomikos ir finansų tarybos posėdžio, vykusio 2013 m. kovo 5 d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Masiul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Kęstutis Masiulis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erijus Simul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vilas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ečislovas Zasčiur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alia Bankausk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3 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Seimo pavasario sesijos pradž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  <w:t>Klausimai, kurie bus įtraukti į darbo planą, kai bus žinomos jų svarstymo da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Cs w:val="24"/>
          <w:u w:val="single"/>
          <w:lang w:val="lt-LT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ab/>
      </w: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reikalų komiteto pirmininkas </w:t>
        <w:tab/>
        <w:tab/>
        <w:tab/>
        <w:tab/>
        <w:tab/>
        <w:tab/>
        <w:tab/>
        <w:tab/>
        <w:tab/>
        <w:t>Gediminas Kirkilas</w:t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ZITAI Į LIETUV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329"/>
        <w:gridCol w:w="283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elegacij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pradžia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komisijos generalinio sekretoriato delega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pradžia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komisijos narių vizit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01 27-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OSAC pirmininkų susitik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ovilė Paužaitė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enata Lygien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m. pradž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Vizitas į Kroati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atas Maldeik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13 02 21-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Vizitas į ES institucij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olita Šedauskienė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7:00Z</dcterms:created>
  <dc:creator>jobauz</dc:creator>
  <dc:description/>
  <cp:keywords/>
  <dc:language>en-US</dc:language>
  <cp:lastModifiedBy>BANKAUSKAITĖ Dalia</cp:lastModifiedBy>
  <cp:lastPrinted>2012-12-17T12:03:00Z</cp:lastPrinted>
  <dcterms:modified xsi:type="dcterms:W3CDTF">2014-01-08T14:57:00Z</dcterms:modified>
  <cp:revision>16</cp:revision>
  <dc:subject/>
  <dc:title>                                                                                                                                                     </dc:title>
</cp:coreProperties>
</file>