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ab/>
        <w:tab/>
        <w:tab/>
        <w:t>POSĖDŽIO DARBOTVARKĖ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-567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>(2012-10-31)</w:t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>Papildyta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"/>
        <w:gridCol w:w="1559"/>
        <w:gridCol w:w="1270"/>
        <w:gridCol w:w="3260"/>
        <w:gridCol w:w="1681"/>
        <w:gridCol w:w="1508"/>
      </w:tblGrid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et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arstomi klausimai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dija/ pagrindinis ar papildomas komitet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-10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00-10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kab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P-49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škų įstatymo 5 ir 11 straipsnių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itetas paskirt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apildom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arstym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Bekint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Mitruleviči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-10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10-10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kab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P-49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>Valstybės tarnybos įstatymo 3 priedo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itetas paskirt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apildom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arstym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-10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20-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kab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P-49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3 metų valstybės biudžeto ir savivaldybių biudžetų finansinių rodiklių patvirtinimo ĮSTATYMO PROJEKTAS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arstymo pradži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Bekint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 Jurkeviči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 Buk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Mitruleviči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P-49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vivaldybių biudžetų pajamų nustatymo metodikos įstatymo priedėlio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3:00Z</dcterms:created>
  <dc:creator>gejasa</dc:creator>
  <dc:description/>
  <cp:keywords/>
  <dc:language>en-US</dc:language>
  <cp:lastModifiedBy>JASAITIENĖ Genovaitė</cp:lastModifiedBy>
  <cp:lastPrinted>2012-10-16T13:13:00Z</cp:lastPrinted>
  <dcterms:modified xsi:type="dcterms:W3CDTF">2012-10-30T13:33:00Z</dcterms:modified>
  <cp:revision>9</cp:revision>
  <dc:subject/>
  <dc:title>1</dc:title>
</cp:coreProperties>
</file>