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09 06 10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– 9.00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Narkotikų kontrolės departamento prie Lietuvos Respublikos Vyriausybės veiklos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anešėja: </w:t>
            </w:r>
            <w:r>
              <w:rPr/>
              <w:t>Narkotikų kontrolės departamento prie Lietuvos Respublikos Vyriausybės direktorė Audronė Astrauskien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00 – 9.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1.Dėl neformaliojo vaikų ir jaunimo ugdymo krepšelio, kurį sudarytų savivaldybių, valstybės biudžeto, programinės lėšos,  įvedimo. Mokyklose taikyti įvairias ugdymo metodikas, orientuojant į kompetencijų ugdymą, ugdymo individualizavimą, atsižvelgdami į skirtingus mokinių poreikius ir siekti, kad dauguma vaikų dalyvautų bent vienos neformaliojo ugdymo veiklos užsiėmimuos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Dėl vaikų popamokinio užimtumo.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Pranešėjai: Švietimo ir mokslo ministerija, Socialinės apsaugos ir darbo ministerija, Finansų ministerija, Savivaldybių asociacija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40 –1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/>
              <w:t xml:space="preserve">Dėl Lietuvos Respublikos Seimo nutarimo „Dėl Lietuvos Respublikos Seimo Narkomanijos ir alkoholizmo prevencijos komisijos nuostatų patvirtinimo“ priedėlio papildymo projekto </w:t>
            </w:r>
          </w:p>
          <w:p>
            <w:pPr>
              <w:pStyle w:val="TextBody"/>
              <w:spacing w:before="28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 xml:space="preserve">Komisijos pirmininkė                      </w:t>
        <w:tab/>
        <w:tab/>
        <w:t xml:space="preserve">  </w:t>
        <w:tab/>
        <w:t xml:space="preserve">          Vincė Vaidevutė Margevič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5:00Z</dcterms:created>
  <dc:creator>Seimas</dc:creator>
  <dc:description/>
  <cp:keywords/>
  <dc:language>en-US</dc:language>
  <cp:lastModifiedBy>Seimas</cp:lastModifiedBy>
  <cp:lastPrinted>2009-06-02T13:33:00Z</cp:lastPrinted>
  <dcterms:modified xsi:type="dcterms:W3CDTF">2009-06-09T13:34:00Z</dcterms:modified>
  <cp:revision>6</cp:revision>
  <dc:subject/>
  <dc:title> </dc:title>
</cp:coreProperties>
</file>