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2 m. sausio 16 d. 13 val. vyks Seimo Peticijų komisijos posėdis, kuriame bus iš esmės nagrinėjama Renatos Arnauskaitės peticija „Dėl visuomenės informavimo ir antrinės teisinės pagalbos įstatymo pakeitimo“</w:t>
      </w:r>
      <w:r>
        <w:rPr>
          <w:rFonts w:cs="Times New Roman" w:ascii="Times New Roman" w:hAnsi="Times New Roman"/>
          <w:spacing w:val="-6"/>
          <w:sz w:val="24"/>
          <w:szCs w:val="24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Peticijoje pateikti šie pasiūlymai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valstybės garantuojamos teisinės pagalbos įstatymo, 11 straipsnio, 5 dalies 3 punktą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kuriame nurodoma, kad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antrinė teisinė pagalba neteikiama, jeigu pareiškėjas kreipiasi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dėl neturtinės žalos, susijusios su garbės ir orumo gynimu, tačiau jis nepatyrė turtinės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žalos;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tiesiog, panaikinti.“ </w:t>
      </w:r>
    </w:p>
    <w:p>
      <w:pPr>
        <w:pStyle w:val="Normal"/>
        <w:widowControl w:val="false"/>
        <w:shd w:fill="FFFFFF" w:val="clear"/>
        <w:tabs>
          <w:tab w:val="clear" w:pos="1296"/>
          <w:tab w:val="left" w:pos="6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2) „valstybės garantuojamos teisinės pagalbos įstatymo, 11 straipsnį papildyti, aiškiau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apibrėžiant pajamas, kada priklauso valstybinė teisinė pagalba“.  </w:t>
      </w:r>
    </w:p>
    <w:p>
      <w:pPr>
        <w:pStyle w:val="Normal"/>
        <w:widowControl w:val="false"/>
        <w:shd w:fill="FFFFFF" w:val="clear"/>
        <w:tabs>
          <w:tab w:val="clear" w:pos="1296"/>
          <w:tab w:val="left" w:pos="6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3) „pakeisti arba padaryti tam tikras išimtis, dėl pajamų lygių, kada kompensuojama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(suteikiama) valstybės garantuojama teisinė pagalba Motyvuojant tuo, kad pasitaiko kada </w:t>
      </w:r>
      <w:r>
        <w:rPr>
          <w:rFonts w:cs="Times New Roman" w:ascii="Times New Roman" w:hAnsi="Times New Roman"/>
          <w:sz w:val="24"/>
          <w:szCs w:val="24"/>
        </w:rPr>
        <w:t xml:space="preserve">neturi lėšų teisinei pagalbai, nes, sakykim, nedirbi, bet per nustatytą laiką (metus) </w:t>
      </w:r>
      <w:r>
        <w:rPr>
          <w:rFonts w:cs="Times New Roman" w:ascii="Times New Roman" w:hAnsi="Times New Roman"/>
          <w:spacing w:val="-5"/>
          <w:sz w:val="24"/>
          <w:szCs w:val="24"/>
        </w:rPr>
        <w:t>susidaro didesnės sumos ir negali ginti savo teisių. Siūlyčiau sumažinti laikotarpį“.</w:t>
      </w:r>
    </w:p>
    <w:p>
      <w:pPr>
        <w:pStyle w:val="Normal"/>
        <w:widowControl w:val="false"/>
        <w:shd w:fill="FFFFFF" w:val="clear"/>
        <w:tabs>
          <w:tab w:val="clear" w:pos="1296"/>
          <w:tab w:val="left" w:pos="6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1296"/>
          <w:tab w:val="left" w:pos="6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Komisijų biuro vedėja Janina Šniaukštienė, tel. (88 5) 239 6819, el. p. jasnia@lrs.lt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47:00Z</dcterms:created>
  <dc:creator>ŠNIAUKŠTIENĖ Janina</dc:creator>
  <dc:description/>
  <dc:language>en-US</dc:language>
  <cp:lastModifiedBy>ŠNIAUKŠTIENĖ Janina</cp:lastModifiedBy>
  <dcterms:modified xsi:type="dcterms:W3CDTF">2013-01-11T13:07:00Z</dcterms:modified>
  <cp:revision>3</cp:revision>
  <dc:subject/>
  <dc:title/>
</cp:coreProperties>
</file>