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balandžio 19 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Balandžio 20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UROPOS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uropos Sąjungos Bendrųjų reikalų tarybos posėdį 2012 m. balandžio 24 d. (uždaras klausimas)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viečiami dalyvauti: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Užsienio reikalų ministras Audronius Ažubali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inansų ministerijos atstov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Vytautas Gapšy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Danutė Budreik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ėl paslaugų direktyvos įgyvendinimo Lietuvoje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viečiami dalyvauti: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Ūkio ministras R. Žyl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irutė Vės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anutė Budreikaitė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00-12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rojekto „Rail Baltica“ įgyvendinimo eiga ir perspektyvos 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viečiami dalyvauti: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usisiekimo ministerijos atstovai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B „Lietuvos geležinkeliai“ atstovai</w:t>
            </w:r>
          </w:p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inistro Pirmininko patarėjas A.Šakal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Julijus Glebovas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-12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</w:r>
      <w:r>
        <w:rPr>
          <w:b/>
        </w:rPr>
        <w:tab/>
        <w:tab/>
      </w:r>
      <w:r>
        <w:rPr>
          <w:rFonts w:cs="Tahoma" w:ascii="Tahoma" w:hAnsi="Tahoma"/>
          <w:b/>
          <w:sz w:val="20"/>
          <w:szCs w:val="20"/>
        </w:rPr>
        <w:t>ČESLOVAS VYTAUTAS STANKEVIČIUS</w:t>
      </w:r>
    </w:p>
    <w:p>
      <w:pPr>
        <w:pStyle w:val="Betarp1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OCIALINIŲ REIKALŲ IR DARBO KOMITETO</w:t>
      </w:r>
    </w:p>
    <w:p>
      <w:pPr>
        <w:pStyle w:val="Normal"/>
        <w:rPr/>
      </w:pPr>
      <w:r>
        <w:rPr/>
        <w:t>(Klausymų darbotvarkė)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276"/>
        <w:gridCol w:w="1842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18B 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74(2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jų kaupimo įstatymo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-11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218B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094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jų kaupimo įstatymo 15 straipsnio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18B 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772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jų kaupimo įstatymo 14 straipsnio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18B 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81(2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jų sistemos reformos įstatymo 2, 3, 4 ir 8 straipsnių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grindinis komitet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r. 218B k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82(2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jų sistemos reformos įstatymo 4 straipsnio pakeitimo įstatymo 2 straipsnio pripažinimo netekusiu galios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grindinis komitet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18B 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76(2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ų socialinio draudimo senatvės pensijų išankstinio mokėjimo įstatymo 3 straipsnio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18B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75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o savanoriško pensijų kaupimo įstatymo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18B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77(2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inių pensijų kaupimo įstatymo 2, 18, 30, 38, 47, 48, 49 straipsnių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J. Dagy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ys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Jonėnienė)</w:t>
            </w:r>
          </w:p>
        </w:tc>
      </w:tr>
    </w:tbl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KOMITETO PIRMININKAS         </w:t>
        <w:tab/>
        <w:tab/>
        <w:t xml:space="preserve">RIMANTAS JONAS DAGYS                              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ŽSIENIO REIKALŲ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276"/>
        <w:gridCol w:w="1842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-09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Lietuvos Tarybos salė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S Užsienio reikalų tarybos posėdį 2012 m. balandžio 23 d. Briuselyje (Belgijos Karalystė) ir  Informacija apie ES Bendrųjų reikalų tarybos posėdį 2012 m. balandžio 24 d. Briuselyje (Belgijos Karalystė) (uždaras klausima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Misiulis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09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Lietuvos Tarybos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286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Įstatymo dėl Susitarimo dėl Europos rekonstrukcijos ir plėtros banko įsteigimo 1 ir 18 straipsnių pakeitimų ratifikavimo projektas Nr. 428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 svarstym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edž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Jurėnaitė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45-1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Lietuvos Tarybos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067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Įstatymo „Dėl Vienos konvencijos dėl diplomatinių santykių fakultatyvinio protokolo dėl privalomo ginčų sprendimo ratifikavimo“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 svarstym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A. Barak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Jurėnaitė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Lietuvos Tarybos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068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Įstatymo „Dėl Vienos konvencijos dėl konsulinių santykių fakultatyvinio protokolo dėl privalomo ginčų sprendimo ratifikavimo“ projekta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 svarstym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A. Barak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Jurėnaitė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-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Lietuvos Tarybos salė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KOMITETO PIRMININKAS                </w:t>
        <w:tab/>
        <w:tab/>
        <w:tab/>
        <w:tab/>
        <w:t>EMANUELIS ZINGERI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7:00Z</dcterms:created>
  <dc:creator>lasand</dc:creator>
  <dc:description/>
  <dc:language>en-US</dc:language>
  <cp:lastModifiedBy>Šandarienė,Laima</cp:lastModifiedBy>
  <dcterms:modified xsi:type="dcterms:W3CDTF">2012-04-19T08:27:00Z</dcterms:modified>
  <cp:revision>3</cp:revision>
  <dc:subject/>
  <dc:title>LIETUVOS RESPUBLIKOS SEIMO</dc:title>
</cp:coreProperties>
</file>