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t>2007 m. balandžio 20 d.</w:t>
      </w:r>
    </w:p>
    <w:p>
      <w:pPr>
        <w:pStyle w:val="Normal"/>
        <w:rPr>
          <w:lang w:val="lt-LT"/>
        </w:rPr>
      </w:pPr>
      <w:r>
        <w:rPr>
          <w:lang w:val="lt-LT"/>
        </w:rPr>
      </w:r>
    </w:p>
    <w:p>
      <w:pPr>
        <w:pStyle w:val="TextBodyIndent"/>
        <w:jc w:val="center"/>
        <w:rPr/>
      </w:pPr>
      <w:r>
        <w:rPr/>
        <w:t xml:space="preserve">LIETUVOJE SIEKIAMA SUKURTI OPTIMALIĄ AUDITO VIEŠOSIOS </w:t>
      </w:r>
    </w:p>
    <w:p>
      <w:pPr>
        <w:pStyle w:val="TextBodyIndent"/>
        <w:jc w:val="center"/>
        <w:rPr/>
      </w:pPr>
      <w:r>
        <w:rPr/>
        <w:t>PRIEŽIŪROS SISTEMĄ</w:t>
      </w:r>
    </w:p>
    <w:p>
      <w:pPr>
        <w:pStyle w:val="TextBodyIndent"/>
        <w:rPr/>
      </w:pPr>
      <w:r>
        <w:rPr/>
      </w:r>
    </w:p>
    <w:p>
      <w:pPr>
        <w:pStyle w:val="TextBodyIndent"/>
        <w:rPr/>
      </w:pPr>
      <w:r>
        <w:rPr/>
        <w:t xml:space="preserve">Šiandien vyko Seimo Audito komiteto ir Seimo Europos informacijos centro organizuota Europos savaitės diskusija „Europinės audito viešosios priežiūros sistemos kūrimo perspektyvos Lietuvoje“. </w:t>
      </w:r>
    </w:p>
    <w:p>
      <w:pPr>
        <w:pStyle w:val="TextBodyIndent"/>
        <w:rPr/>
      </w:pPr>
      <w:r>
        <w:rPr/>
        <w:t xml:space="preserve">Seimo Audito komiteto pirmininko Donato Jankausko nuomone „Perkeliant naujosios Audito direktyvos nuostatas į nacionalinę teisę ir kuriant Lietuvoje auditorių ir audito įmonių viešosios priežiūros sistemą, yra normalu, kad Lietuvos Respublikos Seimo narių, Finansų ministerijos, Lietuvos auditorių rūmų, akademinės visuomenės atstovų ir auditorių pozicijos šiuo klausimu skiriasi, todėl būtina diskutuoti tam, kad Audito įstatymo nauja redakcija įstatymų leidėjams būtų pateikta jau išdiskutuota, atkreipiant dėmesį į nuostatas, dėl kurių nėra bendro sutarimo”. </w:t>
      </w:r>
    </w:p>
    <w:p>
      <w:pPr>
        <w:pStyle w:val="TextBodyIndent"/>
        <w:rPr/>
      </w:pPr>
      <w:r>
        <w:rPr/>
        <w:t>Diskusijos dalyvių nuomone, diskusijoje išreikštos mintys, idėjos, konstruktyvios patirties pavyzdžiai ir bendros pastangos padės sukurti auditorių ir audito įmonių viešosios priežiūros sistemą Lietuvoje, kuri veiktų efektyviai ir padėtų užtikrintų aukštą audito kokybę.</w:t>
      </w:r>
    </w:p>
    <w:p>
      <w:pPr>
        <w:pStyle w:val="TextBodyIndent"/>
        <w:rPr/>
      </w:pPr>
      <w:r>
        <w:rPr/>
        <w:t>Siekiant sukurti optimalią Europinę auditorių ir audito įmonių viešosios priežiūros sistemą Lietuvoje, Seime vykusioje diskusijoje Lietuvos Respublikos Seimo nariai, visuomenės, mokslo ir atsakingų institucijų atstovai aptarė Europinės audito viešosios priežiūros sistemos kūrimo perspektyvas Lietuvoje ir konstruktyvią geriausią tarptautinę praktiką. Finansų ministerijos Apskaitos metodologijos departamento direktorė I. Muckutė pristatė naujosios audito direktyvos pagrindinius aspektus bei informavo apie direktyvos nuostatų perkėlimą į nacionalinę teisę. Lietuvos auditorių rūmų prezidentas G. Makuševas savo pasisakyme pasidžiaugė Lietuvos atestuotųjų auditorių patirtimi bei atkreipė dėmesį į diskutuotinus viešosios priežiūros sistemos kūrimo Lietuvoje aspektus. Vilniaus Universiteto Ekonomikos fakulteto Apskaitos ir audito katedros vedėjas Prof. habil. dr. V. Lakis aptarė aktualius audito priežiūros organizavimo klausimus.</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Daiva Raudonienė</w:t>
      </w:r>
    </w:p>
    <w:p>
      <w:pPr>
        <w:pStyle w:val="TextBodyIndent"/>
        <w:ind w:hanging="0"/>
        <w:rPr/>
      </w:pPr>
      <w:r>
        <w:rPr/>
        <w:t>Audito komiteto patarėja, 2396022</w:t>
      </w:r>
    </w:p>
    <w:p>
      <w:pPr>
        <w:pStyle w:val="TextBodyIndent"/>
        <w:rPr/>
      </w:pPr>
      <w:r>
        <w:rPr/>
      </w:r>
    </w:p>
    <w:sectPr>
      <w:type w:val="nextPage"/>
      <w:pgSz w:w="11906" w:h="16838"/>
      <w:pgMar w:left="85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7:41:00Z</dcterms:created>
  <dc:creator>Daiva</dc:creator>
  <dc:description/>
  <dc:language>en-US</dc:language>
  <cp:lastModifiedBy>Seimas</cp:lastModifiedBy>
  <cp:lastPrinted>2007-04-20T13:43:00Z</cp:lastPrinted>
  <dcterms:modified xsi:type="dcterms:W3CDTF">2007-07-09T07:53:00Z</dcterms:modified>
  <cp:revision>3</cp:revision>
  <dc:subject/>
  <dc:title>Šiandien vyko Seimo Audito komiteto ir Seimo Europos informacijos centro organizuota Europos savaitės diskusija „Europinės aud</dc:title>
</cp:coreProperties>
</file>