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birželio 6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Lietuvos Respublikos pozicijų pristatymas vykstant į Europos Sąjungos Teisingumo ir vidaus reikalų tarybos posėdį 2012 m. birželio 7-8 d. </w:t>
            </w:r>
            <w:r>
              <w:rPr>
                <w:rFonts w:eastAsia="Arial Unicode MS"/>
                <w:i/>
                <w:lang w:val="lt-LT"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Teisingumo ministras Remigijus Šimašiu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daus reikalų ministras Artūras Meliana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 xml:space="preserve">Dovilė Paužaitė 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Ministro ataskaita po Europos Sąjungos Bendrųjų reikalų tarybos posėdžio, vykusio 2012 m. gegužės 29 d. </w:t>
            </w:r>
            <w:r>
              <w:rPr>
                <w:rFonts w:eastAsia="Arial Unicode MS"/>
                <w:i/>
              </w:rPr>
              <w:t>(uždaras klausimas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Užsienio reikalų ministerijos informacija po Europos Vadovų Tarybos neoficialaus susitikimo, vykusio 2012 m. gegužės 23 d., ir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uropos Sąjungos sanglaudos draugų grupės vyriausybių vadovų susitikimo, vykusio 2012 m. birželio 1 d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</w:rPr>
              <w:t>Kviečiamas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 Audronius Ažubali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lijus Glebova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inistrų ataskaitos po Europos Sąjungos Konkurencingumo (vidaus rinka, pramonė, moksliniai tyrimai ir kosmosas) tarybos posėdžio, vykusio 2012 m. gegužės 30-31 d.</w:t>
            </w:r>
            <w:r>
              <w:rPr>
                <w:rFonts w:eastAsia="Arial Unicode MS"/>
                <w:i/>
              </w:rPr>
              <w:t xml:space="preserve"> (uždaras klausimas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Footer"/>
              <w:keepNext w:val="true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Ūkio ministras Rimantas Žyliu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Švietimo ir mokslo ministras Gintaras Steponavičiu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ras Auštreviči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rutė Vėsait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inzace</dc:creator>
  <dc:description/>
  <cp:keywords/>
  <dc:language>en-US</dc:language>
  <cp:lastModifiedBy>PRIBIŠAUSKAITĖ Agnė</cp:lastModifiedBy>
  <cp:lastPrinted>2012-06-01T08:09:00Z</cp:lastPrinted>
  <dcterms:modified xsi:type="dcterms:W3CDTF">2012-06-01T05:09:00Z</dcterms:modified>
  <cp:revision>4</cp:revision>
  <dc:subject/>
  <dc:title>SEIMO EUROPOS REIKALŲ KOMITETO</dc:title>
</cp:coreProperties>
</file>