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UTARIMA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LIETUVOS RESPUBLIKOS SEIMO IR PASAULIO LIETUVIŲ BENDRUOMENĖS KOMISIJOS PIRMININKŲ IR PIRMININKŲ PAVADUOTOJŲ PATVIRTINIMO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3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kovo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14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  <w:t>XII-198</w:t>
      </w:r>
      <w:r>
        <w:rPr>
          <w:rStyle w:val="StatymoNr"/>
          <w:rFonts w:cs="Times New Roman" w:ascii="Times New Roman" w:hAnsi="Times New Roman"/>
          <w:sz w:val="22"/>
          <w:lang w:val="lt-LT" w:eastAsia="en-US"/>
        </w:rPr>
      </w:r>
      <w:r>
        <w:rPr>
          <w:rStyle w:val="StatymoNr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grindinistekstas3"/>
        <w:ind w:firstLine="720"/>
        <w:rPr>
          <w:sz w:val="24"/>
          <w:szCs w:val="24"/>
        </w:rPr>
      </w:pPr>
      <w:r>
        <w:rPr>
          <w:sz w:val="24"/>
          <w:szCs w:val="24"/>
        </w:rPr>
        <w:t>Lietuvos Respublikos Seimas n u t a r i a:</w:t>
      </w:r>
    </w:p>
    <w:p>
      <w:pPr>
        <w:pStyle w:val="Pagrindinistekstas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grindinistekstas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straipsn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Patvirtinti Lietuvos Respublikos Seimo ir Pasaulio lietuvių bendruomenės komisijos pirmininkais Joną PRUNSKĮ ir Oną</w:t>
      </w:r>
      <w:r>
        <w:rPr>
          <w:rFonts w:eastAsia="Arial Unicode MS" w:cs="Times New Roman" w:ascii="Times New Roman" w:hAnsi="Times New Roman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>VALIUKEVIČIŪTĘ, pirmininkų pavaduotojais – Ireną GASPERAVIČIŪTĘ ir Domą PETRULĮ.</w:t>
      </w:r>
    </w:p>
    <w:p>
      <w:pPr>
        <w:pStyle w:val="Hyperlink1"/>
        <w:tabs>
          <w:tab w:val="clear" w:pos="9072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yperlink1"/>
        <w:tabs>
          <w:tab w:val="clear" w:pos="9072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Nutarimas įsigalioja nuo priėmim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Style w:val="Pareigos"/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AS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VYDAS GEDVILAS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16" w:right="1152" w:gutter="0" w:header="706" w:top="1440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Pagrindinistekstas3Diagrama">
    <w:name w:val="Pagrindinis tekstas 3 Diagrama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yperlink1">
    <w:name w:val="Hyperlink1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Pagrindinistekstas3">
    <w:name w:val="Pagrindinis tekstas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Nutari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00:00Z</dcterms:created>
  <dc:creator>MANIUŠKIENĖ Violeta</dc:creator>
  <dc:description/>
  <dc:language>en-US</dc:language>
  <cp:lastModifiedBy>CHOLOPOVAS Dmitrijus</cp:lastModifiedBy>
  <cp:lastPrinted>2004-12-10T07:45:00Z</cp:lastPrinted>
  <dcterms:modified xsi:type="dcterms:W3CDTF">2013-03-18T12:00:00Z</dcterms:modified>
  <cp:revision>2</cp:revision>
  <dc:subject/>
  <dc:title/>
</cp:coreProperties>
</file>