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08 m. spalio 2 d. Komisijos pirmininkas A. Ivanauskas dalyvavo Policijos šventės – Angelų sargų dienos minėjime Švenčionyse. Sveikindamas policijos pareigūnus profesinės šventės proga, Komisijos pirmininkas linkėjo sėkmingos policijos reformos, pasidžiaugė mažu rajono nusikalstamumu bei priminė, jog pareigūnai savo darbe turi svarbų instrumentą – operatyvinės veiklos priemones, kurias  ragino naudoti atsargiai, nepažeidžiant žmogaus teisi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3:00Z</dcterms:created>
  <dc:creator>Seimas</dc:creator>
  <dc:description/>
  <dc:language>en-US</dc:language>
  <cp:lastModifiedBy>Seimas</cp:lastModifiedBy>
  <dcterms:modified xsi:type="dcterms:W3CDTF">2008-10-09T10:55:00Z</dcterms:modified>
  <cp:revision>2</cp:revision>
  <dc:subject/>
  <dc:title>2008 m</dc:title>
</cp:coreProperties>
</file>