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0-10-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ab/>
        <w:t>Papildy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/>
      </w:pPr>
      <w:r>
        <w:rPr/>
        <w:t>KITI KLAUSIMAI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260"/>
        <w:gridCol w:w="7809"/>
      </w:tblGrid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formacija „Dėl strateginio planavimo pokyčių ir valdymo, orientuoto į rezultatus, tobulinimo“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anešėja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stro Pirmininko tarnybos Strateginio valdymo departamento direktorė Jurgita Šiugždinienė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nio valdymo departamento Planavimo ir stebėsenos skyriaus vedėjas Tomas Baranov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6"/>
        <w:gridCol w:w="1128"/>
        <w:gridCol w:w="3384"/>
        <w:gridCol w:w="1663"/>
        <w:gridCol w:w="1624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36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inio mokymo įstatymo 7, 8, 11, 14, 18, 22, 23 ir 31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3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cinių bylų teisenos įstatymo 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5-11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8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nutarimo "Dėl Lietuvos Respublikos 2009 metų valstybės biudžeto įvykdymo apyskaitos"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lyvauj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stybės kontrolės atstov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sų ministerijos atstov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tuvos savivaldybių asociacijos atstov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5-11: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14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stybinių socialinio draudimo pensijų įstatymo papildymo 26(1)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7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8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šųjų ir privačių interesų derinimo valstybinėje tarnyboje įstatymo 4 straipsnio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0-11: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6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os savivaldos įstatymo 19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2-11: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5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metų valstybės biudžeto ir savivaldybių biudžetų finansinių rodiklių patvirtin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2-11: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54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biudžetų pajamų nustatymo metodikos įstatymo 3, 10, 12 straipsnių ir priedėlio pakeitimo ir papildymo įstatymo pakeitim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2-11: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54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biudžetų pajamų nustatymo metodikos įstatymo 5, 10 ir 13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ėl Peticijų komisijos prašymo (pasirengimas svarstyti)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ėl tezių diskusijai „Viešojo intereso gynimas teismuose: subjektai ir jų įgaliojimų apimtis.“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dėl konferencijos Seime „Valstybės tarnybos tobulinimo koncepcija: ar tikrai patobulinsime?“</w:t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 w:val="20"/>
        </w:rPr>
        <w:t>4) dėl kitos savaitės darbo</w:t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center"/>
        <w:rPr/>
      </w:pPr>
      <w:r>
        <w:rPr/>
        <w:t>KITA VEIKLA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260"/>
        <w:gridCol w:w="7809"/>
      </w:tblGrid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emonė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toji salė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ėl su Susitikimas su Gruzijos Gurijos regiono savivaldybių (Ozurgeti, Chokhatauri ir Lanchkhuti) politikai politikų bei administracijos tarnautojų delegacija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2:00Z</dcterms:created>
  <dc:creator>gejasa</dc:creator>
  <dc:description/>
  <cp:keywords/>
  <dc:language>en-US</dc:language>
  <cp:lastModifiedBy>gejasa</cp:lastModifiedBy>
  <cp:lastPrinted>2010-10-18T09:58:00Z</cp:lastPrinted>
  <dcterms:modified xsi:type="dcterms:W3CDTF">2010-10-19T09:19:00Z</dcterms:modified>
  <cp:revision>27</cp:revision>
  <dc:subject/>
  <dc:title>1</dc:title>
</cp:coreProperties>
</file>