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IMO SOCIALINIŲ REIKALŲ IR DARBO KOMITETAS KVIEČIA DISKUSIJOMS APIE SOCIALINĘ TIKROVĘ</w:t>
      </w:r>
    </w:p>
    <w:p>
      <w:pPr>
        <w:pStyle w:val="Normal"/>
        <w:jc w:val="both"/>
        <w:rPr/>
      </w:pPr>
      <w:r>
        <w:rPr/>
      </w:r>
    </w:p>
    <w:p>
      <w:pPr>
        <w:pStyle w:val="Normal"/>
        <w:jc w:val="both"/>
        <w:rPr/>
      </w:pPr>
      <w:r>
        <w:rPr/>
      </w:r>
    </w:p>
    <w:p>
      <w:pPr>
        <w:pStyle w:val="TextBodyIndent"/>
        <w:jc w:val="both"/>
        <w:rPr/>
      </w:pPr>
      <w:r>
        <w:rPr/>
        <w:t xml:space="preserve">Pastaraisiais metais konkuruodama globalioje rinkoje, Lietuva susidūrė su tokiomis problemomis, kaip darbuotojų migracija, įmonių konkurencingumo ir darbuotojų socialinės gerovės palaikymas. Naujų modernių darbo santykių, tenkinančių, kaip darbdavius, taip ir darbuotojus, kūrimas buvo aktualus ir šių dienų Europos Sąjungai. </w:t>
      </w:r>
    </w:p>
    <w:p>
      <w:pPr>
        <w:pStyle w:val="Normal"/>
        <w:ind w:firstLine="720"/>
        <w:jc w:val="both"/>
        <w:rPr/>
      </w:pPr>
      <w:r>
        <w:rPr/>
        <w:t xml:space="preserve">Reaguodamas į šią aktualią temą, Seimo Socialinių reikalų ir darbo komitetas kartu su Europos Komisijos atstovybe Lietuvoje </w:t>
      </w:r>
      <w:r>
        <w:rPr>
          <w:b/>
          <w:bCs/>
        </w:rPr>
        <w:t xml:space="preserve">2008 m. kovo 12 d. 13.00 Seimo II rūmų Spaudos konferencijų salėje </w:t>
      </w:r>
      <w:r>
        <w:rPr/>
        <w:t xml:space="preserve">organizuoja </w:t>
      </w:r>
      <w:r>
        <w:rPr>
          <w:b/>
          <w:bCs/>
        </w:rPr>
        <w:t>apvalaus stalo diskusiją apie socialinę tikrovę</w:t>
      </w:r>
      <w:r>
        <w:rPr/>
        <w:t>. Pranešimus šiame renginyje skaitys Europos Komisijos politikos grupės patarėjas Frederic Lerais, Socialinės apsaugos ir darbo ministerijos valstybės sekretorius Rimantas Kairelis, Vilniaus universiteto Filosofijos fakulteto docentas dr. Romas Lazutka.</w:t>
      </w:r>
    </w:p>
    <w:p>
      <w:pPr>
        <w:pStyle w:val="Normal"/>
        <w:ind w:firstLine="720"/>
        <w:jc w:val="both"/>
        <w:rPr/>
      </w:pPr>
      <w:r>
        <w:rPr/>
      </w:r>
    </w:p>
    <w:p>
      <w:pPr>
        <w:pStyle w:val="Normal"/>
        <w:ind w:firstLine="720"/>
        <w:jc w:val="both"/>
        <w:rPr/>
      </w:pPr>
      <w:r>
        <w:rPr/>
      </w:r>
    </w:p>
    <w:p>
      <w:pPr>
        <w:pStyle w:val="Normal"/>
        <w:ind w:firstLine="720"/>
        <w:jc w:val="both"/>
        <w:rPr/>
      </w:pPr>
      <w:r>
        <w:rPr/>
        <w:t>Parengė SRDK biuro padėjėja</w:t>
      </w:r>
    </w:p>
    <w:p>
      <w:pPr>
        <w:pStyle w:val="Normal"/>
        <w:ind w:firstLine="720"/>
        <w:jc w:val="both"/>
        <w:rPr/>
      </w:pPr>
      <w:r>
        <w:rPr/>
        <w:t>Renata Liekienė (677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51:00Z</dcterms:created>
  <dc:creator>Seimas</dc:creator>
  <dc:description/>
  <dc:language>en-US</dc:language>
  <cp:lastModifiedBy>Seimas</cp:lastModifiedBy>
  <dcterms:modified xsi:type="dcterms:W3CDTF">2008-03-06T08:33:00Z</dcterms:modified>
  <cp:revision>3</cp:revision>
  <dc:subject/>
  <dc:title>SEIMO SOCIALINIŲ ERIKALŲ IR DARBO KOMITETAS KVIEČIA DISKUSIJOMS APIE SOCIALINĘ TIKROVĘ</dc:title>
</cp:coreProperties>
</file>