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b/>
          <w:b/>
          <w:spacing w:val="4"/>
          <w:sz w:val="18"/>
        </w:rPr>
      </w:pPr>
      <w:r>
        <w:rPr>
          <w:rFonts w:cs="Times New Roman" w:ascii="Times New Roman" w:hAnsi="Times New Roman"/>
          <w:b/>
          <w:spacing w:val="4"/>
          <w:sz w:val="18"/>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GAMTINIŲ DUJŲ ĮSTATYMO 3 STRAIPSNIO PAKEITIMO IR PAPILDYMO ĮSTATYMO PROJEKTO ĮTRAUKIMO Į SEIMO PLENARINIO POSĖDŽIO DARBOTVARKĘ</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3-14 Nr. 101-I-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aidotas Bacevičius, Vytautas Bogušis, Vida Marija Čigriejienė, Julius Dautartas, Jonas Juozapaitis, Donalda Meiželytė, Antanas Nedzinskas, Rūta Rutkelytė, Algimantas Salamakinas, Dalia Teišerskytė, Mečislovas Zasčiurinskas, reaguodama į Seimo Pirmininkės Irenos Degutienės pavedimą, nagrinėjo klausimą, ar teisėtai Gamtinių dujų įstatymo 3 straipsnio pakeitimo ir papildymo įstatymo projektas Nr. XIP-3368 (toliau – Įstatymo projektas) buvo išbrauktas iš 2011 m. gruodžio 22 d. Seimo plenarinio posėdžio darbotvarkė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Įstatymo projektas, vadovaujantis Lietuvos Respublikos Seimo statuto (toliau – Statutas) 92 straipsnio 1 dalies nuostata, kuri numato, kad, kai raštiškai reikalauja ne mažesnė kaip 1/3 Seimo narių grupė, klausimas į kitos dienos darbotvarkę įrašomas privalomai, buvo įrašytas į 2011 m. gruodžio 22 d. Seimo posėdžio darbotvarkę.</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2011 m. gruodžio 22 d. Seimo rytinio plenarinio posėdžio metu, prieš tvirtinant tos dienos darbotvarkę, Liberalų sąjūdžio frakcijos vardu buvo pasiūlyta Įstatymo projektą išbraukti iš darbotvarkės. Seimas 64 balsais už, 22 – prieš ir 12 – susilaikius pritarė, kad Įstatymo projektas būtų išbrauktas iš darbotvarkė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imo darbo partijos frakcijos nuomone Įstatymo projektas negalėjo būti išbrauktas iš Seimo posėdžio darbotvarkės, nes Statuto 92 straipsnio 1 dalyje nurodomas privalomas klausimo įtraukimas į darbotvarkę, jei yra surenkamas ne mažesnis kaip 1/3 Seimo narių raštiškas reikalavimas. Frakcijos teigimu, aukščiau minėtoje Statuto straipsnio dalyje nenumatyta galimybė balsuoti dėl tokio pobūdžio klausimo išbraukimo iš darbotvarkė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tatuto 92 straipsnio 1 dalyje teigiama, kad ne mažesnės kaip 1/3 Seimo narių grupės raštišku reikalavimu klausimas į sesijos darbų programą, savaitės ar kitos dienos darbotvarkę įrašomas privalomai, jeigu jis yra parengtas ir svarstyti pasirengta Statuto numatyta tvarka.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tkreiptinas dėmesys, kad Statuto 92 straipsnio 2 dalyje yra numatyta, kad jeigu Respublikos Prezidentas prašo, jo teikiami klausimai į posėdžio darbotvarkę įrašomi privalomai ir pabrėžiama, kad „be balsavimo“. Taigi, darytina išvada, kad kitais atvejais Seimui suteikiama galimybė apsispręsti, ar klausimai turi būti įtraukiami į posėdžio darbotvarkę, ar n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ietuvos Respublikos Konstitucinis Teismas 2006 metų balandžio 4 d. nutarime, argumentuodamas, kodėl Seimas turi balsuoti dėl Seimo laikinosios tyrimo komisijos, kai ne mažesnė kaip 1/4 Seimo narių grupė raštu reikalauja sudaryti laikinąją kontrolės ar tyrimo komisiją, sudarymo pažymėjo, kad „V</w:t>
      </w:r>
      <w:r>
        <w:rPr>
          <w:rFonts w:cs="Times New Roman" w:ascii="Times New Roman" w:hAnsi="Times New Roman"/>
          <w:i/>
          <w:sz w:val="24"/>
        </w:rPr>
        <w:t>ienas iš sprendimų priėmimo demokratinių principų yra daugumos principas. Seimo sprendimuose atsispindi Seimo narių daugumos politinė valia. Seimo valia negali būti pareikšta kitaip, kaip tik Seimo nariams balsuojant Seimo posėdyje. ...Iš Konstitucijoje įtvirtinto Seimo nario laisvo mandato principo kyla Seimo nario teisė savo nuožiūra</w:t>
      </w:r>
      <w:r>
        <w:rPr>
          <w:rFonts w:cs="Times New Roman" w:ascii="Times New Roman" w:hAnsi="Times New Roman"/>
          <w:sz w:val="24"/>
        </w:rPr>
        <w:t xml:space="preserve"> </w:t>
      </w:r>
      <w:r>
        <w:rPr>
          <w:rFonts w:cs="Times New Roman" w:ascii="Times New Roman" w:hAnsi="Times New Roman"/>
          <w:i/>
          <w:sz w:val="24"/>
        </w:rPr>
        <w:t>balsuoti priimant bet kurį Seimo sprendimą – kiekvienu klausimu balsuoti pagal savo sąžinę. ...Vien pažodinis aiškinimas, esą Seimo narių grupei raštu pareikalavus Seimas neturi kito pasirinkimo, reikštų, kad nepaisoma Seimo nario laisvo mandato, suponuojančio inter alia Seimo nario teisę savo nuožiūra balsuoti priimant bet kurį Seimo sprendimą; toks aiškinimas taip pat reikštų, kad Seimo narių grupė gali primesti savo valią visam Seimui – Tautos atstovybei, net jeigu didesnė Seimo narių dalis minėtos iniciatyvos nepalaiko</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szCs w:val="24"/>
          <w:lang w:eastAsia="lt-LT"/>
        </w:rPr>
        <w:t xml:space="preserve">2011 m. gruodžio 22 d. Seimo plenariniame posėdyje, teikiant balsuoti dėl </w:t>
      </w:r>
      <w:r>
        <w:rPr>
          <w:rFonts w:cs="Times New Roman" w:ascii="Times New Roman" w:hAnsi="Times New Roman"/>
          <w:sz w:val="24"/>
        </w:rPr>
        <w:t>Gamtinių dujų įstatymo 3 straipsnio pakeitimo ir papildymo įstatymo projekto Nr. XIP-3368 išbraukimo iš darbotvarkės, Seimo statuto nuostatos nebuvo pažeisto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Balsavimo rezultatai: už – 10, prieš – 1, susilaikė </w:t>
        <w:noBreakHyphen/>
        <w:t>0.</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6:00Z</dcterms:created>
  <dc:creator>PŪTIENĖ Birutė</dc:creator>
  <dc:description/>
  <cp:keywords/>
  <dc:language>en-US</dc:language>
  <cp:lastModifiedBy>PŪTIENĖ Birutė</cp:lastModifiedBy>
  <cp:lastPrinted>2012-03-13T16:32:00Z</cp:lastPrinted>
  <dcterms:modified xsi:type="dcterms:W3CDTF">2012-03-16T09:09:00Z</dcterms:modified>
  <cp:revision>5</cp:revision>
  <dc:subject/>
  <dc:title>Vilnius</dc:title>
</cp:coreProperties>
</file>