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98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DĖL </w:t>
      </w:r>
      <w:r>
        <w:rPr>
          <w:rFonts w:cs="Times New Roman" w:ascii="Times New Roman" w:hAnsi="Times New Roman"/>
          <w:b/>
          <w:sz w:val="24"/>
          <w:szCs w:val="24"/>
        </w:rPr>
        <w:t>SEIMO AUDITO KOMITETO ATLIKTO TYRIM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4-11 Nr. 101-I-8</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pPr>
      <w:r>
        <w:rPr>
          <w:rFonts w:cs="Times New Roman" w:ascii="Times New Roman" w:hAnsi="Times New Roman"/>
          <w:sz w:val="24"/>
        </w:rPr>
        <w:t>Seimo Etikos ir procedūrų komisija (toliau – Komisija): Vaidotas Bacevičius, Vytautas Bogušis, Vida Marija Čigriejienė, Jonas Juozapaitis, Egidijus Klumbys, Donalda Meiželytė, Antanas Nedzinskas, Rūta Rutkelytė, Algimantas Salamakinas, Mečislovas Zasčiurinskas, nagrinėjo pil. Donato Skulskio prašymą įvertinti Seimo Audito komiteto (toliau – Komitetas) veiksmus, galimai viršijant Komitetui suteiktus įgaliojimu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onatas Skulskis kreipimesi nurodė, kad Vilniaus miesto 1 apylinkės teisme yra priimtas ieškovų apeliacinis skundas civilinėje byloje dėl Vilniaus m. 1 apylinkės teismo 2011-12-07 sprendimo atmesti ieškovų prašymą nustatyti kelio servitutą. Prie skundo kaip įrodymas pateiktas Vilniaus savivaldybės mero atsakymas Seimo Audito komitetui. Pareiškėjo manymu, Komitetui nepriklausytų domėtis privačių piliečių ginčų klausimais. Be to, atsižvelgiant į tai, kad viena iš ieškovių, Vilija Irena Marcinkevičienė yra Seimo nario padėjėja-sekretorė, pareiškėjui kyla abejonių, ar nėra supainioti viešieji ir privatūs interesai ir naudojantis tarnybine padėtimi bandoma gauti informacijo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onatas Skulskis prašo nurodyti:</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ar į Komiteto kompetenciją įeina domėtis privačių asmenų ginčais;</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kokiu pagrindu Komitetas 2011-11-08 pateikė raštą Nr. S-2011-9549 Vilniaus miesto savivaldybės merui;</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kas pasirašė aukščiau minėtą Komiteto raštą ir ar minėtas asmuo turėjo teisę tai daryt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Komiteto veiklos kryptys nustatytos Lietuvos Respublikos Seimo statuto 59</w:t>
      </w:r>
      <w:r>
        <w:rPr>
          <w:rFonts w:cs="Times New Roman" w:ascii="Times New Roman" w:hAnsi="Times New Roman"/>
          <w:sz w:val="24"/>
          <w:vertAlign w:val="superscript"/>
        </w:rPr>
        <w:t>1</w:t>
      </w:r>
      <w:r>
        <w:rPr>
          <w:rFonts w:cs="Times New Roman" w:ascii="Times New Roman" w:hAnsi="Times New Roman"/>
          <w:sz w:val="24"/>
        </w:rPr>
        <w:t xml:space="preserve"> straipsnyj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1) nagrinėti Seimui ir (ar) Seimo komitetams Valstybės kontrolės pateiktas valstybinio audito ataskaitas ir išvada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2) rengti Seimo nutarimo dėl valstybinio audito ataskaitose ir išvadose pateiktų Valstybės kontrolės rekomendacijų įgyvendinimo projektą;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3) koordinuoti Seimo komitetų ir komisijų veiklą svarstant valstybinio audito klausimus ir teikiant dėl jų išvada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4) atlikti Valstybės kontrolės, Valstybės turto fondo, Viešųjų pirkimų tarnybos funkcijų įgyvendinimo efektyvumo parlamentinę kontrolę, teikti pasiūlymus ir rekomendacijas dėl jų veiklos gerinimo, dalyvauti rengiant su tuo susijusius įstatymų projektu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5) rengti, svarstyti ir teikti Seimui nutarimų dėl Valstybės kontrolės finansinio audito, valstybės kontrolieriaus Seimui pateiktos Valstybės kontrolės veiklos ataskaitos projektu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6) teikti pasiūlymus dėl Valstybės kontrolės pateiktos išvados dėl valstybės biudžeto vykdymo ataskaitų rinkinio ir dėl Vyriausybės pateiktų valstybės skolos ir valstybės turto ataskaitų;</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7) kartu su kitais Seimo komitetais nagrinėti, ar asignavimų valdytojai racionaliai ir efektyviai naudoja valstybės biudžeto asignavimus ir valstybės turtą;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8) svarstyti ir teikti pasiūlymus dėl Valstybės investicijų programos vykdym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9) svarstyti komitetui perduotus įstatymų projektus, rengti išvadas dėl jų ir nagrinėti buhalterinės apskaitos, atskaitomybės, vidaus ir išorės audito klausimu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10) rengti ir teikti Seimui nutarimų dėl pavedimo Valstybės kontrolei atlikti valstybinį auditą, nenumatytą metinėje valstybinio audito programoje, projektu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11) svarstyti ir teikti rekomendacijas dėl Valstybės kontrolės parengtų metinių valstybinio audito programų projektų;</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12) nagrinėti Europos Audito Rūmų metinę ataskaitą, teikti dėl jos išvadas Seimui, Seimo Europos reikalų komitetu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13) vertinti valstybės kontrolieriaus išvadoje dėl valstybės biudžeto projekto pateiktas pastabas ir pasiūlymus ir teikti Biudžeto ir finansų komitetui (o Seimo pavedimu – ir Seimui) savo nuomonę bei siūlymus dėl jų.</w:t>
      </w:r>
    </w:p>
    <w:p>
      <w:pPr>
        <w:pStyle w:val="Normal"/>
        <w:spacing w:lineRule="auto" w:line="360"/>
        <w:ind w:firstLine="720"/>
        <w:jc w:val="both"/>
        <w:rPr/>
      </w:pPr>
      <w:r>
        <w:rPr>
          <w:rFonts w:cs="Times New Roman" w:ascii="Times New Roman" w:hAnsi="Times New Roman"/>
          <w:sz w:val="24"/>
        </w:rPr>
        <w:t>Pagal Lietuvos Respublikos Seimo Statuto 48 straipsnio 1 dalį Seimo komitet</w:t>
      </w:r>
      <w:r>
        <w:rPr>
          <w:rFonts w:cs="Times New Roman" w:ascii="Times New Roman" w:hAnsi="Times New Roman"/>
          <w:sz w:val="24"/>
        </w:rPr>
        <w:t>ų</w:t>
      </w:r>
      <w:r>
        <w:rPr>
          <w:rFonts w:cs="Times New Roman" w:ascii="Times New Roman" w:hAnsi="Times New Roman"/>
          <w:sz w:val="24"/>
        </w:rPr>
        <w:t xml:space="preserve"> veiklos kryptis, j</w:t>
      </w:r>
      <w:r>
        <w:rPr>
          <w:rFonts w:cs="Times New Roman" w:ascii="Times New Roman" w:hAnsi="Times New Roman"/>
          <w:sz w:val="24"/>
        </w:rPr>
        <w:t>ų</w:t>
      </w:r>
      <w:r>
        <w:rPr>
          <w:rFonts w:cs="Times New Roman" w:ascii="Times New Roman" w:hAnsi="Times New Roman"/>
          <w:sz w:val="24"/>
        </w:rPr>
        <w:t xml:space="preserve"> </w:t>
      </w:r>
      <w:r>
        <w:rPr>
          <w:rFonts w:cs="Times New Roman" w:ascii="Times New Roman" w:hAnsi="Times New Roman"/>
          <w:sz w:val="24"/>
        </w:rPr>
        <w:t>į</w:t>
      </w:r>
      <w:r>
        <w:rPr>
          <w:rFonts w:cs="Times New Roman" w:ascii="Times New Roman" w:hAnsi="Times New Roman"/>
          <w:sz w:val="24"/>
        </w:rPr>
        <w:t>galiojimus ir darbo tvark</w:t>
      </w:r>
      <w:r>
        <w:rPr>
          <w:rFonts w:cs="Times New Roman" w:ascii="Times New Roman" w:hAnsi="Times New Roman"/>
          <w:sz w:val="24"/>
        </w:rPr>
        <w:t>ą</w:t>
      </w:r>
      <w:r>
        <w:rPr>
          <w:rFonts w:cs="Times New Roman" w:ascii="Times New Roman" w:hAnsi="Times New Roman"/>
          <w:sz w:val="24"/>
        </w:rPr>
        <w:t xml:space="preserve"> nustato Lietuvos Respublikos Seimo Statutas bei kiti </w:t>
      </w:r>
      <w:r>
        <w:rPr>
          <w:rFonts w:cs="Times New Roman" w:ascii="Times New Roman" w:hAnsi="Times New Roman"/>
          <w:sz w:val="24"/>
        </w:rPr>
        <w:t>į</w:t>
      </w:r>
      <w:r>
        <w:rPr>
          <w:rFonts w:cs="Times New Roman" w:ascii="Times New Roman" w:hAnsi="Times New Roman"/>
          <w:sz w:val="24"/>
        </w:rPr>
        <w:t xml:space="preserve">statymai.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ab/>
        <w:t>Seimo valdybos 2007 m. rugsėjo 19 d. sprendimu Nr. 1795 patvirtintų Asmenų prašymų ir iš institucijų gautų raštų registravimo, nagrinėjimo, asmenų priėmimo ir jų aptarnavimo Seimo kanceliarijoje taisyklių 51 punkte nurodoma, kad jeigu Seimas nėra įgaliotas spręsti prašyme ar skunde išdėstytų klausimų, asmeniui paaiškinama, kokia institucija kompetentinga spręsti šį klausimą.</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tetas atsakyme Komisijai nurodė, kad 2011 m. lapkričio 2 d. buvo gautas sodininkų bendrijos „Ąžuolas-2“ valdybos narių skundas dėl Rokantiškių Sodų 1-osios gatvės uždarymo teisėtumo, kuriame buvo išdėstyta, kad neteisėtai užtverta Rokantiškių Sodų 1-oji gatvė, o valstybės institucijos atsisako spręsti susidariusią problemą. Komiteto pateikė skundo kopiją, iš kurios matyti, kad skundo autoriai prašo Komiteto tarpininkauti, kad į viešos vietinio susisiekimo D kategorijos Vilniaus miesto gatvės įregistruotos Registrų centre esančios visose navigacinėse sistemose užtvėrimas nebūtų traktuojamas tik kaip „specifinė aplinkybė“, nustatant miesto gyventojų teisę naudotis šia gatv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tetas, atsižvelgdamas į gautą skundą ir , 2011 m. lapkričio 8 d. raštu Nr. S-2011-9549 kreipėsi į Vilniaus miesto savivaldybės administraciją ir paprašė pateikti informaciją apie tai, kokiai kelio kategorijai priskirta Rokantiškių Sodų 1-oji gatvė, kokiu pagrindu suprojektuota Rokantiškių sodų 1-oji gatvė, ar be Rokantiškių Sodų 1-oji gatvės yra suprojektuotas įvažiavimas į sodininkų bendriją „Ąžuolas-2“ ir ar buvo nagrinėjamas klausimas dėl Rokantiškių Sodų 1-osios gatvės, Vilniuje, užtvėrimo, kartu pateikiant visus dokumentus, susijusius su minėto klausimo svarstymu, grafinę medžiagą ir priimtų sprendimų kopijas. Taip pat 2011 m. lapkričio 8 d. raštu Nr. S-2011-9545 buvo kreiptasi į Nacionalinės žemės tarnybos prie Žemės ūkio ministerijos Vilniaus miesto žemėtvarkos skyrių prašant pateikti visus dokumentus, susijusius su žemės sklypo, esančio Mažųjų Pupojų k., Vilniuje, suformavimo ir informaciją, ar buvo nagrinėjamas klausimas dėl Rokantiškių Sodų 1-osios gatvės, Vilniuje, užtvėrimo, pateikiant priimtų sprendimų kopijas. Raštus pasirašė Komiteto pirmininkė Loreta Graužinienė, kuri yra įgaliota pasirašyti visus Komitete rengiamus dokumentu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tetas informavo Komisiją, kad gavęs papildomą informaciją iš Nacionalinės žemės tarnybos prie Žemės ūkio ministerijos Vilniaus miesto žemėtvarkos skyriaus ir Vilniaus miesto savivaldybės, nusprendė kreiptis į Generalinę prokuratūrą ir paprašė įvertinti sodininkų bendrijos „Ąžuolas-2“ valdybos narių skundą dėl Rokantiškių Sodų 1-osios gatvės uždarymo teisėtumo bei nustačius teisės aktų pažeidimus, imtis viešojo intereso gynimo.</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ietuvos Respublikos Seimo valdybos 2007 m. rugsėjo 19 d. sprendimu Nr. 1795 patvirtintų Asmenų prašymų ir iš institucijų gautų raštų registravimo, nagrinėjimo, asmenų priėmimo ir jų aptarnavimo Seimo kanceliarijoje taisyklių 42 punkte nurodoma, kad jeigu prašyme ar skunde prašoma spręsti adresato kompetencijai nepriklausantį klausimą, prašymas ar skundas su lydraščiu perduodamas nagrinėti pagal kompetenciją.</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Sraopastraipa"/>
        <w:numPr>
          <w:ilvl w:val="0"/>
          <w:numId w:val="2"/>
        </w:numPr>
        <w:spacing w:lineRule="auto" w:line="360"/>
        <w:jc w:val="both"/>
        <w:rPr/>
      </w:pPr>
      <w:r>
        <w:rPr>
          <w:rFonts w:cs="Times New Roman" w:ascii="Times New Roman" w:hAnsi="Times New Roman"/>
          <w:sz w:val="24"/>
          <w:szCs w:val="24"/>
        </w:rPr>
        <w:t xml:space="preserve">Pagal Lietuvos Respublikos sodininkų bendrijų įstatymo 3 straipsnio 1 dalį „sodininkų bendrija yra atitinkamo administracinio vieneto bendruomenės dalis, visapusiškai plėtojanti mėgėjišką sodininkystę, puoselėjanti ir tausojanti gamtą ir kraštovaizdį. Bendrija yra ribotos civilinės atsakomybės pelno nesiekiantis viešasis juridinis asmuo, kurio tikslas – įgyvendinti sodininkų bendrąsias teises ir pareigas, susijusias su mėgėjiško sodo teritorijos ir joje esančių bendrojo naudojimo objektų valdymu, priežiūra ir naudojimu.“ Atsižvelgiant į išdėstytą, bei tai, kad į Lietuvos Respublikos Seimo Audito komitetą kreipėsi sodininkų bendrijos „Ąžuolas-2“ valdybos – sodininkų bendrijos valdymo organo – nariai, prašydami apginti ne konkrečių asmenų, bet visos sodininkų bendrijos „Ąžuolas-2“ narių teisę naudotis Rokantiškių Sodų 1-ąja gatve kaip vietinės reikšmės keliu, sodininkų bendrijos „Ąžuolas-2“ ir Donato Skulskio ginčas nėra laikytinas privačių asmenų ginču. </w:t>
      </w:r>
    </w:p>
    <w:p>
      <w:pPr>
        <w:pStyle w:val="Sraopastraip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sižvelgiant į tai, kad viešojo administravimo subjektai savo veikloje turi vadovautis pagarbos žmogaus teisėms, teisingumo, sąžiningumo ir protingumo, taip pat Viešojo administravimo įstatyme įtvirtintais įstatymo viršenybės, objektyvumo, nešališkumo, proporcingumo, nepiktnaudžiavimo valdžia ir tarnybinio bendradarbiavimo, „vieno langelio“ principu, kuris reiškia, kad asmeniui informacija suteikiama, prašymas, skundas ar pranešimas priimamas ir atsakymas į juos pateikiamas vienoje darbo vietoje, Lietuvos Respublikos Seimo Audito komiteto 2011 m. lapkričio 8 d. kreipimasis Nr. S-2011-9545 į Vilniaus miesto savivaldybės administraciją dėl informacijos, susijusios su Rokantiškių Sodų 1-osios gatvės uždarymo teisėtumu, pateikimo, nagrinėjant 2011 m. lapkričio 2 d. gautą sodininkų bendrijos „Ąžuolas-2“ valdybos narių skundą, nelaikytinas kompetencijos viršijimu. </w:t>
      </w:r>
    </w:p>
    <w:p>
      <w:pPr>
        <w:pStyle w:val="Sraopastraip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sižvelgiant į Lietuvos Respublikos Seimo Statuto 52 straipsnį visus raštus, susijusius su sodininkų bendrijos „Ąžuolas-2“ skundo nagrinėjimu pasirašė Komiteto pirmininkė Loreta Graužinienė, kuri yra įgaliota pasirašyti visus Komitete rengiamus dokumentus.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alsavimo rezultatai: pritarta bendru sutarimu.</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6:00Z</dcterms:created>
  <dc:creator>PŪTIENĖ Birutė</dc:creator>
  <dc:description/>
  <cp:keywords/>
  <dc:language>en-US</dc:language>
  <cp:lastModifiedBy>PŪTIENĖ Birutė</cp:lastModifiedBy>
  <cp:lastPrinted>2012-04-11T14:56:00Z</cp:lastPrinted>
  <dcterms:modified xsi:type="dcterms:W3CDTF">2012-04-11T12:03:00Z</dcterms:modified>
  <cp:revision>6</cp:revision>
  <dc:subject/>
  <dc:title>Vilnius</dc:title>
</cp:coreProperties>
</file>