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rPr>
      </w:pPr>
      <w:r>
        <w:rPr>
          <w:i/>
        </w:rPr>
        <w:t>2010-05-26 Valstybės valdymo ir savivaldybių komitetas Neringoje aptarė apskričių reformos ir vietos savivaldos įstatymo įgyvendinimo klausimus</w:t>
      </w:r>
    </w:p>
    <w:p>
      <w:pPr>
        <w:pStyle w:val="TextBody"/>
        <w:jc w:val="both"/>
        <w:rPr>
          <w:i/>
          <w:i/>
        </w:rPr>
      </w:pPr>
      <w:r>
        <w:rPr>
          <w:i/>
        </w:rPr>
      </w:r>
    </w:p>
    <w:p>
      <w:pPr>
        <w:pStyle w:val="Normal"/>
        <w:ind w:firstLine="720"/>
        <w:jc w:val="both"/>
        <w:rPr/>
      </w:pPr>
      <w:r>
        <w:rPr>
          <w:rFonts w:cs="Times New Roman" w:ascii="Times New Roman" w:hAnsi="Times New Roman"/>
          <w:sz w:val="24"/>
          <w:szCs w:val="24"/>
          <w:lang w:eastAsia="lt-LT"/>
        </w:rPr>
        <w:t xml:space="preserve">Gegužės 26 d. Valstybės valdymo ir savivaldybių komitetas surengė išvažiuojamąjį posėdį į Neringos m. savivaldybę. </w:t>
      </w:r>
    </w:p>
    <w:p>
      <w:pPr>
        <w:pStyle w:val="Normal"/>
        <w:ind w:firstLine="720"/>
        <w:jc w:val="both"/>
        <w:rPr/>
      </w:pPr>
      <w:r>
        <w:rPr>
          <w:rFonts w:cs="Times New Roman" w:ascii="Times New Roman" w:hAnsi="Times New Roman"/>
          <w:sz w:val="24"/>
          <w:szCs w:val="24"/>
          <w:lang w:eastAsia="lt-LT"/>
        </w:rPr>
        <w:t>Posėdyje dalyvavo Komiteto nariai ir Komiteto biuro darbuotojai, Klaipėdos apskrities viršininko pavaduotojas Artūras Šulcas, Vyriausybės atstovė Klaipėdos apskrityje Kristina Vintilaitė, Neringos m. savivaldybės meras Vigantas Giedraitis Klaipėdos m. savivaldybės mero pavaduotoja Judita Simonavičiūtė, Ministro Pirmininko tarnybos Valstybės stiprinimo skyriaus vedėjas Aloyzas Duksa, Vidaus reikalų ministerijos Viešojo valdymo politikos skyriaus vedėjas Adolfas Norkūnas bei kiti atsakingi Neringos savivaldybės tarybos nariai ir administracijos darbuotojai.</w:t>
      </w:r>
    </w:p>
    <w:p>
      <w:pPr>
        <w:pStyle w:val="Normal"/>
        <w:ind w:firstLine="720"/>
        <w:jc w:val="both"/>
        <w:rPr/>
      </w:pPr>
      <w:r>
        <w:rPr>
          <w:rFonts w:cs="Times New Roman" w:ascii="Times New Roman" w:hAnsi="Times New Roman"/>
          <w:sz w:val="24"/>
          <w:szCs w:val="24"/>
          <w:lang w:eastAsia="lt-LT"/>
        </w:rPr>
        <w:t xml:space="preserve">Posėdžio dalyvius pasveikino ir įžanginį žodį tarė Valstybės valdymo ir savivaldybių komiteto pirmininkas Vytautas Kurpuvesas. </w:t>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Darbotvarkėje buvo numatyti trys klausimai: tai informacija apie Apskričių valdymo reformą ir jos įgyvendinimą Klaipėdos apskrityje, Vyriausybės atstovės Klaipėdos apskrityje K. Vintilaitės informacija apie Klaipėdos apskrities savivaldybių veiklą bei Neringos m. savivaldybės veiklos ypatybės.</w:t>
      </w:r>
    </w:p>
    <w:p>
      <w:pPr>
        <w:pStyle w:val="Normal"/>
        <w:tabs>
          <w:tab w:val="clear" w:pos="1296"/>
          <w:tab w:val="left" w:pos="720" w:leader="none"/>
        </w:tabs>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Pirmuoju klausimu informaciją apie Apskričių reformos eigą Klaipėdos apskrityje pateikė Klaipėdos apskrities viršininko pavaduotojas Artūras Šulcas. </w:t>
        <w:tab/>
        <w:t>Antruoju klausimu Vyriausybės atstovė Klaipėdos apskrityje K. Vintilaitė pateikė informaciją apie Vyriausybės atstovo Klaipėdos apskrityje vykdomą Klaipėdos apskrities savivaldybių administracinę priežiūrą, įgyvendinant Lietuvos Respublikos Vietos savivaldos įstatymo nuostatas, akcentuojant vidinę savivaldybių decentralizaciją, seniūnijų veiklą, seniūnijų veiklos programų finansavimą, seniūnaitijų formavimą ir gyvenamųjų vietovių bendruomenių atstovų- seniūnaičių veiklą.</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sz w:val="24"/>
          <w:szCs w:val="24"/>
        </w:rPr>
        <w:tab/>
        <w:t xml:space="preserve">Neringos m. savivaldybės meras V. Giedraitis posėdžio dalyvius supažindino su Neringos m. savivaldybės problemomis, apgailestavo dėl teisinės bazės, reglamentuojančios </w:t>
      </w:r>
      <w:r>
        <w:rPr>
          <w:rFonts w:cs="Times New Roman" w:ascii="Times New Roman" w:hAnsi="Times New Roman"/>
          <w:i/>
          <w:iCs/>
          <w:sz w:val="24"/>
          <w:szCs w:val="24"/>
          <w:lang w:eastAsia="lt-LT"/>
        </w:rPr>
        <w:t xml:space="preserve">Kuršių Nerijos, kaip nacionalinio parko statuso, šio parko administracijos santykių su savivaldybės institucijomis, viešojo intereso sąvokos, nebuvimo. Akcentavo viešojo intereso sąvokos neapibrėžtumą bei šio intereso gynimo subjektyvumą. Apgailestavo, kad mažėja gyventojų motyvacija gyventi Neringoje bei supažindino su problemomis su kuriomis susiduria vietos verslininkai </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ab/>
        <w:t>Po diskusijų posėdžio dalyviai pagerbė buvusį Komiteto pirmininką Stasį Mikelį aplankydami jo kapą ir padėdami gėlių vainiką, susipažino su Nidos vėtrungių ekspozicija bei Vytauto Kernagio, Beno skulptūra.</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5:00Z</dcterms:created>
  <dc:creator>a</dc:creator>
  <dc:description/>
  <cp:keywords/>
  <dc:language>en-US</dc:language>
  <cp:lastModifiedBy>gejasa</cp:lastModifiedBy>
  <cp:lastPrinted>2010-05-27T13:50:00Z</cp:lastPrinted>
  <dcterms:modified xsi:type="dcterms:W3CDTF">2010-05-27T12:07:00Z</dcterms:modified>
  <cp:revision>12</cp:revision>
  <dc:subject/>
  <dc:title>„DĖL PASIRENGIMO PERTVARKYTI APSKRIČIŲ VALDYMĄ IR SUFORMUOTI REGIONUS “</dc:title>
</cp:coreProperties>
</file>