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  <w:bCs/>
          <w:i/>
          <w:iCs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2007-06-26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birželio 27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6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Aplinkos tarybos 2007 m. birželio 28 d. posėdį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plinkos ministras Arūnas Kundrota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Jaruševi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  <w:t>Živilė Pavilonytė</w:t>
            </w:r>
          </w:p>
          <w:p>
            <w:pPr>
              <w:pStyle w:val="Heading2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6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Bendras posėdis su Užsienio reikalų komitetu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uropos Vadovų Tarybos, vykusios 2007 m. birželio 21-22 d., rezultatų pristatymas ir aptarim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Lietuvos Respublikos Prezidentui  J. E. Valdui Adamku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Rūta Bunevičiū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Deividas Stankevičiu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2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6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10-16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14:00Z</dcterms:created>
  <dc:creator>inzace</dc:creator>
  <dc:description/>
  <dc:language>en-US</dc:language>
  <cp:lastModifiedBy>Julijus Glebovas</cp:lastModifiedBy>
  <cp:lastPrinted>2007-06-19T09:27:00Z</cp:lastPrinted>
  <dcterms:modified xsi:type="dcterms:W3CDTF">2007-06-26T07:14:00Z</dcterms:modified>
  <cp:revision>2</cp:revision>
  <dc:subject/>
  <dc:title>SEIMO EUROPOS REIKALŲ KOMITETO</dc:title>
</cp:coreProperties>
</file>