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SEIMO NARKOMANIJOS IR ALKOHOLIZMO PREVENCIJOS KOMISIJA</w:t>
      </w:r>
    </w:p>
    <w:p>
      <w:pPr>
        <w:pStyle w:val="Normal"/>
        <w:spacing w:before="280" w:after="280"/>
        <w:jc w:val="center"/>
        <w:rPr/>
      </w:pPr>
      <w:r>
        <w:rPr>
          <w:b/>
          <w:szCs w:val="20"/>
        </w:rPr>
        <w:t>POSĖDŽIO  DARBOTVARKĖ </w:t>
      </w:r>
    </w:p>
    <w:p>
      <w:pPr>
        <w:pStyle w:val="Normal"/>
        <w:spacing w:before="280" w:after="280"/>
        <w:jc w:val="center"/>
        <w:rPr>
          <w:b/>
          <w:b/>
          <w:szCs w:val="20"/>
        </w:rPr>
      </w:pPr>
      <w:r>
        <w:rPr>
          <w:b/>
          <w:szCs w:val="20"/>
        </w:rPr>
        <w:t>2012-06-0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47"/>
        <w:gridCol w:w="5553"/>
        <w:gridCol w:w="20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Data, Laikas, viet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>
          <w:trHeight w:val="15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0"/>
              </w:rPr>
              <w:t xml:space="preserve">2012 06 06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8.30 – 8.40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ėl Lietuvos Respublikos Seimo 2011 m. birželio 30 d. nutarimo Nr. XI-1573 „Dėl metadono naudojimo teisėtumo“ įgyvendinimo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 straipsnio įgyvendinimas.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Pranešėjas Sveikatos apsaugos ministerija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V.V. Margevičienė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.40-8.5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 xml:space="preserve">Dėl neformaliojo vaikų ir jaunimo ugdymo krepšelio, kurį sudarytų savivaldybių, 2013 metų valstybės biudžeto, programinės lėšos, efektyvaus panaudojimo ir vaikų popamokinio užimtum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nešėjai: Lietuvos Savivaldybių asociacija, LR Švietimo ir mokslo ministerij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V.V. Margevičienė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.55-9.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Dėl išorės sienos stebėjimo ir vidaus sienos kontrolės stiprinimo, veiksmingo pasienio kontrolės punktuose patikrinimus atliekančių valstybės institucijų bendradarbiavimo užtikrinimo, </w:t>
            </w:r>
            <w:r>
              <w:rPr>
                <w:b/>
                <w:bCs/>
              </w:rPr>
              <w:t xml:space="preserve">stabdant alkoholio ir  tabako  kontrabandą,  </w:t>
            </w:r>
            <w:r>
              <w:rPr>
                <w:b/>
              </w:rPr>
              <w:t>narkotinių ir psichotropinių medžiagų</w:t>
            </w:r>
            <w:r>
              <w:rPr>
                <w:b/>
                <w:bCs/>
              </w:rPr>
              <w:t xml:space="preserve">  patekim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Pranešėjai: </w:t>
            </w:r>
            <w:r>
              <w:rPr>
                <w:i/>
              </w:rPr>
              <w:t xml:space="preserve">Narkotikų, tabako ir alkoholio kontrolės departamentas, </w:t>
            </w:r>
            <w:r>
              <w:rPr>
                <w:bCs/>
                <w:i/>
              </w:rPr>
              <w:t>Valstybės sienos apsaugos tarnyba prie LR vidaus reikalų ministerijos, Muitinės departamentas prie LR finansų ministerijos, Valstybinė mokesčių inspekcija prie LR finansų ministerij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V.V. Margevičienė</w:t>
            </w:r>
          </w:p>
          <w:p>
            <w:pPr>
              <w:pStyle w:val="Normal"/>
              <w:spacing w:before="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10-9.2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ėl visų įmanomų narkotinių ir psichotropinių medžiagų, narkotinių ir psichotropinių medžiagų pirmtakų (prekursorių), tabako ir alkoholio pasiūlos mažinimo priemonių laisvės atėmimo vietose taikym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Pranešėjai: LR Teisingumo ministerija, Narkotikų, tabako ir alkoholio kontrolės departamenta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V.V. Margevičienė</w:t>
            </w:r>
          </w:p>
          <w:p>
            <w:pPr>
              <w:pStyle w:val="Normal"/>
              <w:spacing w:before="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25-9.4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ėl aiškios ir veiksmingos nusikaltusių nepilnamečių resocializacijos sistemos sukūri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ranešėjai:</w:t>
            </w:r>
            <w:r>
              <w:rPr/>
              <w:t xml:space="preserve"> </w:t>
            </w:r>
            <w:r>
              <w:rPr>
                <w:i/>
              </w:rPr>
              <w:t>LR Teisingumo ministerija, Lietuvos Savivaldybių asociacija, LR Švietimo ir mokslo ministerij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V.V. Margevičienė</w:t>
            </w:r>
          </w:p>
          <w:p>
            <w:pPr>
              <w:pStyle w:val="Normal"/>
              <w:spacing w:before="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40-9.5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varkos, dėl alkoholinių gėrimų vartojimo masiniuose renginiuose, kuriuose dalyvauja nepilnamečiai,  patvirtinimas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ranešėjai:</w:t>
            </w:r>
            <w:r>
              <w:rPr/>
              <w:t xml:space="preserve"> </w:t>
            </w:r>
            <w:r>
              <w:rPr>
                <w:i/>
              </w:rPr>
              <w:t>Narkotikų, tabako ir alkoholio kontrolės departamentas, Lietuvos Savivaldybių asociacij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V.V. Margevičienė</w:t>
            </w:r>
          </w:p>
          <w:p>
            <w:pPr>
              <w:pStyle w:val="Normal"/>
              <w:spacing w:before="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MISIJOS PIRMININKĖ                              </w:t>
        <w:tab/>
        <w:t xml:space="preserve">    VINCĖ VAIDEVUTĖ MARGEVIČIENĖ</w:t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WW8Num3z0">
    <w:name w:val="WW8Num3z0"/>
    <w:qFormat/>
    <w:rPr>
      <w:b/>
      <w:i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8:00Z</dcterms:created>
  <dc:creator>Seimas</dc:creator>
  <dc:description/>
  <dc:language>en-US</dc:language>
  <cp:lastModifiedBy>MIKALAJŪNIENĖ Erika</cp:lastModifiedBy>
  <cp:lastPrinted>2012-05-10T13:40:00Z</cp:lastPrinted>
  <dcterms:modified xsi:type="dcterms:W3CDTF">2012-05-30T11:52:00Z</dcterms:modified>
  <cp:revision>36</cp:revision>
  <dc:subject/>
  <dc:title/>
</cp:coreProperties>
</file>