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lineRule="auto" w:line="240" w:before="200" w:after="0"/>
        <w:ind w:right="295"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IETUVOS RESPUBLIKOS SEIMO</w:t>
        <w:br/>
        <w:t xml:space="preserve"> ETIKOS IR PROCEDŪRŲ KOMISIJA</w:t>
      </w:r>
    </w:p>
    <w:p>
      <w:pPr>
        <w:pStyle w:val="Normal"/>
        <w:tabs>
          <w:tab w:val="clear" w:pos="1296"/>
          <w:tab w:val="left" w:pos="4111" w:leader="none"/>
        </w:tabs>
        <w:spacing w:lineRule="auto" w:line="240" w:before="60" w:after="0"/>
        <w:ind w:right="11" w:hanging="0"/>
        <w:jc w:val="center"/>
        <w:rPr>
          <w:rFonts w:ascii="Times New Roman" w:hAnsi="Times New Roman" w:eastAsia="Times New Roman" w:cs="Times New Roman"/>
          <w:b/>
          <w:b/>
          <w:spacing w:val="4"/>
          <w:sz w:val="4"/>
          <w:szCs w:val="20"/>
        </w:rPr>
      </w:pPr>
      <w:r>
        <w:rPr>
          <w:rFonts w:eastAsia="Times New Roman" w:cs="Times New Roman" w:ascii="Times New Roman" w:hAnsi="Times New Roman"/>
          <w:b/>
          <w:spacing w:val="4"/>
          <w:sz w:val="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______________________________________________________________________________</w:t>
      </w:r>
    </w:p>
    <w:p>
      <w:pPr>
        <w:pStyle w:val="Normal"/>
        <w:tabs>
          <w:tab w:val="clear" w:pos="1296"/>
          <w:tab w:val="right" w:pos="7088" w:leader="none"/>
          <w:tab w:val="right" w:pos="7655" w:leader="none"/>
          <w:tab w:val="center" w:pos="7938" w:leader="none"/>
          <w:tab w:val="left" w:pos="8222" w:leader="none"/>
        </w:tabs>
        <w:spacing w:lineRule="auto" w:line="240" w:before="0" w:after="0"/>
        <w:rPr>
          <w:rFonts w:ascii="Times New Roman" w:hAnsi="Times New Roman" w:eastAsia="Times New Roman" w:cs="Times New Roman"/>
          <w:sz w:val="20"/>
          <w:szCs w:val="20"/>
          <w:u w:val="single"/>
          <w:lang w:val="en-US"/>
        </w:rPr>
      </w:pPr>
      <w:r>
        <w:rPr>
          <w:rFonts w:eastAsia="Times New Roman" w:cs="Times New Roman" w:ascii="Times New Roman" w:hAnsi="Times New Roman"/>
          <w:sz w:val="20"/>
          <w:szCs w:val="20"/>
          <w:u w:val="single"/>
          <w:lang w:val="en-US"/>
        </w:rPr>
      </w:r>
    </w:p>
    <w:p>
      <w:pPr>
        <w:sectPr>
          <w:headerReference w:type="default" r:id="rId3"/>
          <w:headerReference w:type="first" r:id="rId4"/>
          <w:footerReference w:type="default" r:id="rId5"/>
          <w:footerReference w:type="first" r:id="rId6"/>
          <w:type w:val="nextPage"/>
          <w:pgSz w:w="11906" w:h="16838"/>
          <w:pgMar w:left="1701" w:right="567" w:gutter="0" w:header="680" w:top="1134" w:footer="680" w:bottom="1134"/>
          <w:pgNumType w:fmt="decimal"/>
          <w:formProt w:val="false"/>
          <w:titlePg/>
          <w:textDirection w:val="lrTb"/>
          <w:docGrid w:type="default" w:linePitch="360" w:charSpace="0"/>
        </w:sectPr>
      </w:pP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ŠVADA</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ĖL SEIMO NARIŲ DALYVAVIMO SEIMO POSĖDŽIUOSE</w:t>
      </w:r>
    </w:p>
    <w:p>
      <w:pPr>
        <w:pStyle w:val="Normal"/>
        <w:spacing w:lineRule="auto" w:line="360" w:before="0" w:after="0"/>
        <w:jc w:val="center"/>
        <w:rPr/>
      </w:pPr>
      <w:r>
        <w:rPr>
          <w:rFonts w:eastAsia="Times New Roman" w:cs="Times New Roman" w:ascii="Times New Roman" w:hAnsi="Times New Roman"/>
          <w:b/>
          <w:sz w:val="24"/>
          <w:szCs w:val="24"/>
        </w:rPr>
        <w:t xml:space="preserve">2011 M. </w:t>
      </w:r>
      <w:r>
        <w:rPr>
          <w:rFonts w:eastAsia="Times New Roman" w:cs="Times New Roman" w:ascii="Times New Roman" w:hAnsi="Times New Roman"/>
          <w:b/>
          <w:caps/>
          <w:sz w:val="24"/>
          <w:szCs w:val="24"/>
        </w:rPr>
        <w:t>rugsėjo</w:t>
      </w:r>
      <w:r>
        <w:rPr>
          <w:rFonts w:eastAsia="Times New Roman" w:cs="Times New Roman" w:ascii="Times New Roman" w:hAnsi="Times New Roman"/>
          <w:b/>
          <w:sz w:val="24"/>
          <w:szCs w:val="24"/>
        </w:rPr>
        <w:t xml:space="preserve"> MĖNESĮ</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10-20</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ilniu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2011 m. rugsėjo mėn. buvo sušaukta trylika Seimo plenarinių posėdžių. Devyniuose posėdžiuose vyko iš anksto numatyti balsavimai, kuriuose nedalyvavo nuo 3 iki 27 Seimo narių, vidutiniškai </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15.</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gsėjo mėnesį į užsienio komandiruotes ir išvykas buvo išvykę 40 Seimo narių. 24 Seimo nariai į užsienio komandiruotes ir išvykas buvo išvykę Seimo plenarinių posėdžių metu.</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Rugsėjo mėnesį 3 (iš 9) Seimo plenarinius posėdžius, kuriuose vyko iš anksto numatyti balsavimai, praleido ir nenurodė nedalyvavimo priežasties Seimo nariai Aleksandr Sacharuk ir Arūnas Valinskas. Po 2 Seimo plenarinius posėdžius be svarbios pateisinamos priežasties praleido Seimo nariai Dailis Alfonsas Barakauskas, Agnė Bilotaitė, Vytautas Bogušis, Bronius Bradauskas, Kęstutis Daukšys, Julius Dautartas, Vydas Gedvilas, Donalda Meiželytė Svilienė, Albinas Mitrulevičius, Jaroslav Narkevič, Auksutė Ramanauskaitė Skokauskienė, Julius Sabatauskas, Rimantas Sinkevičius, Gintaras Songaila, Jonas Stanevičius, Birutė Vėsaitė ir Rokas Žilinskas. Po 1 Seimo plenarinį posėdį be svarbios pateisinamos priežasties praleido Seimo nariai Vincas Babilius, Vaidotas Bacevičius, Mindaugas Bastys, Asta Baukutė, Saulius Bucevičius, Valentinas Bukauskas, Vytautas Galvonas, Stanislovas Giedraitis, Jonas Jagminas, Kęstas Komskis, Andrius Mazuronis, Artūras Melianas, Marija Aušrinė Pavilionienė, Saulius Pečeliūnas, Naglis Puteikis, Jonas Ramonas, Žilvinas Šilgalis, Kazimieras Uoka, Ingrida Valinskienė, Valdemaras Valkiūnas ir Vidmantas Žiemelis.</w:t>
      </w:r>
    </w:p>
    <w:p>
      <w:pPr>
        <w:pStyle w:val="Normal"/>
        <w:spacing w:lineRule="auto" w:line="360" w:before="0" w:after="0"/>
        <w:jc w:val="both"/>
        <w:rPr/>
      </w:pPr>
      <w:r>
        <w:rPr>
          <w:rFonts w:eastAsia="Times New Roman" w:cs="Times New Roman" w:ascii="Times New Roman" w:hAnsi="Times New Roman"/>
          <w:sz w:val="24"/>
          <w:szCs w:val="24"/>
        </w:rPr>
        <w:tab/>
        <w:t xml:space="preserve">Pagal komitetų pateiktą informaciją rugsėjo mėnesį Ekonomikos komitete įvyko 8 posėdžiai iš kurių 4 be svarbios pateisinamos priežasties praleido Seimo nariai Andrius Endzinas ir Aleksandr Sacharuk, 2 posėdžius – Seimo narys Julius Veselka ir 1 posėdį </w:t>
        <w:noBreakHyphen/>
        <w:t xml:space="preserve"> Seimo nariai Kęstutis Daukšys, Kazimieras Kuzminskas, Valdemaras Valkiūnas ir Birutė Vėsaitė. Europos reikalų komitete rugsėjo mėnesį įvyko 6 posėdžiai, iš kurių po 1 be svarbios pateisinamos priežasties praleido Seimo nariai Vilija Aleknaitė Abramikienė, Gediminas Kirkilas, Gintaras Songaila, Egidijus Vareikis ir Rokas Žilinskas. Socialinių reikalų ir darbo komitete iš 5 rugsėjo mėnesį įvykusių posėdžių vieną be svarbios pateisinamos priežasties praleido Seimo narė Ingrida Valinskienė. Sveikatos reikalų komitete rugsėjo mėnesį įvyko 5 posėdžiai iš kurių 2 be svarbios pateisinamos priežasties praleido Seimo narys Algis Čaplikas. Teisės ir teisėtvarkos komitete įvyko 5 posėdžiai iš kurių po 1 be svarbios pateisinamos priežasties praleido Seimo nariai Vytautas Gapšys ir Remigijus Žemaitaitis. Kituose komitetuose posėdžiai be svarbios pateisinamos priežasties nebuvo praleisti. </w:t>
      </w:r>
    </w:p>
    <w:p>
      <w:pPr>
        <w:pStyle w:val="Normal"/>
        <w:spacing w:lineRule="auto" w:line="360" w:before="0" w:after="0"/>
        <w:ind w:firstLine="720"/>
        <w:jc w:val="both"/>
        <w:rPr/>
      </w:pPr>
      <w:r>
        <w:rPr>
          <w:rFonts w:eastAsia="Times New Roman" w:cs="Times New Roman" w:ascii="Times New Roman" w:hAnsi="Times New Roman"/>
          <w:sz w:val="24"/>
          <w:szCs w:val="24"/>
        </w:rPr>
        <w:t xml:space="preserve">Pagal komisijų pirmininkų pateiktą informaciją rugsėjo mėnesį Etikos ir procedūrų komisijoje įvyko 1 posėdis, kuriame be svarbios pateisinamos priežasties nedalyvavo Seimo nariai Egidijus Klumbys, Antanas Nedzinskas, Donalda Meiželytė Svilienė, Konstantas Ramelis, Ona Valiukevičiūtė ir Mečislovas Zasčiurinskas. Kitose komisijose posėdžiai be svarbios pateisinamos priežasties praleisti nebuvo. </w:t>
      </w:r>
    </w:p>
    <w:p>
      <w:pPr>
        <w:pStyle w:val="Normal"/>
        <w:spacing w:lineRule="auto" w:line="360" w:before="0" w:after="0"/>
        <w:ind w:firstLine="720"/>
        <w:jc w:val="both"/>
        <w:rPr/>
      </w:pPr>
      <w:r>
        <w:rPr>
          <w:rFonts w:eastAsia="Times New Roman" w:cs="Times New Roman" w:ascii="Times New Roman" w:hAnsi="Times New Roman"/>
          <w:sz w:val="24"/>
          <w:szCs w:val="24"/>
        </w:rPr>
        <w:t>Remiantis Lietuvos Respublikos Seimo statuto 11 straipsnio 6 dalies ir 15</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straipsnio 1 dalies nuostata </w:t>
      </w:r>
      <w:r>
        <w:rPr>
          <w:rFonts w:eastAsia="Times New Roman" w:cs="Times New Roman" w:ascii="Times New Roman" w:hAnsi="Times New Roman"/>
          <w:b/>
          <w:bCs/>
          <w:sz w:val="24"/>
          <w:szCs w:val="24"/>
        </w:rPr>
        <w:t>pranešame</w:t>
      </w:r>
      <w:r>
        <w:rPr>
          <w:rFonts w:eastAsia="Times New Roman" w:cs="Times New Roman" w:ascii="Times New Roman" w:hAnsi="Times New Roman"/>
          <w:sz w:val="24"/>
          <w:szCs w:val="24"/>
        </w:rPr>
        <w:t>:</w:t>
      </w:r>
    </w:p>
    <w:p>
      <w:pPr>
        <w:pStyle w:val="Normal"/>
        <w:spacing w:lineRule="auto" w:line="360" w:before="0" w:after="0"/>
        <w:ind w:firstLine="720"/>
        <w:jc w:val="both"/>
        <w:rPr/>
      </w:pPr>
      <w:r>
        <w:rPr>
          <w:rFonts w:eastAsia="Times New Roman" w:cs="Times New Roman" w:ascii="Times New Roman" w:hAnsi="Times New Roman"/>
          <w:sz w:val="24"/>
          <w:szCs w:val="24"/>
        </w:rPr>
        <w:t>1. 2011 m. rugsėjo mėnesį nė vienas Seimo narys be svarbios pateisinamos priežasties nepraleido daugiau kaip pusės Seimo posėdžių, kuriuose iš anksto buvo numatytas balsavimas dėl teisės aktų priėmimo.</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Komisijos pirmininkas</w:t>
        <w:tab/>
        <w:tab/>
        <w:tab/>
        <w:tab/>
        <w:t>Algimantas Salamakina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r>
    </w:p>
    <w:sectPr>
      <w:type w:val="continuous"/>
      <w:pgSz w:w="11906" w:h="16838"/>
      <w:pgMar w:left="1701" w:right="567" w:gutter="0" w:header="68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Times New Roman" w:hAnsi="TimesLT;Times New Roman" w:cs="TimesLT;Times New Roman"/>
        <w:sz w:val="18"/>
      </w:rPr>
    </w:pPr>
    <w:r>
      <w:rPr>
        <w:rFonts w:cs="TimesLT;Times New Roman" w:ascii="TimesLT;Times New Roman" w:hAnsi="TimesLT;Times New Roman"/>
        <w:sz w:val="18"/>
      </w:rPr>
      <w:t>Gedimino pr. 53, 2026 Vilnius</w:t>
      <w:tab/>
      <w:tab/>
      <w:tab/>
      <w:t>Tel. 62 71 97</w:t>
      <w:tab/>
      <w:tab/>
      <w:tab/>
      <w:tab/>
      <w:t>Faksas 224 698</w:t>
    </w:r>
  </w:p>
  <w:p>
    <w:pPr>
      <w:pStyle w:val="Normal"/>
      <w:pBdr>
        <w:top w:val="single" w:sz="6" w:space="1" w:color="000000"/>
      </w:pBdr>
      <w:spacing w:before="0" w:after="200"/>
      <w:rPr>
        <w:rFonts w:ascii="TimesLT;Times New Roman" w:hAnsi="TimesLT;Times New Roman" w:cs="TimesLT;Times New Roman"/>
        <w:sz w:val="18"/>
      </w:rPr>
    </w:pPr>
    <w:r>
      <w:rPr>
        <w:rFonts w:cs="TimesLT;Times New Roman" w:ascii="TimesLT;Times New Roman" w:hAnsi="TimesLT;Times New Roman"/>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PageNumber">
    <w:name w:val="Page Number"/>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7:10:00Z</dcterms:created>
  <dc:creator>PŪTIENĖ Birutė</dc:creator>
  <dc:description/>
  <cp:keywords/>
  <dc:language>en-US</dc:language>
  <cp:lastModifiedBy>PŪTIENĖ Birutė</cp:lastModifiedBy>
  <cp:lastPrinted>2011-10-26T15:35:00Z</cp:lastPrinted>
  <dcterms:modified xsi:type="dcterms:W3CDTF">2011-10-26T13:57:00Z</dcterms:modified>
  <cp:revision>4</cp:revision>
  <dc:subject/>
  <dc:title/>
</cp:coreProperties>
</file>