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012 m. kovo 21 d. (trečiadienį) 14.00 val. A. Brazausko salėje (II a.) įvyks Peticijų komisijos posėdis, kuriame bus iš esmės nagrinėjama Antano Algimanto Miškinio peticija „Dėl Lietuvos Respublikos šilumos ūkio įstatymo papildymų“.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7:00Z</dcterms:created>
  <dc:creator>ŠNIAUKŠTIENĖ Janina</dc:creator>
  <dc:description/>
  <dc:language>en-US</dc:language>
  <cp:lastModifiedBy>ŠNIAUKŠTIENĖ Janina</cp:lastModifiedBy>
  <dcterms:modified xsi:type="dcterms:W3CDTF">2012-03-15T07:38:00Z</dcterms:modified>
  <cp:revision>2</cp:revision>
  <dc:subject/>
  <dc:title/>
</cp:coreProperties>
</file>