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LIETUVOS RESPUBLIKOS SEIMO NUTARIMO „DĖL REFERENDUMO DĖL ATOMINĖS ELEKTRINĖS STATYBOS LIETUVOS RESPUBLIKOJE PASKELBIMO“ PROJEKTO IŠBRAUKIMO IŠ DARBOTVARKĖ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6- 26 Nr. 101-I-24</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aidotas Bacevičius, Vida Marija Čigriejienė, Julius Dautartas, Jonas Juozapaitis, Egidijus Klumbys, Algimantas Salamakinas, Dalia Teišerskytė, Zita Užlytė, Ona Valiukevičiūtė, 2012 m. birželio 26 d. Seimo plenarinio posėdžio metu Seimo Pirmininkei Irenai Degutienei pavedus, nagrinėjo, ar teisėtai iš 2012 m. birželio 26 d. Seimo plenarinio posėdžio darbotvarkės buvo išbrauktas klausimas dėl Seimo nutarimo „Dėl referendumo dėl atominės elektrinės statybos Lietuvos Respublikoje paskelbimo“ projektas Nr. XIP-4259 (toliau – Nutarimo projekt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pPr>
      <w:r>
        <w:rPr>
          <w:rFonts w:cs="Times New Roman" w:ascii="Times New Roman" w:hAnsi="Times New Roman"/>
          <w:sz w:val="24"/>
        </w:rPr>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2012 m. birželio 21 d. Seimo rytiniame plenariniame posėdyje buvo numatytas Nutarimo projekto svarstymas. Svarstant Nutarimo projektą Liberalų sąjūdžio frakcijos vardu buvo paprašyta pertraukos iki kito artimiausio posėdžio. Vadovaujantis Lietuvos Respublikos Seimo statuto (toliau – Statutas) 109 straipsniu, 57 Seimo nariams išreiškus pritarimą, pertrauka paskelbta iki kito artimiausio Seimo posėdžio.</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2012 m. birželio 21 d. vakariniame Seimo plenariniame posėdyje po pertraukos svarstant Nutarimo projektą, remiantis tuo, kad buvo gauti nauji Seimo narių pasiūlymai ir jie neapsvarstyti pagrindiniame komitete, buvo dar kartą paprašyta daryti Nutarimo projekto svarstymo pertrauką. Už pertrauką balsavus 57, prieš – 39 ir 10 Seimo narių susilaikius, paskelbta pertrauka iki kito Seimo posėdžio.</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tatuto 109 straipsnio 2 dalyje sakoma, kad svarstant klausimą, daryti tokias pertraukas ar atidėti svarstymą galima iš viso tik 2 kartu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 xml:space="preserve">2012 m. birželio 26 d. Seniūnų sueigoje, remiantis Statuto 163 straipsnio nuostatomis ir atsižvelgiant į tai, kad nėra pagrindinio komiteto sprendimo dėl naujai gautų Seimo narių pasiūlymų Nutarimo projektui, nutarta išbraukti iš darbotvarkės Nutarimo projekto tolesnį svarstymą. </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tatuto 162 straipsnio 1 dalyje numatyta, kad Seimo nutarimai svarstomi skubos tvarka.</w:t>
      </w:r>
    </w:p>
    <w:p>
      <w:pPr>
        <w:pStyle w:val="Normal"/>
        <w:spacing w:lineRule="auto" w:line="360" w:before="240" w:after="0"/>
        <w:ind w:firstLine="720"/>
        <w:jc w:val="both"/>
        <w:rPr/>
      </w:pPr>
      <w:r>
        <w:rPr>
          <w:rFonts w:cs="Times New Roman" w:ascii="Times New Roman" w:hAnsi="Times New Roman"/>
          <w:sz w:val="24"/>
        </w:rPr>
        <w:t xml:space="preserve">2012 m. birželio 26 d. Seimo narys Gintaras Songaila pateikė Nutarimo projektui dar vieną pasiūlymą. </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 xml:space="preserve">Statuto 152 straipsnyje reglamentuojamas pataisų pateikimas ir priėmimas svarstymo Seimo posėdyje metu. Šio straipsnio 1 dalyje nustatyta, kad visas siūlomas pataisas, išbraukimus bei papildymus Seimo nariai turi įteikti Seimo posėdžių sekretoriatui ne vėliau kaip prieš 48 valandas (taikant skubos tvarką ne mažiau kaip prieš 24 valandas) iki posėdžio darbotvarkėje numatyto laiko projektą pradėti svarstyti. </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tatuto 152 straipsnio 3 dalyje nurodoma, kad jeigu šio straipsnio 1 dalyje nustatyta tvarka yra gauta naujų pataisų, papildymų bei išbraukimų, kurių pagrindinis komitetas iki tol nebuvo svarstęs, iki projekto svarstymo Seimo posėdyje turi būti surengtas pagrindinio komiteto posėdis, kuriame turi būti apsvarstyti gauti pasiūlymai.</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Tačiau Statuto 152 straipsnio 4 dalyje numatyta, kad projekto svarstymo Seimo posėdyje metu naujos pataisos, papildymai ar išbraukimai negali būti pateikiami ir priimami, išskyrus redakcines pataisas, kurios nesvarstomos ir dėl jų nebalsuojama.</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Nutarimo projektas pradėtas svarstyti 2012 m. birželio 21 d.</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 xml:space="preserve">Projekto svarstymo Seimo posėdyje metu iki priėmimo likus ne mažiau kaip 48 valandoms (projektą nagrinėjant skubos tvarka ne mažiau 24 valandoms) gauti Seimo narių pasiūlymai, vadovaujantis Statuto 155 straipsnio 4 dalies nuostata, turi būti perduoti pagrindiniam projektą nagrinėjančiam komitetui apsvarstyti ir dėl jų Seimas turi apsispręsti Nutarimo projekto priėmimo metu. </w:t>
      </w:r>
    </w:p>
    <w:p>
      <w:pPr>
        <w:pStyle w:val="Normal"/>
        <w:spacing w:lineRule="auto" w:line="36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numPr>
          <w:ilvl w:val="0"/>
          <w:numId w:val="1"/>
        </w:numPr>
        <w:spacing w:lineRule="auto" w:line="360"/>
        <w:jc w:val="both"/>
        <w:rPr/>
      </w:pPr>
      <w:r>
        <w:rPr>
          <w:rFonts w:cs="Times New Roman" w:ascii="Times New Roman" w:hAnsi="Times New Roman"/>
          <w:sz w:val="24"/>
          <w:szCs w:val="24"/>
          <w:lang w:eastAsia="lt-LT"/>
        </w:rPr>
        <w:t xml:space="preserve">Seimo nutarimo </w:t>
      </w:r>
      <w:r>
        <w:rPr>
          <w:rFonts w:cs="Times New Roman" w:ascii="Times New Roman" w:hAnsi="Times New Roman"/>
          <w:sz w:val="24"/>
        </w:rPr>
        <w:t>„Dėl referendumo dėl atominės elektrinės statybos Lietuvos Respublikoje paskelbimo“ projektas Nr. XIP-4259 turi būti svarstomas artimiausiame posėdyje.</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Jeigu </w:t>
      </w:r>
      <w:r>
        <w:rPr>
          <w:rFonts w:cs="Times New Roman" w:ascii="Times New Roman" w:hAnsi="Times New Roman"/>
          <w:sz w:val="24"/>
          <w:szCs w:val="24"/>
          <w:lang w:eastAsia="lt-LT"/>
        </w:rPr>
        <w:t xml:space="preserve">Seimo nutarimo </w:t>
      </w:r>
      <w:r>
        <w:rPr>
          <w:rFonts w:cs="Times New Roman" w:ascii="Times New Roman" w:hAnsi="Times New Roman"/>
          <w:sz w:val="24"/>
        </w:rPr>
        <w:t>„Dėl referendumo dėl atominės elektrinės statybos Lietuvos Respublikoje paskelbimo“ projektui bus pritarta po svarstymo, Seimo narių šiam Seimo nutarimo projektui pateikti pasiūlymai turės būti apsvarstyti pagrindiniame komitete ir pateikti Seimo nutarimo projekto priėmimui Seimo plenariniame posėdyje.</w:t>
      </w:r>
    </w:p>
    <w:p>
      <w:pPr>
        <w:pStyle w:val="Normal"/>
        <w:spacing w:lineRule="auto" w:line="36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t>Balsavimo rezultatai: pritarta bendru sutarimu.</w:t>
      </w:r>
    </w:p>
    <w:p>
      <w:pPr>
        <w:pStyle w:val="Normal"/>
        <w:spacing w:lineRule="auto" w:line="36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PŪTIENĖ Birutė</dc:creator>
  <dc:description/>
  <dc:language>en-US</dc:language>
  <cp:lastModifiedBy>PŪTIENĖ Birutė</cp:lastModifiedBy>
  <cp:lastPrinted>2012-06-26T14:59:00Z</cp:lastPrinted>
  <dcterms:modified xsi:type="dcterms:W3CDTF">2012-06-26T12:35:00Z</dcterms:modified>
  <cp:revision>5</cp:revision>
  <dc:subject/>
  <dc:title>Vilnius</dc:title>
</cp:coreProperties>
</file>