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/>
      </w:pPr>
      <w:r>
        <w:rPr/>
        <w:t>2012 m. gruodžio 6 d. pranešimas VIR</w:t>
      </w:r>
    </w:p>
    <w:p>
      <w:pPr>
        <w:pStyle w:val="Normal"/>
        <w:ind w:left="1418" w:right="681" w:hanging="0"/>
        <w:jc w:val="both"/>
        <w:rPr/>
      </w:pPr>
      <w:r>
        <w:rPr/>
      </w:r>
    </w:p>
    <w:p>
      <w:pPr>
        <w:pStyle w:val="Normal"/>
        <w:ind w:left="1418" w:right="681" w:hanging="0"/>
        <w:jc w:val="center"/>
        <w:rPr>
          <w:b/>
          <w:b/>
        </w:rPr>
      </w:pPr>
      <w:r>
        <w:rPr>
          <w:b/>
        </w:rPr>
        <w:t>Gruodžio 7 d. Seimo komitetų posėdžių darbotvarkės</w:t>
      </w:r>
    </w:p>
    <w:p>
      <w:pPr>
        <w:pStyle w:val="Normal"/>
        <w:ind w:left="1418" w:right="6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681" w:hanging="0"/>
        <w:jc w:val="center"/>
        <w:rPr/>
      </w:pPr>
      <w:r>
        <w:rPr/>
        <w:t>EUROPOS REIKALŲ KOMITETO</w:t>
      </w:r>
    </w:p>
    <w:tbl>
      <w:tblPr>
        <w:tblW w:w="10803" w:type="dxa"/>
        <w:jc w:val="left"/>
        <w:tblInd w:w="5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422"/>
        <w:gridCol w:w="6681"/>
        <w:gridCol w:w="2132"/>
      </w:tblGrid>
      <w:tr>
        <w:trPr>
          <w:trHeight w:val="624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Data, laikas, vieta</w:t>
            </w:r>
          </w:p>
        </w:tc>
        <w:tc>
          <w:tcPr>
            <w:tcW w:w="6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Išvadų rengėjai/ Atsakingi už klausimo parengimą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2012-12-0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11.00 –11.30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 r. 218 kab.</w:t>
            </w:r>
          </w:p>
        </w:tc>
        <w:tc>
          <w:tcPr>
            <w:tcW w:w="6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ietuvos Respublikos pozicijų pristatymas vykstant į ES Bendrųjų reikalų tarybos posėdį 2012 m. gruodžio 11 d. (uždaras klausimas)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viečiamas dalyvauti: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. e. p. Užsienio reikalų ministras Audronius Ažubalis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Tahoma" w:hAnsi="Tahoma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eastAsia="en-US"/>
              </w:rPr>
              <w:t>Linas Balsy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Tahoma" w:hAnsi="Tahoma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eastAsia="en-US"/>
              </w:rPr>
              <w:t>Mečislovas Zasčiurinska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Tahoma" w:hAnsi="Tahoma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eastAsia="en-US"/>
              </w:rPr>
              <w:t>Matas Maldeiki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Tahoma" w:hAnsi="Tahoma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2-0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11.30 –12.00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 r. 218 kab.</w:t>
            </w:r>
          </w:p>
        </w:tc>
        <w:tc>
          <w:tcPr>
            <w:tcW w:w="6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Trejeto Pirmininkavimo programos pristatymas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viečiami dalyvauti: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Užsienio reikalų ministerijos atstovai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Tahoma" w:hAnsi="Tahoma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eastAsia="en-US"/>
              </w:rPr>
              <w:t>Gediminas Kirkila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Tahoma" w:hAnsi="Tahoma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Tahoma" w:hAnsi="Tahoma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eastAsia="en-US"/>
              </w:rPr>
              <w:t>Renata Lygienė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Tahoma" w:hAnsi="Tahoma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2-0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12.00 –12.30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 r. 218 kab.</w:t>
            </w:r>
          </w:p>
        </w:tc>
        <w:tc>
          <w:tcPr>
            <w:tcW w:w="6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asirengimo pirmininkavimui ES Tarybai 2013 m. proceso stebėsena (2012 m. III ketv. ataskaita)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viečiami dalyvauti: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Užsienio reikalų ministerijos atstovai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eimo kancleris Jonas Milerius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Tahoma" w:hAnsi="Tahoma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eastAsia="en-US"/>
              </w:rPr>
              <w:t>Gediminas Kirkila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Tahoma" w:hAnsi="Tahoma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Tahoma" w:hAnsi="Tahoma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eastAsia="en-US"/>
              </w:rPr>
              <w:t>Renata Lygienė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Tahoma" w:hAnsi="Tahoma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2-0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12.30 –13.00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 r. 218 kab.</w:t>
            </w:r>
          </w:p>
        </w:tc>
        <w:tc>
          <w:tcPr>
            <w:tcW w:w="6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ietuvos Respublikos pozicijų pristatymas vykstant į ES Konkurencingumo (vidaus rinka, pramonė, moksliniai tyrimai ir kosmosas) tarybos posėdį 2012 m. gruodžio 10–11 d. (uždaras klausimas)</w:t>
              <w:tab/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viečiami dalyvauti: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. e. p. Ūkio ministras Rimantas Žylius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. e. p. Švietimo ir mokslo ministras Gintaras Steponavičius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Tahoma" w:hAnsi="Tahoma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eastAsia="en-US"/>
              </w:rPr>
              <w:t>Linas Balsy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Tahoma" w:hAnsi="Tahoma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eastAsia="en-US"/>
              </w:rPr>
              <w:t>Mečislovas Zasčiurinska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Tahoma" w:hAnsi="Tahoma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Tahoma" w:hAnsi="Tahoma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eastAsia="en-US"/>
              </w:rPr>
              <w:t>Danutė Budreikaitė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Tahoma" w:hAnsi="Tahoma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2-0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13.00–13.20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 r. 218 kab.</w:t>
            </w:r>
          </w:p>
        </w:tc>
        <w:tc>
          <w:tcPr>
            <w:tcW w:w="6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Ministro ataskaita po ES Ekonomikos ir finansų tarybos posėdžio, vykusio 2012 m. gruodžio 4 d. (uždaras klausimas)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viečiama dalyvauti: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. e. p. Finansų ministrė Ingrida Šimonytė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Tahoma" w:hAnsi="Tahoma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eastAsia="en-US"/>
              </w:rPr>
              <w:t>Petras Auštrevičiu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Tahoma" w:hAnsi="Tahoma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eastAsia="en-US"/>
              </w:rPr>
              <w:t>Šarūnas Biruti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Tahoma" w:hAnsi="Tahoma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Tahoma" w:hAnsi="Tahoma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eastAsia="en-US"/>
              </w:rPr>
              <w:t>Renata Lygienė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2-0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13.20–13.25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 r. 218 kab.</w:t>
            </w:r>
          </w:p>
        </w:tc>
        <w:tc>
          <w:tcPr>
            <w:tcW w:w="6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iti klausimai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ahoma" w:hAnsi="Tahoma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MITETO PIRMININKAS</w:t>
        <w:tab/>
        <w:tab/>
        <w:t>GEDIMINAS KIRKILAS</w:t>
      </w:r>
    </w:p>
    <w:p>
      <w:pPr>
        <w:pStyle w:val="Normal"/>
        <w:ind w:left="1418" w:right="68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UŽSIENIO REIKALŲ KOMITETO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tbl>
      <w:tblPr>
        <w:tblW w:w="10207" w:type="dxa"/>
        <w:jc w:val="left"/>
        <w:tblInd w:w="7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1419"/>
        <w:gridCol w:w="1276"/>
        <w:gridCol w:w="3969"/>
        <w:gridCol w:w="1559"/>
        <w:gridCol w:w="1418"/>
      </w:tblGrid>
      <w:tr>
        <w:trPr>
          <w:trHeight w:val="630" w:hRule="atLeast"/>
        </w:trPr>
        <w:tc>
          <w:tcPr>
            <w:tcW w:w="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Pagrindinis ar papildomas komitetas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Komiteto išvadų rengėjai, kuratoriai</w:t>
            </w:r>
          </w:p>
        </w:tc>
      </w:tr>
      <w:tr>
        <w:trPr>
          <w:trHeight w:val="949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2-0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.00–10.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ietuvos Tarybos salė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Lietuvos Respublikos pozicijų pristatymas, vykstant į ES Užsienio reikalų tarybą 2012 m. gruodžio 10 d. Briuselyje,  Belgijos Karalystė (uždaras klausima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. Juod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E. Zelenka</w:t>
            </w:r>
          </w:p>
        </w:tc>
      </w:tr>
      <w:tr>
        <w:trPr>
          <w:trHeight w:val="949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2-0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.20–10.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ietuvos Tarybos sal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P-4793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Įstatymo dėl Lietuvos Respublikos Vyriausybės ir Latvijos Respublikos Vyriausybės susitarimo dėl buvusios SSRS draudimo stažo įskaitymo ratifikavimo projek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agrindin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Š. Birutis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. Jurėnaitė</w:t>
            </w:r>
          </w:p>
        </w:tc>
      </w:tr>
      <w:tr>
        <w:trPr>
          <w:trHeight w:val="949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2-0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.30–10.4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ietuvos Tarybos sal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XIP-4821 E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Įstatymo dėl Lietuvos Respublikos ir Lenkijos Respublikos sutarties dėl Baltijos funkcinio oro erdvės bloko sukūrimo ratifikavimo projek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agrindin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. Ursul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. Jurėnaitė</w:t>
            </w:r>
          </w:p>
        </w:tc>
      </w:tr>
      <w:tr>
        <w:trPr>
          <w:trHeight w:val="949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2-0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.40–10.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ietuvos Tarybos sal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Nr. XII-15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Įstatymo dėl Susitarimo dėl tarptautinės organizacijos – Antikorupcijos akademijos – įsteigimo ratifikavimo projek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agrindin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. Simulik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. Jurėnaitė</w:t>
            </w:r>
          </w:p>
        </w:tc>
      </w:tr>
      <w:tr>
        <w:trPr>
          <w:trHeight w:val="949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2-0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.50–10.5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ietuvos Tarybos salė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iti klausim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1296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KOMITETO PIRMININKAS</w:t>
        <w:tab/>
        <w:tab/>
        <w:tab/>
        <w:t>BENEDIKTAS JUODKA</w:t>
      </w:r>
    </w:p>
    <w:sectPr>
      <w:type w:val="nextPage"/>
      <w:pgSz w:w="11906" w:h="16838"/>
      <w:pgMar w:left="0" w:right="26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07:00Z</dcterms:created>
  <dc:creator>VĖTA, Nerijus</dc:creator>
  <dc:description/>
  <dc:language>en-US</dc:language>
  <cp:lastModifiedBy>VĖTA, Nerijus</cp:lastModifiedBy>
  <dcterms:modified xsi:type="dcterms:W3CDTF">2012-12-06T14:08:00Z</dcterms:modified>
  <cp:revision>1</cp:revision>
  <dc:subject/>
  <dc:title/>
</cp:coreProperties>
</file>