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2009 m. liepos 15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990" w:type="dxa"/>
        <w:jc w:val="left"/>
        <w:tblInd w:w="-9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1440"/>
        <w:gridCol w:w="1080"/>
        <w:gridCol w:w="3780"/>
        <w:gridCol w:w="1260"/>
        <w:gridCol w:w="1890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vie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 xml:space="preserve">Projekto Nr. 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varstomi klausimai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Stadija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Komiteto išvadų rengėjai, atsakingi patarėjai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7-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0.00-11.0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 r. 209 k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Bendras posėdis su Užsienio reikalų komitetu: </w:t>
            </w:r>
            <w:r>
              <w:rPr>
                <w:rFonts w:cs="Tahoma" w:ascii="Tahoma" w:hAnsi="Tahoma"/>
                <w:sz w:val="20"/>
                <w:szCs w:val="20"/>
              </w:rPr>
              <w:t>Lietuvos Respublikos dalyvavimo tarptautinės bendruomenės veikloje Afganistano Islamo Respublikoje strategija 2009-2013 metai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D.Valatkevičius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7-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11.10-11.5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</w:rPr>
                <w:t>XIP-763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sz w:val="20"/>
                </w:rPr>
                <w:t>XIP-412(2)</w:t>
              </w:r>
            </w:hyperlink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Strateginę reikšmę nacionaliniam saugumui turinčių įmonių ir įrenginių bei kitų nacionaliniam saugumui užtikrinti svarbių įmonių įstatymo 3 ir 4(1) straipsnių pakeitimo ir papildymo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trateginę reikšmę nacionaliniam saugumui turinčių įmonių ir įrenginių bei kitų nacionaliniam saugumui užtikrinti svarbių įmonių įstatymo 4 straipsnio pakeitimo ir papildymo bei Įstatymo papildymo 4(2) straipsniu įstatymo projekta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  <w:p>
            <w:pPr>
              <w:pStyle w:val="BodyText3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  <w:t>Svarstymas / komitetas paskirtas pagrindiniu</w:t>
            </w:r>
          </w:p>
          <w:p>
            <w:pPr>
              <w:pStyle w:val="BodyText3"/>
              <w:rPr>
                <w:bCs/>
                <w:i w:val="false"/>
                <w:i w:val="false"/>
                <w:iCs w:val="false"/>
              </w:rPr>
            </w:pPr>
            <w:r>
              <w:rPr>
                <w:bCs/>
                <w:i w:val="false"/>
                <w:iCs w:val="false"/>
              </w:rPr>
            </w:r>
          </w:p>
          <w:p>
            <w:pPr>
              <w:pStyle w:val="BodyText3"/>
              <w:rPr/>
            </w:pPr>
            <w:r>
              <w:rPr>
                <w:i w:val="false"/>
                <w:iCs w:val="false"/>
              </w:rPr>
              <w:t>(komitete priimtas sprendimas įstatymų projektus sujungti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D.Valatkevičius)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2009-07-15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11.50-12.1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III r. 522 kab.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Kiti klausimai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- dėl Seimo nario </w:t>
            </w:r>
            <w:r>
              <w:rPr>
                <w:rFonts w:cs="Tahoma" w:ascii="Tahoma" w:hAnsi="Tahoma"/>
                <w:sz w:val="20"/>
                <w:szCs w:val="14"/>
              </w:rPr>
              <w:t>M.Zasčiurinsko 2009-07-10 pasiūlymų Šaulių sąjungos įstatymo pakeitimo įstatymo projektui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NSGK sprendimo dėl KAM 2008 metų veiklos ataskaitos projektas;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NSGK sprendimo dėl VSD 2008 metų veiklos ataskaitos projektas;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dėl komiteto narių komandiruočių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- dėl kito komiteto posėdžio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A. 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>(M.Lapinskas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  <w:t xml:space="preserve">(V.Dmitrijev) </w:t>
            </w:r>
          </w:p>
        </w:tc>
      </w:tr>
    </w:tbl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/>
      </w:r>
    </w:p>
    <w:p>
      <w:pPr>
        <w:pStyle w:val="Heading5"/>
        <w:ind w:left="-900" w:right="-382" w:hanging="0"/>
        <w:rPr/>
      </w:pPr>
      <w:r>
        <w:rPr/>
        <w:t xml:space="preserve">Komiteto pirmininkas </w:t>
        <w:tab/>
        <w:tab/>
        <w:tab/>
        <w:tab/>
        <w:tab/>
        <w:tab/>
        <w:tab/>
        <w:tab/>
        <w:t>Arvydas Anušauskas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019" w:right="1151" w:gutter="0" w:header="720" w:top="1440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lang w:val="lt-L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ahoma" w:hAnsi="Tahoma" w:cs="Tahoma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i/>
      <w:i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763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412(2)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3:21:00Z</dcterms:created>
  <dc:creator>Seimas</dc:creator>
  <dc:description/>
  <dc:language>en-US</dc:language>
  <cp:lastModifiedBy>NSGK biuras</cp:lastModifiedBy>
  <cp:lastPrinted>2009-07-10T11:41:00Z</cp:lastPrinted>
  <dcterms:modified xsi:type="dcterms:W3CDTF">2009-07-13T13:21:00Z</dcterms:modified>
  <cp:revision>2</cp:revision>
  <dc:subject/>
  <dc:title>NACIONALINIO SAUGUMO IR GYNYBOS KOMITETO POSĖDŽIŲ</dc:title>
</cp:coreProperties>
</file>