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2-01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17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m. sausio 25 d. </w:t>
      </w:r>
    </w:p>
    <w:p>
      <w:pPr>
        <w:pStyle w:val="Normal"/>
        <w:jc w:val="center"/>
        <w:rPr/>
      </w:pPr>
      <w:r>
        <w:rPr>
          <w:lang w:val="lt-LT"/>
        </w:rPr>
        <w:t>(TREČIADIENI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39"/>
        <w:gridCol w:w="3341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1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/>
                <w:u w:val="single"/>
                <w:lang w:val="lt-LT"/>
              </w:rPr>
              <w:t xml:space="preserve">Bendras posėdis su Užsienio reikalų komitetu </w:t>
            </w:r>
            <w:r>
              <w:rPr>
                <w:lang w:val="lt-LT"/>
              </w:rPr>
              <w:t>(uždaras klausimas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 xml:space="preserve">Lietuvos Respublikos pozicijų pristatymas vykstant į Europos Sąjungos </w:t>
            </w:r>
            <w:r>
              <w:rPr>
                <w:szCs w:val="24"/>
              </w:rPr>
              <w:t>Bendrųjų reikalų tarybos posėdį, vyksiantį 2012 m. sausio 27 d.  (uždaras klausimas)</w:t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udronius Ažubalis</w:t>
            </w:r>
          </w:p>
          <w:p>
            <w:pPr>
              <w:pStyle w:val="TextBody"/>
              <w:keepNext w:val="true"/>
              <w:keepLines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Andriukait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 xml:space="preserve">Petras Auštrevičius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Milda Petrokaitė</w:t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1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/>
                <w:u w:val="single"/>
                <w:lang w:val="lt-LT"/>
              </w:rPr>
              <w:t xml:space="preserve">Bendras posėdis su Užsienio reikalų komitetu </w:t>
            </w:r>
            <w:r>
              <w:rPr>
                <w:lang w:val="lt-LT"/>
              </w:rPr>
              <w:t>(uždaras klausimas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lang w:val="lt-LT"/>
              </w:rPr>
              <w:t>Dėl 2011 m. gruodžio 9 d. Europos Vadovų Tarybos priimtų sprendimų įgyvendinimo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2012 m. sausio 30 d. Europos Vadovų Tarybą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ei J.E. Daliai Grybauskaitei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as Pirmininkas Andrius Kubilius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udronius Ažubalis</w:t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Finansų ministrė Ingrida Šimonytė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Petras Auštr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anutė Budreik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Milda Petrokait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1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0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43:00Z</dcterms:created>
  <dc:creator>inzace</dc:creator>
  <dc:description/>
  <cp:keywords/>
  <dc:language>en-US</dc:language>
  <cp:lastModifiedBy>MALDEIKIS Matas</cp:lastModifiedBy>
  <cp:lastPrinted>2012-01-17T13:44:00Z</cp:lastPrinted>
  <dcterms:modified xsi:type="dcterms:W3CDTF">2012-01-17T11:47:00Z</dcterms:modified>
  <cp:revision>13</cp:revision>
  <dc:subject/>
  <dc:title>SEIMO EUROPOS REIKALŲ KOMITETO</dc:title>
</cp:coreProperties>
</file>