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Informacija apie 2010 m. gegužės 12 d. posėdį</w:t>
      </w:r>
    </w:p>
    <w:p>
      <w:pPr>
        <w:pStyle w:val="Normal"/>
        <w:rPr>
          <w:lang w:val="lt-LT"/>
        </w:rPr>
      </w:pPr>
      <w:r>
        <w:rPr>
          <w:lang w:val="lt-LT"/>
        </w:rPr>
      </w:r>
    </w:p>
    <w:p>
      <w:pPr>
        <w:pStyle w:val="Normal"/>
        <w:ind w:firstLine="720"/>
        <w:rPr>
          <w:lang w:val="lt-LT"/>
        </w:rPr>
      </w:pPr>
      <w:r>
        <w:rPr>
          <w:lang w:val="lt-LT"/>
        </w:rPr>
        <w:t>2010 m. gegužės 12 d. įvyko Seimo Peticijų komisijos posėdis, kuriame buvo svarstomi šie klausimai:</w:t>
      </w:r>
    </w:p>
    <w:p>
      <w:pPr>
        <w:pStyle w:val="Normal"/>
        <w:ind w:firstLine="720"/>
        <w:jc w:val="both"/>
        <w:rPr/>
      </w:pPr>
      <w:r>
        <w:rPr>
          <w:lang w:val="lt-LT"/>
        </w:rPr>
        <w:t>1. Rimanto Aranausko peticijos „</w:t>
      </w:r>
      <w:r>
        <w:rPr/>
        <w:t xml:space="preserve">Dėl Lietuvos Respublikos pareigūnų ir karių valstybinių pensijų įstatymo 16 straipsnio 3 dalies 1 punkto pakeitimo“ </w:t>
      </w:r>
      <w:r>
        <w:rPr>
          <w:lang w:val="lt-LT"/>
        </w:rPr>
        <w:t xml:space="preserve"> </w:t>
      </w:r>
      <w:r>
        <w:rPr/>
        <w:t xml:space="preserve"> </w:t>
      </w:r>
      <w:r>
        <w:rPr>
          <w:lang w:val="lt-LT"/>
        </w:rPr>
        <w:t>nagrinėjimas iš esmės.</w:t>
      </w:r>
    </w:p>
    <w:p>
      <w:pPr>
        <w:pStyle w:val="Normal"/>
        <w:ind w:firstLine="720"/>
        <w:jc w:val="both"/>
        <w:rPr/>
      </w:pPr>
      <w:r>
        <w:rPr>
          <w:iCs/>
          <w:lang w:val="lt-LT"/>
        </w:rPr>
        <w:t xml:space="preserve">2. Dėl Vaido Mickūnaičio </w:t>
      </w:r>
      <w:r>
        <w:rPr/>
        <w:t>„Dėl įstatymo dėl nuteistųjų asmenų konstitucinių, civilinių ir socialinių teisių priėmimo“.</w:t>
      </w:r>
    </w:p>
    <w:p>
      <w:pPr>
        <w:pStyle w:val="Normal"/>
        <w:ind w:firstLine="720"/>
        <w:jc w:val="both"/>
        <w:rPr/>
      </w:pPr>
      <w:r>
        <w:rPr/>
      </w:r>
    </w:p>
    <w:p>
      <w:pPr>
        <w:pStyle w:val="Normal"/>
        <w:ind w:firstLine="720"/>
        <w:jc w:val="both"/>
        <w:rPr/>
      </w:pPr>
      <w:r>
        <w:rPr/>
        <w:t xml:space="preserve">Pirmuoju klauismu buvo priimtas sprendimas atmesti </w:t>
      </w:r>
      <w:r>
        <w:rPr>
          <w:lang w:val="lt-LT"/>
        </w:rPr>
        <w:t xml:space="preserve">Rimanto Aranausko peticijoje „Dėl Lietuvos Respublikos pareigūnų ir karių valstybinių pensijų įstatymo 16 straipsnio 3 dalies 1 punkto pakeitimo“ pateiktą pasiūlymą „papildyti </w:t>
      </w:r>
      <w:r>
        <w:rPr>
          <w:szCs w:val="22"/>
          <w:lang w:val="lt-LT"/>
        </w:rPr>
        <w:t>P</w:t>
      </w:r>
      <w:r>
        <w:rPr>
          <w:lang w:val="lt-LT"/>
        </w:rPr>
        <w:t>areigūnų ir karių valstybinių pensijų įstatymo 16 straipsnio 3 dalies 1 punktą sakiniu, numatant, kad privalomosios karinės tarnybos kitų valstybių ginkluotosiose pajėgose (išskyrus tarnybą naikintojų būriuose ir batalionuose) laikas įskaitomas iki 1991 m. spalio 31 d., jei asmuo už jį negauna kitos valstybės pensijos“.</w:t>
      </w:r>
    </w:p>
    <w:p>
      <w:pPr>
        <w:pStyle w:val="Normal"/>
        <w:ind w:firstLine="720"/>
        <w:jc w:val="both"/>
        <w:rPr>
          <w:iCs/>
          <w:lang w:val="lt-LT"/>
        </w:rPr>
      </w:pPr>
      <w:r>
        <w:rPr>
          <w:lang w:val="lt-LT"/>
        </w:rPr>
        <w:t>Toks sprendimas buvo priimtas dėl šių motyv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lang w:val="lt-LT"/>
        </w:rPr>
      </w:pPr>
      <w:r>
        <w:rPr>
          <w:rFonts w:cs="Times New Roman" w:ascii="Times New Roman" w:hAnsi="Times New Roman"/>
          <w:sz w:val="24"/>
          <w:lang w:val="lt-LT"/>
        </w:rPr>
        <w:t>1) pareigūnų ir karių valstybinė pensija yra skiriama asmenims už atliktą tarnybą Lietuvos valstybei ir yra  mokama iš valstybės biudžeto;</w:t>
      </w:r>
    </w:p>
    <w:p>
      <w:pPr>
        <w:pStyle w:val="Style14"/>
        <w:ind w:left="4" w:right="15" w:firstLine="720"/>
        <w:jc w:val="both"/>
        <w:rPr/>
      </w:pPr>
      <w:r>
        <w:rPr>
          <w:lang w:val="lt-LT"/>
        </w:rPr>
        <w:t>2) f</w:t>
      </w:r>
      <w:r>
        <w:rPr>
          <w:szCs w:val="23"/>
          <w:lang w:val="lt-LT"/>
        </w:rPr>
        <w:t xml:space="preserve">aktinis būtinosios karinės tarnybos sovietinėje armijoje laikas iki 1995 m. sausio 1 d. prilyginamas asmens valstybinio socialinio pensijų draudimo stažui, įgytam dirbant pagal darbo sutartį, narystės ar tarnybos pagrindu, ir pilna apimtimi įskaitomas į stažą valstybinei socialinio draudimo pensijai gauti. Kadangi sukakę senatvės pensijos amžių ar nedarbingais ar iš dalies darbingais pripažinti pareigūnai yra ir valstybinės socialinio draudimo pensijos gavėjai, jų privalomosios karinės tarnybos sovietinėje armijoje laikas po 1990 m. kovo 11 d. yra jau įskaitytas, skiriant jiems valstybines socialinio draudimo pensijas. Šios pensijos yra mokamos kartu su pareigūno ar kario valstybine pensija; </w:t>
      </w:r>
    </w:p>
    <w:p>
      <w:pPr>
        <w:pStyle w:val="Style14"/>
        <w:ind w:left="9" w:firstLine="734"/>
        <w:jc w:val="both"/>
        <w:rPr>
          <w:lang w:val="lt-LT"/>
        </w:rPr>
      </w:pPr>
      <w:r>
        <w:rPr>
          <w:lang w:val="lt-LT"/>
        </w:rPr>
        <w:t>3) tarnyba sovietinėje kariuomenėje po 1990 m. kovo 11 d į stažą valstybinei pensijai gauti niekada nebuvo įskaičiuojama.</w:t>
      </w:r>
    </w:p>
    <w:p>
      <w:pPr>
        <w:pStyle w:val="Style14"/>
        <w:ind w:left="9" w:firstLine="734"/>
        <w:jc w:val="both"/>
        <w:rPr>
          <w:szCs w:val="23"/>
          <w:lang w:val="lt-LT"/>
        </w:rPr>
      </w:pPr>
      <w:r>
        <w:rPr>
          <w:szCs w:val="23"/>
          <w:lang w:val="lt-LT"/>
        </w:rPr>
        <w:t>Pagal Lietuvos Respublikos vidaus reikalų, Specialiųjų tyrimų tarnybos, valstybės saugumo, krašto apsaugos, prokuratūros, kalėjimų departamento, jam pavaldžių įstaigų bei valstybės įmonių pareigūnų ir karių valstybinių pensijų įstatymo, galiojusio iki 2005 m. liepos 1 d., 16 straipsnio 3 dalies 1 punktą, tarnybos laikui pensijai skirti buvo prilyginamas iki 1995 m. sausio 1 d. buvęs faktinis tarnybos kitų valstybių ginkluotosiose pajėgose, pasienio tarnyboje, vidaus reikalų ir kitose tarnybose (išskyrus tarnybą naikintojų būriuose ir batalionuose) laikas Lietuvos Respublikos Vyriausybės nustatyta tvarka.</w:t>
      </w:r>
    </w:p>
    <w:p>
      <w:pPr>
        <w:pStyle w:val="Style14"/>
        <w:ind w:left="14" w:right="9" w:firstLine="744"/>
        <w:jc w:val="both"/>
        <w:rPr>
          <w:szCs w:val="23"/>
          <w:lang w:val="lt-LT"/>
        </w:rPr>
      </w:pPr>
      <w:r>
        <w:rPr>
          <w:szCs w:val="23"/>
          <w:lang w:val="lt-LT"/>
        </w:rPr>
        <w:t xml:space="preserve">Šią tvarką reguliavo Lietuvos Respublikos Vyriausybės 1995 m. sausio 20 d. nutarimu Nr. 83 „Dėl vidaus reikalų, valstybės saugumo, krašto apsaugos bei prokuratūros sistemų pareigūnų ir karių valstybinių pensijų skyrimo bei mokėjimo nuostatų patvirtinimo ir tarnybos laiko, kurio reikia procentiniam priedui už ištarnautus metus gauti, nustatymo“ patvirtinti Vidaus reikalų, valstybės saugumo, krašto apsaugos bei prokuratūros sistemų pareigūnų ir karių valstybinių pensijų skyrimo bei mokėjimo nuostatai. Pagal šių nuostatų 6 punktą, į tarnybos laiką, nurodytą Lietuvos Respublikos pareigūnų ir karių valstybinių pensijų įstatymo 16 straipsnyje, iki 1995 m. sausio 1 d. buvo įskaitomas faktinis tarnybos laikas visų valstybių įvairių rūšių ginkluotosiose pajėgose, TSRS valstybės saugumo sistemoje iki 1990 m. kovo 11d. </w:t>
      </w:r>
    </w:p>
    <w:p>
      <w:pPr>
        <w:pStyle w:val="Style14"/>
        <w:ind w:left="14" w:right="9" w:firstLine="744"/>
        <w:jc w:val="both"/>
        <w:rPr/>
      </w:pPr>
      <w:r>
        <w:rPr>
          <w:szCs w:val="23"/>
          <w:lang w:val="lt-LT"/>
        </w:rPr>
        <w:t>2005 m. gegužės 19 d. Lietuvos Respublikos Seimas Lietuvos Respublikos vidaus reikalų, Specialiųjų tyrimų tarnybos, valstybės saugumo, krašto apsaugos, prokuratūros, kalėjimų departamento, jam pavaldžių įstaigų bei valstybės įmonių pareigūnų ir karių valstybinių pensijų įstatymą pakeitė ir išdėstė nauja redakcija. Įstatymo 16 straipsnio pakeitimai buvo sąlygoti Lietuvos Respublikos Konstitucinio Teismo 2003 m. liepos 4 d. nutarimu suformuluotos tarnybos stažo reguliavimo doktrinos. Konstitucinis Teismas nurodė, kad „formuluotė „Lietuvos Respublikos Vyriausybės nustatyta tvarka „</w:t>
      </w:r>
      <w:r>
        <w:rPr>
          <w:i/>
          <w:iCs/>
          <w:w w:val="105"/>
          <w:szCs w:val="23"/>
          <w:lang w:val="lt-LT"/>
        </w:rPr>
        <w:t xml:space="preserve">inter alia“ </w:t>
      </w:r>
      <w:r>
        <w:rPr>
          <w:szCs w:val="23"/>
          <w:lang w:val="lt-LT"/>
        </w:rPr>
        <w:t xml:space="preserve">reiškia, kad minėtu įstatymu Vyriausybei buvo pavesta nustatyti tvarką, kuria iki įstatymo įsigaliojimo buvę laikotarpiai, kuriais nurodyti asmenys faktiškai tarnavo kitų valstybių ginkluotosiose pajėgose, pasienio tarnyboje, vidaus reikalų ir kitose tarnybose (išskyrus tarnybą naikintojų būriuose ir batalionuose), yra prilyginami tarnybos laikui pareigūnų ir karių valstybinei pensijai skirti šiems asmenims.“ Konstitucinis Teismas pripažino prieštaraujančiomis įstatymui nuostatas, kurių reguliavimas yra įstatymo, </w:t>
      </w:r>
      <w:r>
        <w:rPr>
          <w:lang w:val="lt-LT"/>
        </w:rPr>
        <w:t>o</w:t>
      </w:r>
      <w:r>
        <w:rPr>
          <w:w w:val="147"/>
          <w:szCs w:val="16"/>
          <w:lang w:val="lt-LT"/>
        </w:rPr>
        <w:t xml:space="preserve"> </w:t>
      </w:r>
      <w:r>
        <w:rPr>
          <w:szCs w:val="23"/>
          <w:lang w:val="lt-LT"/>
        </w:rPr>
        <w:t>ne poįstatyminio akto reguliavimo dalyku;</w:t>
      </w:r>
    </w:p>
    <w:p>
      <w:pPr>
        <w:pStyle w:val="TextBodyIndent"/>
        <w:spacing w:lineRule="auto" w:line="240"/>
        <w:rPr/>
      </w:pPr>
      <w:r>
        <w:rPr/>
        <w:t>4) asmenims, kurie po 1990 m. kovo 11 d. buvo priversti likti tarnauti sovietinėje kariuomenėje, jų patirta žala turėtų būti atlyginama pagal kitus įstatymus (Asmenų, nukentėjusių nuo 1939-1990 metų okupacijų, teisinio statuso įstatymą, Valstybinių pensijų įstatymą). Tokiu atveju žala būtų atlyginama ne tik tiems asmenims, kurie vėliau tapo Pareigūnų ir karių valstybinių pensijų įstatymo subjektais, bet visiems šios kategorijos asmenims;</w:t>
      </w:r>
    </w:p>
    <w:p>
      <w:pPr>
        <w:pStyle w:val="BodyText2"/>
        <w:spacing w:lineRule="auto" w:line="240"/>
        <w:ind w:firstLine="720"/>
        <w:rPr>
          <w:b w:val="false"/>
          <w:b w:val="false"/>
          <w:bCs/>
        </w:rPr>
      </w:pPr>
      <w:r>
        <w:rPr>
          <w:b w:val="false"/>
          <w:bCs/>
        </w:rPr>
        <w:t>5) patenkinus Jūsų siūlymų, atsirastų pretekstas ir kitoms asmenų, nukentėjusių nuo 1939-1990 metų okupacijų, grupėms reikalauti ir jiems taikyti tokias pat išimtis;</w:t>
      </w:r>
    </w:p>
    <w:p>
      <w:pPr>
        <w:pStyle w:val="Normal"/>
        <w:ind w:firstLine="720"/>
        <w:jc w:val="both"/>
        <w:rPr>
          <w:b/>
          <w:b/>
          <w:bCs/>
          <w:lang w:val="lt-LT"/>
        </w:rPr>
      </w:pPr>
      <w:r>
        <w:rPr>
          <w:lang w:val="lt-LT"/>
        </w:rPr>
        <w:t xml:space="preserve">6) Seimas 2009 m. birželio 2 d. priėmė Seimo protokolinį nutarimą atmesti panašų siūlymą, kuriame buvo reikalaujama pakeisti </w:t>
      </w:r>
      <w:r>
        <w:rPr>
          <w:szCs w:val="22"/>
          <w:lang w:val="lt-LT"/>
        </w:rPr>
        <w:t>P</w:t>
      </w:r>
      <w:r>
        <w:rPr>
          <w:lang w:val="lt-LT"/>
        </w:rPr>
        <w:t>areigūnų ir karių valstybinių pensijų įstatymo 16 straipsnio 3 dalies 1 punktą – papildyti šį punktą žodžiais „išskyrus kitų valstybių ginkluotosiose pajėgose tarnavusius priverstinės karinės tarnybos karius, kurių grįžimo laikas į Lietuvos Respubliką nepriklausė nuo jų valios ir pastangų, iki faktinio jų sugrįžimo į Lietuvos Respubliką laiko”.</w:t>
      </w:r>
    </w:p>
    <w:p>
      <w:pPr>
        <w:pStyle w:val="Normal"/>
        <w:rPr>
          <w:b/>
          <w:b/>
          <w:bCs/>
          <w:lang w:val="lt-LT"/>
        </w:rPr>
      </w:pPr>
      <w:r>
        <w:rPr>
          <w:b/>
          <w:bCs/>
          <w:lang w:val="lt-LT"/>
        </w:rPr>
      </w:r>
    </w:p>
    <w:p>
      <w:pPr>
        <w:pStyle w:val="TextBody"/>
        <w:ind w:firstLine="720"/>
        <w:rPr/>
      </w:pPr>
      <w:r>
        <w:rPr/>
        <w:t>Antruoju klausimu Komisija nusprendė, kad Vaido Mickūnaičio kreipimasis „Dėl įstatymo dėl nuteistųjų asmenų konstitucinių, civilinių ir socialinių teisių priėmimo“ neatitinka Peticijų įstatymo nustatytų reikalavimų kreipimosi formai ir turiniui.</w:t>
        <w:tab/>
      </w:r>
    </w:p>
    <w:p>
      <w:pPr>
        <w:pStyle w:val="Normal"/>
        <w:ind w:firstLine="720"/>
        <w:jc w:val="both"/>
        <w:rPr>
          <w:lang w:val="lt-LT"/>
        </w:rPr>
      </w:pPr>
      <w:r>
        <w:rPr/>
        <w:t>Pareiškėjas savo kreipimesi pateikė prašymą, „apsvarstyti priimtus LR Seimo įstatymus ir LR Vyriausybės teisės aktus ir nutarimus, kurie kertasi su kitais LR įstatymais, LR Konstitucijos nuostatais“, kad „</w:t>
      </w:r>
      <w:r>
        <w:rPr>
          <w:lang w:val="lt-LT"/>
        </w:rPr>
        <w:t xml:space="preserve">Seimas kaip įstatymų leidėjas išleistų atskirą įstatymų paketą dėl nuteistųjų asmenų, kuriame būtų išsamiau įvertintos konstitucinės, civilinės ir socialinės teisės“, </w:t>
      </w:r>
      <w:r>
        <w:rPr/>
        <w:t xml:space="preserve">taip pat rašo, kad „pagal LR įstatymus laisvės atėmimo bausmę atliekantys piliečiai nepraranda savo konstitucinių, socialinių teisių, bet kai kurie įstatymai ir teisės aktai akivaizdžiai pažeidžia šias garantuojamas įstatymų teises. Savo peticijoje noriu pabrėžti prieštaraujančius mūsų LR Konstitucijai ir kitiems įstatymams – LR Bausmių vykdymo kodekso nuostatos ir Vyriausybės nutarimai“. </w:t>
      </w:r>
    </w:p>
    <w:p>
      <w:pPr>
        <w:pStyle w:val="TextBody"/>
        <w:ind w:firstLine="720"/>
        <w:rPr/>
      </w:pPr>
      <w:r>
        <w:rPr/>
        <w:t>Tačiau Peticijų įstatymas nustato, kad Seimo Peticijų komisija nagrinėja tuos kreipimusi, kuriuose yra pateikti siūlymai ir reikalavimai, kurių tenkinimui reikia keisti, papildyti ar priimti naują įstatymą bei pripažinti netekusiu galios jau veikiantį įstatymą, Vyriausybės Peticijų komisija – Vyriausybės nutarimą, o savivaldybių peticijų komisijos – savivaldybių priimtus sprendimus. Atsižvelgiant į tai, dėl Vyriausybės priimtų nutarimų pareiškėjui reikėtų kreiptis į Vyriausybės Peticijų komisiją, o dėl naudojimosi televizoriais, kompiuteriais, vaizdo leistuvais ir garso grotuvais, radijo imtuvais, kompiuterinių žaidimų aparatais ir kitais daiktais tvarkos – į teisingumo ministrą, nes naudojimosi jais tvarką nustato Pataisos įstaigų vidaus tvarkos taisyklės, kurias tvirtina ministras.</w:t>
      </w:r>
    </w:p>
    <w:p>
      <w:pPr>
        <w:pStyle w:val="TextBody"/>
        <w:ind w:firstLine="720"/>
        <w:rPr>
          <w:b/>
          <w:b/>
          <w:bCs/>
        </w:rPr>
      </w:pPr>
      <w:r>
        <w:rPr/>
        <w:t xml:space="preserve">Taip pat informuotas apie tai, kad Peticijų įstatymo 4 straipsnis nustato, kad kreipimesi turi būti aiškiai išdėstyti pareiškėjo siūlymai ir reikalavimai, tačiau jis savo kreipimesi detaliai analizuoja Lietuvos Respublikos bausmių vykdymo kodekso 129 ir 132 straipsnių nuostatas, tačiau nepateikia konkrečių savo siūlymų, kaip reikėtų jas pakeisti ar papildyti, tik prašo, kad „Seimas kaip įstatymų leidėjas išleistų atskirą įstatymų paketą dėl nuteistųjų asmenų, kuriame būtų išsamiau įvertintos konstitucinės, civilinės ir socialinės teisės“, nenurodydamas, koks tas paketas turėtų būti priimtas ir kokios „konstitucinės, civilinės ir socialinės teisės“ jame turėtų būti išdėstytos. </w:t>
      </w:r>
    </w:p>
    <w:p>
      <w:pPr>
        <w:pStyle w:val="Normal"/>
        <w:rPr>
          <w:lang w:val="lt-LT"/>
        </w:rPr>
      </w:pPr>
      <w:r>
        <w:rPr>
          <w:lang w:val="lt-LT"/>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360"/>
      <w:ind w:firstLine="720"/>
      <w:jc w:val="both"/>
    </w:pPr>
    <w:rPr>
      <w:lang w:val="lt-LT"/>
    </w:rPr>
  </w:style>
  <w:style w:type="paragraph" w:styleId="BodyText2">
    <w:name w:val="Body Text 2"/>
    <w:basedOn w:val="Normal"/>
    <w:qFormat/>
    <w:pPr>
      <w:spacing w:lineRule="auto" w:line="360"/>
      <w:jc w:val="both"/>
    </w:pPr>
    <w:rPr>
      <w:rFonts w:ascii="TimesLT;Times New Roman" w:hAnsi="TimesLT;Times New Roman" w:cs="TimesLT;Times New Roman"/>
      <w:b/>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59:00Z</dcterms:created>
  <dc:creator>jasnia</dc:creator>
  <dc:description/>
  <dc:language>en-US</dc:language>
  <cp:lastModifiedBy>jasnia</cp:lastModifiedBy>
  <dcterms:modified xsi:type="dcterms:W3CDTF">2010-05-14T06:12:00Z</dcterms:modified>
  <cp:revision>6</cp:revision>
  <dc:subject/>
  <dc:title>Informacija apie 2010 m</dc:title>
</cp:coreProperties>
</file>