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12"/>
          <w:szCs w:val="12"/>
        </w:rPr>
      </w:pPr>
      <w:r>
        <w:rPr>
          <w:rFonts w:cs="Times New Roman"/>
          <w:sz w:val="12"/>
          <w:szCs w:val="12"/>
        </w:rPr>
      </w:r>
    </w:p>
    <w:p>
      <w:pPr>
        <w:pStyle w:val="TextBody"/>
        <w:rPr/>
      </w:pPr>
      <w:r>
        <w:rPr/>
        <w:t xml:space="preserve">LIETUVOS RESPUBLIKOS SEIMO </w:t>
      </w:r>
    </w:p>
    <w:p>
      <w:pPr>
        <w:pStyle w:val="TextBody"/>
        <w:rPr>
          <w:szCs w:val="24"/>
        </w:rPr>
      </w:pPr>
      <w:r>
        <w:rPr>
          <w:szCs w:val="18"/>
        </w:rPr>
        <w:t xml:space="preserve">LAIKINOJI TYRIMO KOMISIJA </w:t>
      </w:r>
      <w:r>
        <w:rPr>
          <w:szCs w:val="24"/>
        </w:rPr>
        <w:t xml:space="preserve">DĖL SUTIKIMO SEIMO NARĮ VITĄ MATUZĄ PATRAUKTI BAUDŽIAMOJON ATSAKOMYBĖN, </w:t>
      </w:r>
    </w:p>
    <w:p>
      <w:pPr>
        <w:pStyle w:val="TextBody"/>
        <w:rPr>
          <w:bCs w:val="false"/>
        </w:rPr>
      </w:pPr>
      <w:r>
        <w:rPr>
          <w:szCs w:val="24"/>
        </w:rPr>
        <w:t>SUIMTI AR KITAIP SUVARŽYTI JO LAISVĘ</w:t>
      </w:r>
    </w:p>
    <w:p>
      <w:pPr>
        <w:pStyle w:val="TextBody"/>
        <w:rPr>
          <w:bCs w:val="false"/>
          <w:sz w:val="8"/>
        </w:rPr>
      </w:pPr>
      <w:r>
        <w:rPr>
          <w:bCs w:val="false"/>
          <w:sz w:val="8"/>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keepNext w:val="true"/>
        <w:numPr>
          <w:ilvl w:val="0"/>
          <w:numId w:val="0"/>
        </w:numPr>
        <w:tabs>
          <w:tab w:val="clear" w:pos="720"/>
          <w:tab w:val="left" w:pos="4111" w:leader="none"/>
        </w:tabs>
        <w:ind w:right="11" w:hanging="0"/>
        <w:jc w:val="center"/>
        <w:outlineLvl w:val="0"/>
        <w:rPr>
          <w:rFonts w:ascii="Times New Roman" w:hAnsi="Times New Roman" w:cs="Times New Roman"/>
          <w:b/>
          <w:b/>
          <w:bCs/>
          <w:sz w:val="24"/>
        </w:rPr>
      </w:pPr>
      <w:r>
        <w:rPr>
          <w:rFonts w:cs="Times New Roman" w:ascii="Times New Roman" w:hAnsi="Times New Roman"/>
          <w:b/>
          <w:bCs/>
          <w:sz w:val="24"/>
        </w:rPr>
        <w:t>PAŽYMA</w:t>
      </w:r>
    </w:p>
    <w:p>
      <w:pPr>
        <w:pStyle w:val="Normal"/>
        <w:tabs>
          <w:tab w:val="clear" w:pos="720"/>
          <w:tab w:val="left" w:pos="4111" w:leader="none"/>
        </w:tabs>
        <w:ind w:right="11"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111" w:leader="none"/>
        </w:tabs>
        <w:ind w:right="11" w:hanging="0"/>
        <w:jc w:val="center"/>
        <w:rPr/>
      </w:pPr>
      <w:r>
        <w:rPr>
          <w:rFonts w:cs="Times New Roman" w:ascii="Times New Roman" w:hAnsi="Times New Roman"/>
          <w:sz w:val="24"/>
          <w:szCs w:val="24"/>
        </w:rPr>
        <w:t>2012 m. gegužės 23 d.</w:t>
      </w:r>
    </w:p>
    <w:p>
      <w:pPr>
        <w:pStyle w:val="Normal"/>
        <w:tabs>
          <w:tab w:val="clear" w:pos="720"/>
          <w:tab w:val="left" w:pos="4111" w:leader="none"/>
        </w:tabs>
        <w:ind w:right="11" w:hanging="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tabs>
          <w:tab w:val="clear" w:pos="720"/>
          <w:tab w:val="left" w:pos="4111" w:leader="none"/>
        </w:tabs>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1. Lietuvos Respublikos generalinis prokuroras Darius Valys 2012 m. gegužės  8 d. pranešimu Nr. G-2012-4153 kreipėsi į Seimą dėl sutikimo patraukti baudžiamojon atsakomybėn Lietuvos Respublikos Seimo narį Vitą Matuzą, taip pat dėl sutikimo jį suimti ar kitaip suvaržyti jo laisvę. </w:t>
      </w:r>
    </w:p>
    <w:p>
      <w:pPr>
        <w:pStyle w:val="Normal"/>
        <w:tabs>
          <w:tab w:val="clear" w:pos="720"/>
          <w:tab w:val="left" w:pos="4111" w:leader="none"/>
        </w:tabs>
        <w:ind w:right="11" w:firstLine="567"/>
        <w:jc w:val="both"/>
        <w:rPr/>
      </w:pPr>
      <w:r>
        <w:rPr>
          <w:rFonts w:cs="Times New Roman" w:ascii="Times New Roman" w:hAnsi="Times New Roman"/>
          <w:sz w:val="24"/>
          <w:szCs w:val="24"/>
        </w:rPr>
        <w:t>2. Lietuvos Respublikos Seimas 2012 m. gegužės 8 d. nutarimu Nr. XI-1998 (Žin., 2012, Nr. 55-2717) sudarė laikinąją tyrimo komisiją dėl sutikimo Seimo narį Vitą Matuzą patraukti baudžiamojon atsakomybėn, suimti ar kitaip suvaržyti jo laisvę (toliau – Komisija) iš  12 Seimo narių: Komisijos pirmininko Stasio Šedbaro, Komisijos narių Mindaugo Basčio, Danutės Bekintienės, Sauliaus Bucevičiaus, Laimonto Diniaus, Egidijaus Klumbio, Jono Liesio, Albino Mitrulevičiaus, Edmundo Pupinio, Jono Stanevičiaus, Manto Varaškos, Prano Žeimio. Komisijai pavesta tyrimą atlikti iki 2012 m. birželio 15 d.</w:t>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3. Komisija 2012 m. gegužės 15 d. posėdyje nagrinėjo Lietuvos Respublikos generalinio prokuroro Dariaus Valio Seimui 2012 m. gegužės 8 d. pateiktame pranešime Nr. G-2012-4153 išdėstytas aplinkybes. </w:t>
      </w:r>
    </w:p>
    <w:p>
      <w:pPr>
        <w:pStyle w:val="Header"/>
        <w:tabs>
          <w:tab w:val="clear" w:pos="4320"/>
          <w:tab w:val="clear" w:pos="8640"/>
          <w:tab w:val="left" w:pos="3717" w:leader="none"/>
        </w:tabs>
        <w:ind w:firstLine="748"/>
        <w:jc w:val="both"/>
        <w:rPr/>
      </w:pPr>
      <w:r>
        <w:rPr>
          <w:rFonts w:cs="Times New Roman" w:ascii="Times New Roman" w:hAnsi="Times New Roman"/>
          <w:sz w:val="24"/>
          <w:szCs w:val="24"/>
        </w:rPr>
        <w:t>Minėtame pranešime teigiama, kad Lietuvos Respublikos specialiųjų tyrimų tarnybos Panevėžio valdyboje yra atliekamas ikiteisminis tyrimas Nr. 07-1-409-11, kurio metu yra surinkta duomenų, leidžiančių pagrįstai įtarti, kad 2010–2011 metais Lietuvos Respublikos Seimo narys Vitas Matuzas padarė nusikalstamas veikas, numatytas Lietuvos Respublikos baudžiamojo kodekso (toliau – LR BK) 24 straipsnio 4 dalyje,  228 straipsnio 2 dalyje, 182 straipsnio 2 dalyje, 300 straipsnio 1 dalyje. 2012 m. kovo 5 d. šis ikiteisminis tyrimas buvo sujungtas su ikiteisminiu tyrimu Nr. Nr. 07-1-410-11, pradėtu pagal nusikalstamų veikų, numatytų LR BK 25 straipsnio 3 dalies, 228 straipsnio 2 dalies, 184 straipsnio 2 dalies, požymius.</w:t>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Pagal Lietuvos Respublikos generalinio prokuroro Dariaus Valio pateiktus duomenis, ikiteisminio tyrimo Nr. 07-1-409-11 metu surinkti duomenys leidžia įtarti, kad Lietuvos Respublikos Seimo narys Vitas Matuzas, būdamas valstybės tarnautojas (valstybės politikas) – Lietuvos Respublikos Seimo narys ir žinodamas, kad Seimo nariui draudžiama bet kokia forma užsiimti verslu, komercija ar kitokia privačia veikla, kuria siekiama pelno, nuo 2010 m. gegužės mėnesio pradžios iki 2011 m. rugsėjo mėnesio, veikdamas kartu su savo žmona D. Matuziene, siekdamas neteisėtai, nusikalstamu būdu gauti turtinės naudos – pajamų už AB „Panevėžio energija“ priklausančioms katilinėms parduodamą biokurą, subūrė organizuotą grupę keliems nusikaltimams daryti, į kurią skirtingu laiku, susitardamas tiesiogiai ar per kitus asmenis, įtraukė Gintarą Žilėną, Laimutę Žilėnienę, Vytautą Šidlauską, Aristidą Lideikį, Stanislovą Raipą, Gitaną Petrukaitienę, Mindaugą Juodpalį, Viktorą Ramuckį, Rolandą Nakrošių, Zinaidą Marmokienę, Daugirdą Lukoševičių, Rolandą Kevėną, koordinavo organizuotos grupės narių veiklą, parengdamas nusikalstamų veikų planus, numatydamas nusikalstamų veikų įvykdymo būdus bei priemones, ir vadovavo organizuotos grupės nariams, paskirstydamas užduotis ar vaidmenis, tokiu būdu organizavo minėtų organizuotos grupės narių nusikaltimus – piktnaudžiavimą tarnybine padėtimi, dokumentų klastojimą, sukčiavimą, ir tuo pačiu pats piktnaudžiavo savo, kaip Seimo nario, tarnybine padėtimi, siekdamas turtinės naudos sau ir kooperatinei bendrovei „ŽilVyčių kooperatinė bendrovė“. </w:t>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Generalinio prokuroro pranešime teigiama, kad 2010 m. gegužės mėnesį Radviliškio rajone V. Matuzas, veikdamas kartu su D. Matuziene, susitarė su G. Žilėnu, žemės ūkio kooperatyvo „Radviliškio pienas“ (nuo 2010 m. liepos 13 d. pervadinto į kooperatinę bendrovę „ŽilVyčių kooperatinė bendrovė“) valdybos pirmininku, ir L. Žilėniene, ŽŪK „Radviliškio pienas“ valdybos nare, kad pasinaudodamas savo, kaip valstybės politiko, įtaka ir pažintimis, padės ŽŪK „Radviliškio pienas“ laimėti AB „Panevėžio energija“ vykdomus biokuro tiekimo bendrovės katilinėms pirkimus, jeigu G. ir L. Žilėnai perleis trečdalį ŽŪK „Radviliškio pienas“ pajų  D. Matuzienės įkurtai bendrovei ir tokiu būdu dalis pelno iš prekybos biokuru atiteks V. Matuzui ir jo šeimai. V. Matuzas, turėdamas tikslą gauti pelną iš prekybos biokuru, veikdamas kartu su D. Matuziene, pastarosios vardu Panevėžio rajone įregistravo UAB „Platina group“, kuriai ŽŪK „Radviliškio pienas“ perleido 39 procentus visų pajų ir D. Matuzienę išrinko ŽŪK „Radviliškio pienas“ (nuo 2010 m. liepos 13 d. KB „ŽilVyčių kooperatinė bendrovė“) valdybos nare. Jos padedamas V. Matuzas kontroliavo KB „ŽilVyčių kooperatinė bendrovė“ biokuro verslą ir koordinavo savo organizuotos grupės narių veiklą. </w:t>
      </w:r>
    </w:p>
    <w:p>
      <w:pPr>
        <w:pStyle w:val="Normal"/>
        <w:tabs>
          <w:tab w:val="clear" w:pos="720"/>
          <w:tab w:val="left" w:pos="4111" w:leader="none"/>
        </w:tabs>
        <w:ind w:right="11" w:firstLine="567"/>
        <w:jc w:val="both"/>
        <w:rPr>
          <w:rFonts w:ascii="Times New Roman" w:hAnsi="Times New Roman" w:cs="Times New Roman"/>
          <w:sz w:val="24"/>
          <w:szCs w:val="24"/>
        </w:rPr>
      </w:pPr>
      <w:r>
        <w:rPr>
          <w:rFonts w:cs="Times New Roman" w:ascii="Times New Roman" w:hAnsi="Times New Roman"/>
          <w:sz w:val="24"/>
          <w:szCs w:val="24"/>
        </w:rPr>
        <w:t>Pranešime nurodoma, kad nuo 2010 m. vasaros iki 2011 m. rugpjūčio pabaigos V. Matuzas, žinodamas, kad tokiai veiklai plėtoti KB „ŽilVyčių kooperatinė bendrovė“ neturi reikalingų biokuro išteklių (medienos skiedrų ir šiaudų, lėšų, darbuotojų ir technikos) ir galimybių sąžiningai laimėti konkursų biokurui pirkti, tačiau siekdamas, kad ši bendrovė neteisėtai laimėtų AB „Panevėžio energija“ organizuojamus viešųjų pirkimų konkursą dėl biokuro tiekimo, pasinaudodamas savo, kaip Seimo nario, statusu, ne kartą lankėsi AB „Panevėžio energija“ (Senamiesčio g. 113, Panevėžys), ir AB „Panevėžio energija“ generalinio direktoriaus Vytauto Šidlausko namuose (J. Tilvyčio g. 25, Panevėžys). Susitikimų su V. Šidlausku metu ir paskambinęs jam telefonu, naudodamasis savo, kaip Seimo nario, įtaka, V. Matuzas kišosi į valstybės tarnautojui prilyginto asmens – AB „Panevėžio energija“ generalinio direktoriaus V. Šidlausko – veiklą, siekdamas paveikti jį atlikti neteisėtus veiksmus KB „ŽilVyčių kooperatinė bendrovė“ naudai per biokuro viešuosius pirkimus. V. Matuzas, tyčia veikdamas ne Tautos ir Lietuvos valstybės, bet savo asmeniniais interesais, organizavo valstybės tarnautojui prilyginto asmens – AB „Panevėžio energija“ generalinio direktoriaus V. Šidlausko – piktnaudžiavimą tarnybine padėtimi per AB „Panevėžio energija“ organizuojamus biokuro pirkimų konkursus, t. y. susitikimų metu su V. Šidlausku susitarė, kad pastarasis, piktnaudžiaudamas turimais tarnybiniais įgaliojimais, duos neteisėtus nurodymus savo pavaldiniams – AB „Panevėžio energija“ pirkimų tarnybos specialistams – sudaryti išskirtinės sąlygas KB „ŽilVyčių kooperatinė bendrovė“ ir taip padės laimėti biokuro pirkimo konkursus, nesilaikant teisės aktų reikalavimų, ir užtikrins netrukdomą biokuro tiekimą į AB „Panevėžio energija“ katilines. Be to, V. Matuzas, gavęs iš V. Šidlausko konfidencialią informaciją, kad į planuojamo konkurso sąlygas bus įtrauktas papildomas kvalifikacijos reikalavimas, kreipėsi į AB „Panevėžio statybos trestas“ valdybos narį Gvidą Drobužą, kad jo iniciatyva AB „Panevėžio statybos trestas“ išnuomotų aikštelę KB „ŽilVyčių kooperatinė bendrovė“ biokurui sandėliuoti reikiamoje vietoje Panevėžyje. Taigi dėl V. Matuzo su G. Drobužu susitarimo AB „Panevėžio statybos trestas“ 2011 m. birželio 9 d. sudarė sutartį su KB „ŽilVyčių kooperatinė bendrovė“ dėl aikštelės, esančios Tiekimo g. 3, Panevėžyje, nuomos.</w:t>
      </w:r>
    </w:p>
    <w:p>
      <w:pPr>
        <w:pStyle w:val="Normal"/>
        <w:ind w:firstLine="720"/>
        <w:jc w:val="both"/>
        <w:rPr/>
      </w:pPr>
      <w:r>
        <w:rPr>
          <w:rFonts w:cs="Times New Roman" w:ascii="Times New Roman" w:hAnsi="Times New Roman"/>
          <w:sz w:val="24"/>
          <w:szCs w:val="24"/>
        </w:rPr>
        <w:t>2011 m. rugpjūčio mėnesį, kai įgyvendindama numatytą nusikalstamą viešųjų pirkimų AB „Panevėžio energija“ schemą KB „ŽilVyčių kooperatinė bendrovė“ laimėjo nurodytus medienos skiedrų pirkimo konkursus, Seimo narys V. Matuzas, kartu su D. Matuziene nuvykęs į nusikalstamos veikos bendrininkų G. ir L. Žilėnų namus (Kovo 11-osios g. 14, Radviliškio m.), tarėsi, kada Matuzų šeima gaus 3–5 procentus nuo AB „Panevėžio energija“ parduodamo biokuro visos sumos.</w:t>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Generalinio prokuroro pranešime pažymima, kad tokiais nusikalstamais veiksmais V. Matuzas galimai tyčia sulaužė Seimo nario 2008 m. lapkričio 17 d. duotą priesaiką, šiurkščiai pažeidė: Lietuvos Respublikos Konstitucijos 59 straipsnyje įtvirtintą normą, kad „pareigas eidami Seimo nariai vadovaujasi Lietuvos Respublikos Konstitucija, valstybės interesais, savo sąžine“; Lietuvos Respublikos Konstitucijos 60 straipsnio 1 dalies nuostatą, draudžiančią Seimo nariui bet kokia forma užsiimti verslu, komercija ar kitokia privačia veikla, kuria siekiama pelno; Lietuvos Respublikos Seimo statuto 1 straipsnyje apibrėžtas Seimo nario mandato ribas; Lietuvos Respublikos valstybės politikų elgesio kodekso 4 straipsnyje įtvirtintus valstybės politiko elgesio teisingumo, sąžiningumo, nesavanaudiškumo, skaidrumo ir nešališkumo principus ir darė įtaką AB „Panevėžio energija“ vadovui ir specialistams piktnaudžiauti tarnybine padėtimi, pažeidžiant Lietuvos Respublikos Vyriausybės2003 m. kovo 3 d. nutarimu Nr. 277 patvirtintą „Įmonių, veikiančių energetikos srityje, energijos ar kuro, kurių reikia elektros ir šilumos energijai gaminti, pirkimų tvarką“, 2010 m. gegužės 6 d. AB „Panevėžio energija“ generalinio direktoriaus įsakymu Nr. 50 patvirtintas „AB „Panevėžio energija“ prekių, paslaugų ir darbų supaprastintų pirkimų taisykles“ ir AB „Panevėžio energija“ specialistų pareigybines nuostatas. </w:t>
      </w:r>
    </w:p>
    <w:p>
      <w:pPr>
        <w:pStyle w:val="Normal"/>
        <w:tabs>
          <w:tab w:val="clear" w:pos="720"/>
          <w:tab w:val="left" w:pos="4111" w:leader="none"/>
        </w:tabs>
        <w:ind w:right="11" w:firstLine="567"/>
        <w:jc w:val="both"/>
        <w:rPr/>
      </w:pPr>
      <w:r>
        <w:rPr>
          <w:rFonts w:cs="Times New Roman" w:ascii="Times New Roman" w:hAnsi="Times New Roman"/>
          <w:sz w:val="24"/>
          <w:szCs w:val="24"/>
        </w:rPr>
        <w:t xml:space="preserve">Dėl tokių V. Matuzo neteisėtų veiksmų didelę neturtinę žalą patyrė Lietuvos valstybė, nes galimai buvo sulaužyta Seimo nario priesaika ir šiurkščiai pažeista Lietuvos Respublikos Konstitucija, diskredituotas Seimo nario vardas, pažeisti valstybės deklaruojami įstatymų viršenybės, teisėtumo, teisingumo, lygiateisiškumo ir skaidrumo principai, sumenkinti valstybės institucijos AB „Panevėžio energija“ veiklos ir pirkimų principai, apribotos kitų ūkio subjektų teisės sąžiningai konkuruoti dalyvaujant viešųjų pirkimų konkurse, sukurta savivalės, įstatymų nepaisymo ir nebaudžiamumo sistema. </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t>Taip pat pagal Lietuvos Respublikos generalinio prokuroro Dariaus Valio pranešimą, kuriame pažymima, kad Vitas Matuzas, būdamas valstybės tarnautojas (valstybės politikas) – Lietuvos Respublikos Seimo narys ir žinodamas, kad Seimo nariui draudžiama bet kokia forma užsiimti verslu, komercija ar kitokia privačia veikla, kuria siekiama pelno, veikdamas organizuotoje grupėje kartu su D. Matuziene, G. Žilėnu, L. Žilėniene (KB „ŽilVyčių kooperatinė bendrovė“ valdybos nariais ir pajininkais), Mindaugu Juodpaliu (KB „ŽilVyčių kooperatinė bendrovė“ direktoriumi), Daugirdu Lukoševičiumi (VĮ „Panevėžio miškų urėdija“ urėdu), ir Rolandu Nakrošiumi, nuo 2010 m. birželio mėnesio vidurio iki 2011 m. sausio 7 d., piktnaudžiaudamas Seimo nario tarnybine padėtimi, siekdamas turtinės naudos Žilėnų valdomam žemės ūkio kooperatyvui „Dobilas“, organizavo valstybės tarnautojų – VĮ „Panevėžio miškų urėdija“ urėdo D. Lukoševičiaus ir VĮ „Panevėžio miškų urėdija“ pirkimo vadybininko Rolando Kevėno – piktnaudžiavimą tarnybine padėtimi ir tuo pačiu pats piktnaudžiavo tarnybine padėtimi.</w:t>
      </w:r>
    </w:p>
    <w:p>
      <w:pPr>
        <w:pStyle w:val="Normal"/>
        <w:spacing w:before="100" w:after="100"/>
        <w:ind w:firstLine="851"/>
        <w:jc w:val="both"/>
        <w:rPr/>
      </w:pPr>
      <w:r>
        <w:rPr>
          <w:rFonts w:cs="Times New Roman" w:ascii="Times New Roman" w:hAnsi="Times New Roman"/>
          <w:sz w:val="24"/>
          <w:szCs w:val="24"/>
        </w:rPr>
        <w:t xml:space="preserve">Pranešime nurodoma, kad Vitas Matuzas, parengė ir organizavo nusikalstamos veikos planą, siekdamas, kad ŽŪK „Dobilas“ neteisėtai gautų turtinės naudos iš VĮ „Panevėžio miškų urėdija“ organizuoto „Miško kirtimo ir sortimento ištraukimo ir kitų miško ūkinių paslaugų pirkimo“ konkurso, t. y. nuo 2010 m. birželio mėnesio iki 2011 m. pradžios jis susitikimų VĮ „Panevėžio miškų urėdija“, medžioklių Krekenavos girininkijoje metu, taip pat telefonu, piktnaudžiaudamas savo tarnybine padėtimi, naudodamasis savo, kaip Seimo nario, įtaka, kišosi į valstybės tarnautojo – VĮ „Panevėžio miškų urėdija“ urėdo D. Lukoševičiaus – veiklą, siekdamas paveikti pastarąjį atlikti neteisėtus veiksmus ŽŪK „Dobilas“ naudai, kad VĮ „Panevėžio miškų urėdija“, nesilaikydama teisės aktų reikalavimų, organizuotų „Miško kirtimo ir sortimento ištraukimo ir kitų miško ūkinių paslaugų pirkimo“ konkursą, sudarydami išskirtines sąlygas ŽŪK „Dobilas“ ir taip už atliktas paslaugas ŽŪK „Dobilas“ gautų medienos, iš kurios ši gamintų biokurą (medienos skiedras), kurį KB „ŽilVyčių kooperatinė bendrovė“ tiektų AB „Panevėžio energija“ katilinėms pagal nusikalstamu būdu laimėtą biokuro viešųjų pirkimų konkursą sudarytas biokuro tiekimo sutartis. </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t>Generalinio prokuroro pranešime pažymima, kad dėl nusikalstamų veiksmų V. Matuzas galimai sulaužė Seimo nario 2008 m. lapkričio 17 d. duotą priesaiką ir šiurkščiai pažeidė: Lietuvos Respublikos Konstitucijos 59 straipsnyje įtvirtintą normą, kad „pareigas eidami Seimo nariai vadovaujasi Lietuvos Respublikos Konstitucija, valstybės interesais, savo sąžine“; Konstitucijos 60 straipsnio 1 dalies nuostatą, draudžiančią Seimo nariui bet kokia forma užsiimti verslu, komercija ar kitokia privačia veikla, kuria siekiama pelno; Lietuvos Respublikos Seimo statuto 1 straipsnyje apibrėžtas Seimo nario mandato ribas; Lietuvos Respublikos valstybės politikų elgesio kodekso 4 straipsnyje įtvirtintus valstybės politiko elgesio teisingumo, sąžiningumo, nesavanaudiškumo, skaidrumo ir nešališkumo principus ir darė įtaką VĮ „Panevėžio miškų urėdija“ urėdui D. Lukoševičiui ir pirkimo vadybininkui R. Kevėnui pažeisti Lietuvos Respublikos valstybės tarnybos įstatymo 3 straipsnyje įtvirtintus valstybės tarnybos įstatymų viršenybės, teisėtumo ir skaidrumo principus bei valstybės tarnautojo teisingumo, nesavanaudiškumo, nešališkumo etikos principus; Lietuvos Respublikos viešojo administravimo įstatymo 3 straipsnyje įtvirtintus įstatymo viršenybės, objektyvumo ir nepiktnaudžiavimo valdžia viešojo administravimo principus, Lietuvos Respublikos viešųjų pirkimų įstatymo 3 straipsnyje (2005 m. gruodžio 22 d. redakcija) įtvirtintus lygiateisiškumo, nediskriminavimo ir skaidrumo principus; VĮ „Panevėžio miškų urėdija“ patvirtintas „Miško kirtimo ir sortimento ištraukimo ir kitų miško ūkinių paslaugų pirkimo“ viešojo atvirojo konkurso sąlygas ir pirkimų tvarką bei pareigybines nuostatas.</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t>Taip pat Seimo narys Vitas Matuzas kaltinamas tuo, kad būdamas valstybės tarnautojas (valstybės politikas) – Lietuvos Respublikos Seimo narys ir žinodamas, kad Seimo nariui draudžiama bet kokia forma užsiimti verslu, komercija ar kitokia privačia veikla, kuria siekiama pelno, veikdamas organizuotoje grupėje kartu su D. Matuziene, G. Žilėnu, L. Žilėniene (KB „ŽilVyčių kooperatinė bendrovė“ valdybos nariais ir pajininkais), Mindaugu Juodpaliu (KB „ŽilVyčių kooperatinė bendrovė“ direktoriumi), nuo 2010 m. spalio mėnesio pradžios iki 2011 m. gruodžio 7 d., piktnaudžiaudamas Seimo nario tarnybine padėtimi, siekdamas turtinės naudos KB „ŽilVyčių kooperatinė bendrovė“, organizavo sukčiavimą, kaip apgaule KB „ŽilVyčių kooperatinė bendrovė“ naudai įgyti didelės vertės (680 250 Lt) svetimą turtą – Europos Sąjungos struktūrinių fondų ir Lietuvos valstybės biudžeto paramos lėšas pagal Lietuvos kaimo plėtros 2007–2013 m. programos „Miškų ekonominės vertės didinimas“ projekto priemonę „Miškų ekonominės vertės didinimas“ biokuro gamybos technologinei įrangai – kapoklei, savivartei priekabai ir konsultacijoms pirkti.</w:t>
      </w:r>
    </w:p>
    <w:p>
      <w:pPr>
        <w:pStyle w:val="Normal"/>
        <w:spacing w:before="100" w:after="100"/>
        <w:ind w:firstLine="851"/>
        <w:jc w:val="both"/>
        <w:rPr/>
      </w:pPr>
      <w:r>
        <w:rPr>
          <w:rFonts w:cs="Times New Roman" w:ascii="Times New Roman" w:hAnsi="Times New Roman"/>
          <w:sz w:val="24"/>
          <w:szCs w:val="24"/>
        </w:rPr>
        <w:t xml:space="preserve">Generalinio prokuroro pranešime teigiama, kad V. Matuzas kartu su D. Matuziene, G. Žilėnu ir L. Žilėniene parengė nusikalstamos veikos planą, kaip suklastojus paraiškos paramai gauti duomenis apie KB „ŽilVyčių kooperatinė bendrovė“ valdomą turtą, ūkinius ir finansinius rodiklius bei kitus duomenis būtų galima apgaule įgyti didelės vertės ES struktūrinio fondo ir Lietuvos valstybės biudžeto lėšas KB „ŽilVyčių kooperatinė bendrovė“ naudai, t. y. 2010 m. spalio–lapkričio mėnesiais V. Matuzas per Rolandą Nakrošių iš Martyno Klingos (dirbančio VŠĮ „Krašto tvarkymo projektai“) gavęs informaciją apie sąlygas, kurias reikia tenkinti, kad KB „ŽilVyčių kooperatinė bendrovė“ gautų ES struktūrinių fondų ir Lietuvos valstybės biudžeto paramą pagal „Lietuvos kaimo plėtros 2007–2013 m. programos“ priemones ir žinodamas, kad KB „ŽilVyčių kooperatinė bendrovė“ neatitinka minėtų sąlygų, nes neturi nuosavo miško ir negauna ne mažiau kaip 50 procentų pajamų iš nuosavo miško kirtimo, apvaliosios medienos ar biokuro ruošos paslaugų teikimo, taip pat neturi pakankamai ūkinių ir finansinių pajėgumų, veikdamas kartu su D. Matuziene ir M. Juodpaliu, per pastaruosius organizavo tariamo sandorio 2011 m. balandžio 20 d. miško pirkimo-pardavimo sutarties sudarymą dėl 6,07 ha miško, esančio Valiliškių km., Perekšlių sen., Smilgių sen., priklausančio Vytautui Grigui, pardavimo KB „ŽilVyčių kooperatinė bendrovė“, D. Matuzienei V. Grigui pažadant mokėti po 1 000 Lt kiekvienais metais, kol bus gauta ES parama, ir kad sandoris bus tik formalus (tariamas), nes jis reikalingas ne realiai bendrovės ūkinei veiklai vykdyti, bet tik paramai gauti, kurią gavus tariamas sandoris bus panaikintas sudarant naują miško pardavimo V. Grigui sutartį. </w:t>
      </w:r>
    </w:p>
    <w:p>
      <w:pPr>
        <w:pStyle w:val="Normal"/>
        <w:spacing w:before="100" w:after="100"/>
        <w:ind w:firstLine="851"/>
        <w:jc w:val="both"/>
        <w:rPr/>
      </w:pPr>
      <w:r>
        <w:rPr>
          <w:rFonts w:cs="Times New Roman" w:ascii="Times New Roman" w:hAnsi="Times New Roman"/>
          <w:sz w:val="24"/>
          <w:szCs w:val="24"/>
        </w:rPr>
        <w:t xml:space="preserve">Pranešime nurodoma, kad 2011 m. pavasarį V. Matuzas, žinodamas, kad KB „ŽilVyčių kooperatinė bendrovė“ neturi projekto finansavimo šaltinio – juridinio asmens 1 400 000 Lt paskolos, kuri būtina norint gauti ES struktūrinių fondų ir Lietuvos valstybės biudžeto paramą, pasinaudodamas savo, kaip Seimo nario, tarnybine padėtimi, siekė gauti KB „ŽilVyčių kooperatinė bendrovė“ valstybės garantiją iš žemės ūkio paskolų garantinio fondo ir tuo tikslu susitarė su Lietuvos Respublikos žemės ūkio ministru Kaziu Starkevičiumi, kad pastarasis Žemės ūkio ministerijoje suorganizuotų KB „ŽilVyčių kooperatinė bendrovė“ direktoriaus M. Juodpalio susitikimą su ministru K. Starkevičiumi ir UAB „Žemės ūkio paskolų garantijų fondas“ atstove, bet valstybės garantija nebuvo skirta, nes paramos prašytojas KB „ŽilVyčių kooperatinė bendrovė“ neatitiko keliamų reikalavimų. Tęsdami nusikalstamą sumanymą nusikalstamu būdu gauti ES ir valstybės biudžeto paramą, 2011 m. balandžio 27 ir 28 dienomis, D. Matuzienės namuose (Energetikų g. 43, Juodlieknio km., Paįstrio sen., Panevėžio r.) ir Žilėnų namuose (Kovo 11-osios g. 14, Radviliškio m.) D. Matuzienė, L. Žilėnienė ir M. Juodpalis suklastojo tikrą dokumentą – KB „ŽilVyčių kooperatinė bendrovė“ 2011 m. balandžio 28 d. paramos paraišką Nr. 1 pagal Lietuvos kaimo plėtros 2007–2013 m. programos priemonę „Miškų ekonominės vertės didinimas“, kurioje surašė ir parašais patvirtino melagingus duomenis apie KB „ŽilVyčių kooperatinė bendrovė“ turtą, ūkinius ir finansinius rodiklius: 1) kad KB „ŽilVyčių kooperatinė bendrovė“ neva nuosavybės teise 2011 m. valdo 8,00 ha mišką; 2) kad neva 2011 m. KB „ŽilVyčių kooperatinė bendrovė“ dirba trys darbuotojai; 3) kad neva KB „ŽilVyčių kooperatinė bendrovė“ 2010 metų pardavimų pajamos – 19 758 Lt, o grynasis pelnas – 7 233 Lt; 4) kad KB „ŽilVyčių kooperatinė bendrovė“ neva gavo juridinio asmens paskolą – 1 400 000 Lt, ir šią suklastotą paraišką Nr. 1 paramai gauti M. Juodpalis 2011 m. balandžio 29 d. pateikė Nacionalinės mokėjimo agentūros prie Žemės ūkio ministerijos Kaimo plėtros ir žuvininkystės programų departamento Šiaulių paramos administravimo skyriui, siekiant apgaule įgyti svetimą turtą – Europos Sąjungos struktūrinių fondų ir Lietuvos valstybės biudžeto lėšų paramai gauti pagal Lietuvos kaimo plėtros 2007–2013 metų programos priemonės „Miškų ekonominės vertės didinimas“ projektą „Miško technikos įsigijimas“, dėl ko Nacionalinės mokėjimo agentūros specialistai, nežinodami apie paraiškoje įrašytus melagingus duomenis, ir to, kad KB „ŽilVyčių kooperatinė bendrovė“ neatitinka paramai gauti keliamų tinkamumo reikalavimų, numatytų Lietuvos Respublikos žemės ūkio ministro 2011 m. vasario 15 d. įsakymu Nr. 3D-123 patvirtintose „Lietuvos kaimo plėtros 2007–2013 metų programos priemonės „Miškų ekonominės vertės didinimas“ įgyvendinimo taisyklėse“, 27.11 punkto reikalavimo, kad „miško valda, į kurią investuojama, turi priklausyti pareiškėjui nuosavybės teise“, 29.3 punkto reikalavimo, kad „turi atitikti ekonominio tinkamumo kriterijus“, ir Lietuvos Respublikos žemės ūkio ministro 2009 m. gegužės 15 d. įsakymu Nr. 3D-350 patvirtintų „Ūkio subjektų, siekiančių pasinaudoti parama pagal Lietuvos kaimo plėtros 2007–2013 metų programos priemones, ekonominio gyvybingumo nustatymo taisyklių“, pristatė suklastotą KB „ŽilVyčių kooperatinė bendrovė“ 2011 m. balandžio 28 d. paraišką Nr. 1 paramai gauti ir Lietuvos Respublikos žemės ūkio ministras 2011 m. gruodžio 7 d. pasirašė įsakymą Nr. 3D-900, kuriuo KB „ŽilVyčių kooperatinė bendrovė“ buvo skirta 680 250 Lt parama miško technologinei įrangai pirkti. </w:t>
      </w:r>
    </w:p>
    <w:p>
      <w:pPr>
        <w:pStyle w:val="Normal"/>
        <w:spacing w:before="100" w:after="100"/>
        <w:ind w:firstLine="851"/>
        <w:jc w:val="both"/>
        <w:rPr/>
      </w:pPr>
      <w:r>
        <w:rPr>
          <w:rFonts w:cs="Times New Roman" w:ascii="Times New Roman" w:hAnsi="Times New Roman"/>
          <w:sz w:val="24"/>
          <w:szCs w:val="24"/>
        </w:rPr>
        <w:t>Generalinio prokuroro pranešime pažymima, kad Vitas Matuzas, būdamas valstybės tarnautojas (valstybės politikas) – Lietuvos Respublikos Seimo narys ir žinodamas, kad Seimo nariui draudžiama bet kokia forma užsiimti verslu, komercija ar kitokia privačia veikla, kuria siekiama pelno, veikdamas organizuotoje grupėje kartu su Danute Matuziene, Gintaru Žilėnu, Laimute Žilėniene (KB „ŽilVyčių kooperatinė bendrovė“ valdybos nariais ir pajininkais) ir Mindaugu Juodpaliu (KB „ŽilVyčių kooperatinė bendrovė“ direktoriumi),  nuo 2011 m. gegužės mėnesio pradžios iki 2011 m. birželio 28 d., piktnaudžiaudamas savo, kaip Seimo nario, tarnybine padėtimi, siekdamas turtinės naudos KB „ŽilVyčių kooperatinė bendrovė“, organizavo valstybės tarnautojos – Nacionalinės žemės tarnybos prie Žemės ūkio ministerijos Panevėžio žemėtvarkos skyriaus vedėjos Zinaidos Marmokienės – piktnaudžiavimą tarnybine padėtimi. Pranešime nurodoma, kad V. Matuzas parengė ir organizavo nusikalstamos veikos planą, siekdamas, kad KB „ŽilVyčių kooperatinė bendrovė“ gautų turtinę naudą iš neteisėtai išnuomotos valstybinės ūkio paskirties žemės Panevėžio rajone, t. y. nuo 2011 m. gegužės mėnesio pradžios iki 2011 m. birželio 28 d. susitikimų metu Panevėžyje, Tėvynės sąjungos-Lietuvos krikščionių demokratų partijos Panevėžio skyriaus būstinėje ir paskambinęs telefonu, naudodamasis savo, kaip Seimo nario, įtaka kišosi į valstybės tarnautojos – Nacionalinės žemės tarnybos prie Žemės ūkio ministerijos Panevėžio žemėtvarkos skyriaus vedėjos Zinaidos Marmokienės – veiklą, siekdamas paveikti ją atlikti neteisėtus veiksmus KB „ŽilVyčių kooperatinė bendrovė“ naudai, kad Panevėžio žemėtvarkos skyrius, neatlikęs valstybinės žemės sklypų paženklinimų Panevėžio rajono vietose ir neturėdamas parengtų žemės valdų projektų, skubiai, nesilaikydamas teisės aktų reikalavimų išnuomotų valstybinius ūkio paskirties žemės sklypus KB „ŽilVyčių kooperatinė bendrovė“. Per   D. Matuzienę davė nurodymus M. Juodpaliui nuvykti į Nacionalinės žemės tarnybos prie Žemės ūkio ministerijos Panevėžio žemėtvarkos skyrių pas vedėją Z. Marmokienę ir jai pateikti prašymus dėl valstybinės žemės nuomos Panevėžio rajone. Vykdydama neteisėtą Seimo nario V. Matuzo prašymą, Panevėžio žemėtvarkos skyriaus vedėja Z. Marmokienė, nors ir žinodama, kad nėra parengtos žemės valdų specialios schemos ir neatlikti žemės sklypų paženklinimai vietose, susitiko su V. Matuzo ir D. Matuzienės nurodymus vykdančiu KB „ŽilVyčių kooperatinės bendrovės“ direktoriumi M. Juodapaliu ir priėmė iš jo prašymus dėl valstybinės žemės nuomos šiai bendrovei, ir piktnaudžiaudama Panevėžio žemėtvarkos skyriaus vedėjos tarnybine padėti pavedė savo pavaldiniams Panevėžio žemėtvarkos skyriuje atlikti neteisėtus veiksmus – parengti teisės aktų neatitinkančius valstybinės žemės ūkio paskirties žemės sklypų planus – ir, neatlikus valstybinės žemės ūkio paskirties žemės sklypų paženklinimo vietose, pasirašė valstybinės žemės nuomos 8 sutartis, pažeisdama Lietuvos Respublikos žemės įstatymą, Lietuvos Respublikos Vyriausybės 2003 m. vasario 18 d. nutarimu Nr. 236 patvirtintas „Valstybinės žemės ūkio paskirties žemės sklypų nuomos taisykles“ ir 2011 m. balandžio 1 d. Nacionalinės žemės tarnybos parengtas „Valstybinės žemės ūkio paskirties žemės suteikimo laikinai naudotis rekomendacijas“, ir išnuomojo 73 valstybinės žemės ūkio paskirties žemės sklypus Panevėžio rajone (Raguvos sen., Ramygalos sen., Vadoklių sen.) KB „ŽilVyčių kooperatinė bendrovė“.</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t>Pranešime taip pat teigiama, kad Vitas Matuzas, būdamas valstybės tarnautojas (valstybės politikas) – Lietuvos Respublikos Seimo narys, nuo 1997 m. įgijęs teisę medžioti ir įsipareigojęs laikytis Lietuvos Respublikos medžioklės įstatymo, Medžioklės Lietuvos Respublikos teritorijoje taisyklių, taip pat racionalios ir etiškos medžioklės reikalavimų, žinodamas, kad už medžiokles profesionalios medžioklės plotuose reikia mokėti mokesčius už medžioklę, sumedžiotus žvėris, žvėrieną ir medžioklės trofėjus, tyčia veikdamas ne Tautos ir Lietuvos valstybės, bet savo asmeniniais interesais, piktnaudžiavo tarnybine Seimo nario padėtimi, siekdamas asmeninės turtinės naudos VĮ „Panevėžio miškų urėdija“ Krekenavos girininkijos profesionalių medžioklių metu.</w:t>
      </w:r>
    </w:p>
    <w:p>
      <w:pPr>
        <w:pStyle w:val="Normal"/>
        <w:spacing w:before="100" w:after="100"/>
        <w:ind w:firstLine="851"/>
        <w:jc w:val="both"/>
        <w:rPr/>
      </w:pPr>
      <w:r>
        <w:rPr>
          <w:rFonts w:cs="Times New Roman" w:ascii="Times New Roman" w:hAnsi="Times New Roman"/>
          <w:sz w:val="24"/>
          <w:szCs w:val="24"/>
        </w:rPr>
        <w:t xml:space="preserve">Generalinio prokuroro pranešime nurodoma, kad V. Matuzas, pasinaudodamas Seimo nario statusu ne mažiau kaip 22 kartus neatlygintinai medžiojo VĮ „Panevėžio miškų urėdija“ Krekenavos girininkijos profesionalios medžioklės plotuose nuo 2010 m. liepos 10 d. iki 2011 m. rugpjūčio 30 d. VĮ „Panevėžio miškų urėdija“, nesumokėjo už šias medžiokles ne mažiau kaip 880 Lt, už sumedžiotus žvėris, žvėrieną ir trofėjus – ne mažiau kaip 1 000 Lt, už tai iš asmeninių lėšų sumokėjo VĮ „Panevėžio miškų urėdija“ urėdas Daugirdas Lukoševičius ir VĮ „Panevėžio miškų urėdija“ Krekenavos girininkijos girininkas Jonas Leika. </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t>V. Matuzas, siekdamas pateisinti savo dalyvavimą medžioklėse, kartu su VĮ „Panevėžio miškų urėdija“ Krekenavos girininkijos girininku Jonu Leika suklastojo tikrus dokumentus – VĮ „Panevėžio miškų urėdija“ pinigų priėmimo kvitus 15 vnt. – 2010-07-10 kvitą, kurio serija BLB  Nr. 9701540, 2010-09-10 kvitą, kurio serija BLB Nr. 0574765, 2010-10-07 kvitą, kurio serija BLB Nr. 0574785, 2010-10-28 kvitą, kurio serija BLB Nr. 0574787, 2010-11-29 kvitą, kurio serija BLB Nr. 0575172, 2010-12-13 kvitą, kurio serija BLB Nr. 0575402, 2010-12-29 kvitą, kurio serija BLB Nr. 0575471, 2011-01-09 kvitą, kurio serija BLB Nr. 0575474, 2011-01-21 kvitą, kurio serija BLB Nr. 0575487, 2011-02-08 kvitą, kurio serija BLB Nr. 0576262, 2011-03-28 kvitą, kurio serija BLB Nr. 1862944, 2011-05-08 kvitą, kurio serija BLB Nr. 1863184, 2011-05-23 kvitą, kurio serija BLB Nr. 1863200, 2011-05-30 kvitą, kurio serija BLB Nr. 2220952, 2011-06-02 kvitą, kurio serija BLB Nr. 2220954, kuriuose J. Leika įrašė žinomai melagingus duomenis, kad neva V. Matuzas jam sumokėjo už medžiokles, nušautus žvėris, žvėrieną ir trofėjus, o V. Matuzas savo parašu išvardintuose pinigų priėmimo kvituose patvirtino melagingus duomenis, kad neva jis sumokėjo kvituose nurodytas sumas už medžiokles, sumedžiotus žvėris, žvėrieną ar trofėjus ir šiuos suklastotus pinigų priėmimo kvitus J. Leika panaudojo pateikdamas juos į VĮ „Panevėžio miškų urėjai“ buhalteriją apskaityti.</w:t>
      </w:r>
    </w:p>
    <w:p>
      <w:pPr>
        <w:pStyle w:val="Normal"/>
        <w:spacing w:before="100" w:after="100"/>
        <w:ind w:firstLine="851"/>
        <w:jc w:val="both"/>
        <w:rPr/>
      </w:pPr>
      <w:r>
        <w:rPr>
          <w:rFonts w:cs="Times New Roman" w:ascii="Times New Roman" w:hAnsi="Times New Roman"/>
          <w:sz w:val="24"/>
          <w:szCs w:val="24"/>
        </w:rPr>
        <w:t>Be to, būdamas medžiotojų grupės vadovu penkiose medžioklėse, vykusiose 2010 m. gruodžio 13 d., 2010 m. gruodžio 29 d., 2011 m. sausio 9 d., 2011 m. vasario 8 d., 2011 m. birželio 2 d Krekenavos girininkijos profesionalios medžioklės plotuose, ir žinodamas tikrąjį sumedžiotų žvėrių skaičių, veikdamas kartu su VĮ „Panevėžio miškų urėdija“ Krekenavos girininkijos girininku Jonu Leika, V. Matuzas suklastojo tikrus dokumentus – 2010 m. gruodžio 13 d., 2010 m. gruodžio 29 d., 2011 m. sausio 9 d., 2011 m. vasario 8 d., 2011 m. birželio 2 d. organizuotų profesionalios medžioklės plotuose medžioklių už mokestį ataskaitas, kuriose J. Leika įrašė, o V. Matuzas savo parašu minėtų ataskaitų skiltyje „Medžiotojų grupės vadovas“ patvirtino žinomai melagingus duomenis apie sumedžiotų žvėrių skaičių, nuslėpdami ir į ataskaitas neįtraukdami sumedžiotų 9 šernų ir 1 danieliaus, kurių medžioklė, žvėriena ir trofėjai verti ne mažiau kaip 1 400 Lt ir kurie nebuvo apskaityti VĮ „Panevėžio miškų urėdija“, o sumedžiota žvėriena buvo panaudota asmeniniams poreikiams patenkinti.</w:t>
      </w:r>
    </w:p>
    <w:p>
      <w:pPr>
        <w:pStyle w:val="Normal"/>
        <w:spacing w:before="100" w:after="100"/>
        <w:ind w:firstLine="567"/>
        <w:jc w:val="both"/>
        <w:rPr/>
      </w:pPr>
      <w:r>
        <w:rPr>
          <w:rFonts w:cs="Times New Roman" w:ascii="Times New Roman" w:hAnsi="Times New Roman"/>
          <w:sz w:val="24"/>
          <w:szCs w:val="24"/>
        </w:rPr>
        <w:t>Pagal Lietuvos Respublikos Konstitucijos 62 straipsnio 2 dalį ir Lietuvos Respublikos Seimo statuto 22 straipsnio 3 dalį tolesnis baudžiamasis procesas, ikiteisminio tyrimo taikymas, pranešimo apie įtarimą surašymas ir jo įteikimas Vitui Matuzui, jo, kaip įtariamojo, apklausa, kardomųjų priemonių taikymas būtų negalimas negavus Lietuvos Respublikos Seimo sutikimo patraukti Vitą Matuzą baudžiamojon atsakomybėn, jį suimti ar kitaip suvaržyti jo laisvę.</w:t>
      </w:r>
    </w:p>
    <w:p>
      <w:pPr>
        <w:pStyle w:val="Normal"/>
        <w:spacing w:before="100" w:after="100"/>
        <w:ind w:firstLine="567"/>
        <w:jc w:val="both"/>
        <w:rPr>
          <w:rFonts w:ascii="Times New Roman" w:hAnsi="Times New Roman" w:cs="Times New Roman"/>
          <w:sz w:val="24"/>
          <w:szCs w:val="24"/>
        </w:rPr>
      </w:pPr>
      <w:r>
        <w:rPr>
          <w:rFonts w:cs="Times New Roman" w:ascii="Times New Roman" w:hAnsi="Times New Roman"/>
          <w:sz w:val="24"/>
          <w:szCs w:val="24"/>
        </w:rPr>
        <w:t>4. Komisija 2012 m. gegužės 16 d. posėdyje susipažino su Generalinės prokuratūros Organizuotų nusikaltimų ir korupcijos tyrimo departamento prokuroro Sauliaus Versecko ir laikinai einančio Specialiųjų tyrimų tarnybos Panevėžio valdybos viršininko pareigas Egidijaus Snicoriaus pateikta informacija apie vykstantį baudžiamąjį procesą, taip pat kita informacija apie baudžiamąją bylą, kurioje įtariamasis yra Seimo narys Vitas Matuzas.</w:t>
      </w:r>
    </w:p>
    <w:p>
      <w:pPr>
        <w:pStyle w:val="Normal"/>
        <w:ind w:firstLine="720"/>
        <w:jc w:val="both"/>
        <w:rPr/>
      </w:pPr>
      <w:r>
        <w:rPr>
          <w:rFonts w:cs="Times New Roman" w:ascii="Times New Roman" w:hAnsi="Times New Roman"/>
          <w:sz w:val="24"/>
          <w:szCs w:val="24"/>
        </w:rPr>
        <w:t>5. Komisija 2012 m. gegužės 16 d.  posėdyje taip pat išklausė Seimo nario V. Matuzo paaiškinimus. V. Matuzas savo paaiškinime Komisijai neigė jam pareikštus įtarimus, o jo atžvilgiu pradėtą tyrimą vadino politiniu susidorojimu. Jis taip pat teigė, kad teisėsaugos institucijos neatskleidė jokios konkrečios faktinės informacijos, kuri patvirtintų metamus įtarimus, esą jis organizavo nusikalstamą grupuotę, klastojo dokumentus, kurstė pareigūnus ar valstybės tarnautojus nusikalsti.</w:t>
      </w:r>
    </w:p>
    <w:p>
      <w:pPr>
        <w:pStyle w:val="Normal"/>
        <w:spacing w:before="100" w:after="100"/>
        <w:ind w:firstLine="851"/>
        <w:jc w:val="both"/>
        <w:rPr/>
      </w:pPr>
      <w:r>
        <w:rPr>
          <w:rFonts w:cs="Times New Roman" w:ascii="Times New Roman" w:hAnsi="Times New Roman"/>
          <w:sz w:val="24"/>
          <w:szCs w:val="24"/>
        </w:rPr>
        <w:t>6. 2012 m. gegužės 16 d. Komisijos posėdyje pateikti duomenys leidžia manyti, kad Lietuvos Respublikos generalinio prokuroro D. Valio pranešime išdėstytomis aplinkybėmis paremtas prašymas duoti sutikimą patraukti baudžiamojon atsakomybėn Seimo narį Vitą MATUZĄ yra pagrįstas.</w:t>
      </w:r>
    </w:p>
    <w:p>
      <w:pPr>
        <w:pStyle w:val="Normal"/>
        <w:spacing w:before="100" w:after="100"/>
        <w:ind w:firstLine="851"/>
        <w:jc w:val="both"/>
        <w:rPr/>
      </w:pPr>
      <w:r>
        <w:rPr>
          <w:rFonts w:cs="Times New Roman" w:ascii="Times New Roman" w:hAnsi="Times New Roman"/>
          <w:sz w:val="24"/>
          <w:szCs w:val="24"/>
        </w:rPr>
        <w:t>7.  Komisija, vadovaudamasi Seimo statuto 23 straipsniu, Seimo Laikinųjų tyrimo komisijų įstatymu ir atsižvelgdama į Seimo 2012 m. gegužės 8 d. nutarimą Nr. XI-1998 „Dėl Seimo laikinosios tyrimo komisijos dėl sutikimo Seimo narį Vitą Matuzą patraukti baudžiamojon atsakomybėn, suimti ar kitaip suvaržyti jo laisvę“ 3 straipsnyje nurodytą Seimo pavedimą, s i ū l o Seimui:</w:t>
      </w:r>
    </w:p>
    <w:p>
      <w:pPr>
        <w:pStyle w:val="Normal"/>
        <w:spacing w:before="100" w:after="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oti sutikimą Seimo narį Vitą Matuzą patraukti baudžiamojon atsakomybėn, suimti ar kitaip suvaržyti jo laisv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as</w:t>
        <w:tab/>
        <w:tab/>
        <w:tab/>
        <w:tab/>
        <w:tab/>
        <w:tab/>
        <w:t>Stasys Šedbar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tyle>
  <w:style w:type="character" w:styleId="Pagrindinistekstas2Diagrama">
    <w:name w:val="Pagrindinis tekstas 2 Diagrama"/>
    <w:qFormat/>
    <w:rPr/>
  </w:style>
  <w:style w:type="character" w:styleId="Pagrindiniotekstotrauka2Diagrama">
    <w:name w:val="Pagrindinio teksto įtrauka 2 Diagrama"/>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V. Matuzo .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4:00Z</dcterms:created>
  <dc:creator>JONAITIENĖ Agnė</dc:creator>
  <dc:description/>
  <cp:keywords/>
  <dc:language>en-US</dc:language>
  <cp:lastModifiedBy>JONAITIENĖ Agnė</cp:lastModifiedBy>
  <cp:lastPrinted>2012-05-23T16:08:00Z</cp:lastPrinted>
  <dcterms:modified xsi:type="dcterms:W3CDTF">2012-05-23T13:19:00Z</dcterms:modified>
  <cp:revision>5</cp:revision>
  <dc:subject/>
  <dc:title>Vilnius</dc:title>
</cp:coreProperties>
</file>