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GB"/>
        </w:rPr>
      </w:pPr>
      <w:r>
        <w:rPr>
          <w:lang w:val="en-GB"/>
        </w:rPr>
        <w:t xml:space="preserve">Dėl Šiaulių regiono atliekų tvarkymo centro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 07 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arpininkaujant Šiaulių miesto gyventojų iniciatyvai (po publikacijos “Auditas šiukšlininkus pričiupo švaistant lėšas” laikraštyje “Šiaulių kraštas”, sukėlusios didžiulį visuomenės susirūpinimą), kreiptasi į LR Valstybės kontrolę, prašant atlikti patikrinimą Šiaulių regiono atliekų tvarkymo centre dėl galimo lėšų švaistymo. Taip pat šiuo klausimu kreiptasi į Šiaulių miesto merą prašant pateikti informaciją apie Šiaulių miesto savivaldybės audito skyriaus atlikto patikrinimo metu rastų trūkumų pašalinimą minėtame objekte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  <w:p>
    <w:pPr>
      <w:pStyle w:val="Header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4:00Z</dcterms:created>
  <dc:creator>Seimas</dc:creator>
  <dc:description/>
  <dc:language>en-US</dc:language>
  <cp:lastModifiedBy>Seimas</cp:lastModifiedBy>
  <cp:lastPrinted>2009-07-22T10:05:00Z</cp:lastPrinted>
  <dcterms:modified xsi:type="dcterms:W3CDTF">2009-08-04T06:52:00Z</dcterms:modified>
  <cp:revision>4</cp:revision>
  <dc:subject/>
  <dc:title> </dc:title>
</cp:coreProperties>
</file>