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3667760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LT;Times New Roman" w:hAnsi="TimesLT;Times New Roman" w:eastAsia="Times New Roman" w:cs="TimesLT;Times New Roman"/>
        </w:rPr>
      </w:pPr>
      <w:r>
        <w:rPr>
          <w:rFonts w:eastAsia="Times New Roman" w:cs="TimesLT;Times New Roman" w:ascii="TimesLT;Times New Roman" w:hAnsi="TimesLT;Times New Roman"/>
        </w:rPr>
      </w:r>
    </w:p>
    <w:p>
      <w:pPr>
        <w:pStyle w:val="Normal"/>
        <w:spacing w:lineRule="auto" w:line="240" w:before="0" w:after="0"/>
        <w:jc w:val="center"/>
        <w:rPr>
          <w:rFonts w:ascii="akademinisLT2000" w:hAnsi="akademinisLT2000" w:eastAsia="Times New Roman" w:cs="akademinisLT2000"/>
          <w:b/>
          <w:b/>
          <w:color w:val="000099"/>
        </w:rPr>
      </w:pPr>
      <w:r>
        <w:rPr>
          <w:rFonts w:eastAsia="Times New Roman" w:cs="akademinisLT2000" w:ascii="akademinisLT2000" w:hAnsi="akademinisLT2000"/>
          <w:b/>
          <w:color w:val="000099"/>
        </w:rPr>
        <w:t>SEIMO NACIONALINIO SAUGUMO IR GYNYBOS KOMITETO IR</w:t>
      </w:r>
    </w:p>
    <w:p>
      <w:pPr>
        <w:pStyle w:val="Normal"/>
        <w:spacing w:lineRule="auto" w:line="240" w:before="0" w:after="0"/>
        <w:jc w:val="center"/>
        <w:rPr>
          <w:rFonts w:ascii="akademinisLT2000" w:hAnsi="akademinisLT2000" w:eastAsia="Times New Roman" w:cs="akademinisLT2000"/>
          <w:b/>
          <w:b/>
          <w:color w:val="000099"/>
        </w:rPr>
      </w:pPr>
      <w:r>
        <w:rPr>
          <w:rFonts w:eastAsia="Times New Roman" w:cs="akademinisLT2000" w:ascii="akademinisLT2000" w:hAnsi="akademinisLT2000"/>
          <w:b/>
          <w:color w:val="000099"/>
        </w:rPr>
        <w:t>SEIMO EUROPOS INFORMACIJOS BIURO</w:t>
      </w:r>
    </w:p>
    <w:p>
      <w:pPr>
        <w:pStyle w:val="Normal"/>
        <w:spacing w:lineRule="auto" w:line="240" w:before="0" w:after="0"/>
        <w:jc w:val="center"/>
        <w:rPr>
          <w:rFonts w:ascii="akademinisLT2000" w:hAnsi="akademinisLT2000" w:eastAsia="Times New Roman" w:cs="akademinisLT2000"/>
          <w:b/>
          <w:b/>
          <w:color w:val="000099"/>
        </w:rPr>
      </w:pPr>
      <w:r>
        <w:rPr>
          <w:rFonts w:eastAsia="Times New Roman" w:cs="akademinisLT2000" w:ascii="akademinisLT2000" w:hAnsi="akademinisLT2000"/>
          <w:b/>
          <w:color w:val="000099"/>
        </w:rPr>
      </w:r>
    </w:p>
    <w:p>
      <w:pPr>
        <w:pStyle w:val="Normal"/>
        <w:spacing w:lineRule="auto" w:line="240" w:before="0" w:after="0"/>
        <w:jc w:val="center"/>
        <w:rPr>
          <w:rFonts w:ascii="akademinisLT2000" w:hAnsi="akademinisLT2000" w:eastAsia="Times New Roman" w:cs="akademinisLT2000"/>
          <w:b/>
          <w:b/>
          <w:color w:val="000099"/>
        </w:rPr>
      </w:pPr>
      <w:r>
        <w:rPr>
          <w:rFonts w:eastAsia="Times New Roman" w:cs="akademinisLT2000" w:ascii="akademinisLT2000" w:hAnsi="akademinisLT2000"/>
          <w:b/>
          <w:color w:val="000099"/>
        </w:rPr>
        <w:t>EUROPOS SAVAITĖS DISKUSIJA</w:t>
      </w:r>
    </w:p>
    <w:p>
      <w:pPr>
        <w:pStyle w:val="Normal"/>
        <w:spacing w:lineRule="auto" w:line="240" w:before="0" w:after="0"/>
        <w:jc w:val="center"/>
        <w:rPr>
          <w:rFonts w:ascii="akademinisLT2000" w:hAnsi="akademinisLT2000" w:eastAsia="Times New Roman" w:cs="akademinisLT2000"/>
          <w:b/>
          <w:b/>
          <w:color w:val="000099"/>
        </w:rPr>
      </w:pPr>
      <w:r>
        <w:rPr>
          <w:rFonts w:eastAsia="Times New Roman" w:cs="akademinisLT2000" w:ascii="akademinisLT2000" w:hAnsi="akademinisLT2000"/>
          <w:b/>
          <w:color w:val="000099"/>
        </w:rPr>
      </w:r>
    </w:p>
    <w:p>
      <w:pPr>
        <w:pStyle w:val="Normal"/>
        <w:spacing w:lineRule="auto" w:line="240" w:before="0" w:after="0"/>
        <w:jc w:val="center"/>
        <w:rPr>
          <w:rFonts w:ascii="akademinisLT2000" w:hAnsi="akademinisLT2000" w:eastAsia="Times New Roman" w:cs="akademinisLT2000"/>
          <w:color w:val="000099"/>
        </w:rPr>
      </w:pPr>
      <w:r>
        <w:rPr>
          <w:rFonts w:eastAsia="Times New Roman" w:cs="akademinisLT2000" w:ascii="akademinisLT2000" w:hAnsi="akademinisLT2000"/>
          <w:color w:val="000099"/>
        </w:rPr>
      </w:r>
    </w:p>
    <w:p>
      <w:pPr>
        <w:pStyle w:val="Normal"/>
        <w:spacing w:lineRule="auto" w:line="240" w:before="0" w:after="0"/>
        <w:jc w:val="center"/>
        <w:rPr>
          <w:rFonts w:ascii="akademinisLT2000" w:hAnsi="akademinisLT2000" w:eastAsia="Times New Roman" w:cs="akademinisLT2000"/>
          <w:b/>
          <w:b/>
          <w:i/>
          <w:i/>
          <w:color w:val="006600"/>
          <w:sz w:val="28"/>
          <w:szCs w:val="28"/>
        </w:rPr>
      </w:pPr>
      <w:r>
        <w:rPr>
          <w:rFonts w:eastAsia="Times New Roman" w:cs="akademinisLT2000" w:ascii="akademinisLT2000" w:hAnsi="akademinisLT2000"/>
          <w:b/>
          <w:i/>
          <w:color w:val="006600"/>
          <w:sz w:val="28"/>
          <w:szCs w:val="28"/>
        </w:rPr>
        <w:t>„</w:t>
      </w:r>
      <w:r>
        <w:rPr>
          <w:rFonts w:eastAsia="Times New Roman" w:cs="akademinisLT2000" w:ascii="akademinisLT2000" w:hAnsi="akademinisLT2000"/>
          <w:b/>
          <w:i/>
          <w:color w:val="006600"/>
          <w:sz w:val="28"/>
          <w:szCs w:val="28"/>
        </w:rPr>
        <w:t>KIBERNETINIS SAUGUMAS IR ELEKTRONINĖS INFORMACIJOS SAUGA ŠIANDIENINĖJE EUROPOJE“</w:t>
      </w:r>
    </w:p>
    <w:p>
      <w:pPr>
        <w:pStyle w:val="Normal"/>
        <w:spacing w:lineRule="auto" w:line="240" w:before="0" w:after="0"/>
        <w:jc w:val="center"/>
        <w:rPr>
          <w:rFonts w:ascii="akademinisLT2000" w:hAnsi="akademinisLT2000" w:eastAsia="Times New Roman" w:cs="akademinisLT2000"/>
          <w:b/>
          <w:b/>
          <w:i/>
          <w:i/>
          <w:color w:val="000099"/>
          <w:sz w:val="28"/>
          <w:szCs w:val="28"/>
        </w:rPr>
      </w:pPr>
      <w:r>
        <w:rPr>
          <w:rFonts w:eastAsia="Times New Roman" w:cs="akademinisLT2000" w:ascii="akademinisLT2000" w:hAnsi="akademinisLT2000"/>
          <w:b/>
          <w:i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kademinisLT2000" w:hAnsi="akademinisLT2000" w:eastAsia="Times New Roman" w:cs="akademinisLT2000"/>
          <w:b/>
          <w:b/>
          <w:color w:val="000099"/>
        </w:rPr>
      </w:pPr>
      <w:r>
        <w:rPr>
          <w:rFonts w:eastAsia="Times New Roman" w:cs="akademinisLT2000" w:ascii="akademinisLT2000" w:hAnsi="akademinisLT2000"/>
          <w:b/>
          <w:color w:val="000099"/>
        </w:rPr>
        <w:t>2012 m. gegužės 2 d.</w:t>
      </w:r>
    </w:p>
    <w:p>
      <w:pPr>
        <w:pStyle w:val="Normal"/>
        <w:spacing w:lineRule="auto" w:line="240" w:before="0" w:after="0"/>
        <w:jc w:val="center"/>
        <w:rPr>
          <w:rFonts w:ascii="akademinisLT2000" w:hAnsi="akademinisLT2000" w:eastAsia="Times New Roman" w:cs="akademinisLT2000"/>
          <w:b/>
          <w:b/>
          <w:color w:val="000099"/>
        </w:rPr>
      </w:pPr>
      <w:r>
        <w:rPr>
          <w:rFonts w:eastAsia="Times New Roman" w:cs="akademinisLT2000" w:ascii="akademinisLT2000" w:hAnsi="akademinisLT2000"/>
          <w:b/>
          <w:color w:val="000099"/>
        </w:rPr>
      </w:r>
    </w:p>
    <w:p>
      <w:pPr>
        <w:pStyle w:val="Normal"/>
        <w:spacing w:lineRule="auto" w:line="240" w:before="0" w:after="0"/>
        <w:jc w:val="center"/>
        <w:rPr>
          <w:rFonts w:ascii="akademinisLT2000" w:hAnsi="akademinisLT2000" w:eastAsia="Times New Roman" w:cs="akademinisLT2000"/>
          <w:color w:val="000099"/>
        </w:rPr>
      </w:pPr>
      <w:r>
        <w:rPr>
          <w:rFonts w:eastAsia="Times New Roman" w:cs="akademinisLT2000" w:ascii="akademinisLT2000" w:hAnsi="akademinisLT2000"/>
          <w:color w:val="000099"/>
        </w:rPr>
        <w:t>Seimo Europos informacijos biuras (III-ieji rūmai)</w:t>
      </w:r>
    </w:p>
    <w:p>
      <w:pPr>
        <w:pStyle w:val="Normal"/>
        <w:spacing w:lineRule="auto" w:line="240" w:before="0" w:after="0"/>
        <w:jc w:val="center"/>
        <w:rPr>
          <w:rFonts w:ascii="akademinisLT2000" w:hAnsi="akademinisLT2000" w:eastAsia="Times New Roman" w:cs="akademinisLT2000"/>
          <w:color w:val="000099"/>
        </w:rPr>
      </w:pPr>
      <w:r>
        <w:rPr>
          <w:rFonts w:eastAsia="Times New Roman" w:cs="akademinisLT2000" w:ascii="akademinisLT2000" w:hAnsi="akademinisLT2000"/>
          <w:color w:val="000099"/>
        </w:rPr>
        <w:t>Gedimino pr. 53, Vilnius</w:t>
      </w:r>
    </w:p>
    <w:p>
      <w:pPr>
        <w:pStyle w:val="Normal"/>
        <w:spacing w:lineRule="auto" w:line="240" w:before="0" w:after="0"/>
        <w:rPr>
          <w:rFonts w:ascii="akademinisLT2000" w:hAnsi="akademinisLT2000" w:eastAsia="Times New Roman" w:cs="akademinisLT2000"/>
          <w:color w:val="000099"/>
        </w:rPr>
      </w:pPr>
      <w:r>
        <w:rPr>
          <w:rFonts w:eastAsia="Times New Roman" w:cs="akademinisLT2000" w:ascii="akademinisLT2000" w:hAnsi="akademinisLT2000"/>
          <w:color w:val="000099"/>
        </w:rPr>
      </w:r>
    </w:p>
    <w:p>
      <w:pPr>
        <w:pStyle w:val="Normal"/>
        <w:spacing w:lineRule="auto" w:line="240" w:before="0" w:after="0"/>
        <w:jc w:val="center"/>
        <w:rPr>
          <w:rFonts w:ascii="akademinisLT2000" w:hAnsi="akademinisLT2000" w:eastAsia="Times New Roman" w:cs="akademinisLT2000"/>
          <w:b/>
          <w:b/>
          <w:color w:val="000099"/>
        </w:rPr>
      </w:pPr>
      <w:r>
        <w:rPr>
          <w:rFonts w:eastAsia="Times New Roman" w:cs="akademinisLT2000" w:ascii="akademinisLT2000" w:hAnsi="akademinisLT2000"/>
          <w:b/>
          <w:color w:val="000099"/>
        </w:rPr>
        <w:t>Programa</w:t>
      </w:r>
    </w:p>
    <w:p>
      <w:pPr>
        <w:pStyle w:val="Normal"/>
        <w:spacing w:lineRule="auto" w:line="240" w:before="0" w:after="0"/>
        <w:rPr>
          <w:rFonts w:ascii="akademinisLT2000" w:hAnsi="akademinisLT2000" w:eastAsia="Times New Roman" w:cs="akademinisLT2000"/>
          <w:b/>
          <w:b/>
          <w:color w:val="000099"/>
        </w:rPr>
      </w:pPr>
      <w:r>
        <w:rPr>
          <w:rFonts w:eastAsia="Times New Roman" w:cs="akademinisLT2000" w:ascii="akademinisLT2000" w:hAnsi="akademinisLT2000"/>
          <w:b/>
          <w:color w:val="000099"/>
        </w:rPr>
      </w:r>
    </w:p>
    <w:p>
      <w:pPr>
        <w:pStyle w:val="Normal"/>
        <w:spacing w:lineRule="auto" w:line="240" w:before="0" w:after="0"/>
        <w:rPr>
          <w:rFonts w:ascii="akademinisLT2000" w:hAnsi="akademinisLT2000" w:eastAsia="Times New Roman" w:cs="akademinisLT2000"/>
          <w:color w:val="000099"/>
        </w:rPr>
      </w:pPr>
      <w:r>
        <w:rPr>
          <w:rFonts w:eastAsia="Times New Roman" w:cs="akademinisLT2000" w:ascii="akademinisLT2000" w:hAnsi="akademinisLT2000"/>
          <w:color w:val="000099"/>
        </w:rPr>
        <w:t>12.30 – 13.00</w:t>
        <w:tab/>
        <w:t>Dalyvių registracija</w:t>
      </w:r>
    </w:p>
    <w:p>
      <w:pPr>
        <w:pStyle w:val="Normal"/>
        <w:spacing w:lineRule="auto" w:line="240" w:before="0" w:after="0"/>
        <w:rPr>
          <w:rFonts w:ascii="akademinisLT2000" w:hAnsi="akademinisLT2000" w:eastAsia="Times New Roman" w:cs="akademinisLT2000"/>
          <w:color w:val="000099"/>
        </w:rPr>
      </w:pPr>
      <w:r>
        <w:rPr>
          <w:rFonts w:eastAsia="Times New Roman" w:cs="akademinisLT2000" w:ascii="akademinisLT2000" w:hAnsi="akademinisLT2000"/>
          <w:color w:val="000099"/>
        </w:rPr>
      </w:r>
    </w:p>
    <w:p>
      <w:pPr>
        <w:pStyle w:val="Normal"/>
        <w:spacing w:lineRule="auto" w:line="240" w:before="0" w:after="0"/>
        <w:ind w:left="2592" w:hanging="2592"/>
        <w:rPr/>
      </w:pPr>
      <w:r>
        <w:rPr>
          <w:rFonts w:eastAsia="Times New Roman" w:cs="akademinisLT2000" w:ascii="akademinisLT2000" w:hAnsi="akademinisLT2000"/>
          <w:color w:val="000099"/>
        </w:rPr>
        <w:t>13.00 – 13.10</w:t>
        <w:tab/>
      </w:r>
      <w:r>
        <w:rPr>
          <w:rFonts w:eastAsia="Times New Roman" w:cs="akademinisLT2000" w:ascii="akademinisLT2000" w:hAnsi="akademinisLT2000"/>
          <w:b/>
          <w:color w:val="000099"/>
        </w:rPr>
        <w:t>Įžanginis žodis</w:t>
      </w:r>
      <w:r>
        <w:rPr>
          <w:rFonts w:eastAsia="Times New Roman" w:cs="akademinisLT2000" w:ascii="akademinisLT2000" w:hAnsi="akademinisLT2000"/>
          <w:color w:val="000099"/>
        </w:rPr>
        <w:t xml:space="preserve"> </w:t>
      </w:r>
    </w:p>
    <w:p>
      <w:pPr>
        <w:pStyle w:val="Normal"/>
        <w:spacing w:lineRule="auto" w:line="240" w:before="0" w:after="0"/>
        <w:ind w:left="2592" w:hanging="0"/>
        <w:rPr/>
      </w:pPr>
      <w:r>
        <w:rPr>
          <w:rFonts w:eastAsia="Times New Roman" w:cs="akademinisLT2000" w:ascii="akademinisLT2000" w:hAnsi="akademinisLT2000"/>
          <w:color w:val="000099"/>
        </w:rPr>
        <w:t xml:space="preserve">Arvydas ANUŠAUSKAS, Nacionalinio saugumo ir gynybos komiteto pirmininkas  </w:t>
      </w:r>
    </w:p>
    <w:p>
      <w:pPr>
        <w:pStyle w:val="Normal"/>
        <w:spacing w:lineRule="auto" w:line="240" w:before="0" w:after="0"/>
        <w:rPr>
          <w:rFonts w:ascii="akademinisLT2000" w:hAnsi="akademinisLT2000" w:eastAsia="Times New Roman" w:cs="akademinisLT2000"/>
          <w:color w:val="000099"/>
        </w:rPr>
      </w:pPr>
      <w:r>
        <w:rPr>
          <w:rFonts w:eastAsia="Times New Roman" w:cs="akademinisLT2000" w:ascii="akademinisLT2000" w:hAnsi="akademinisLT2000"/>
          <w:color w:val="000099"/>
        </w:rPr>
      </w:r>
    </w:p>
    <w:p>
      <w:pPr>
        <w:pStyle w:val="Normal"/>
        <w:spacing w:lineRule="auto" w:line="240" w:before="0" w:after="0"/>
        <w:ind w:left="2592" w:hanging="2592"/>
        <w:rPr/>
      </w:pPr>
      <w:r>
        <w:rPr>
          <w:rFonts w:eastAsia="Times New Roman" w:cs="akademinisLT2000" w:ascii="akademinisLT2000" w:hAnsi="akademinisLT2000"/>
          <w:color w:val="000099"/>
        </w:rPr>
        <w:t>13.10 – 13.30</w:t>
        <w:tab/>
      </w:r>
      <w:r>
        <w:rPr>
          <w:rFonts w:eastAsia="Times New Roman" w:cs="akademinisLT2000" w:ascii="akademinisLT2000" w:hAnsi="akademinisLT2000"/>
          <w:b/>
          <w:color w:val="000099"/>
        </w:rPr>
        <w:t>Elektroninės informacijos sauga šiandieninėje Europoje. Lietuvos ir Europos Sąjungos kibernetinio saugumo politikos sąsajos</w:t>
      </w:r>
      <w:r>
        <w:rPr>
          <w:rFonts w:eastAsia="Times New Roman" w:cs="akademinisLT2000" w:ascii="akademinisLT2000" w:hAnsi="akademinisLT2000"/>
          <w:color w:val="000099"/>
        </w:rPr>
        <w:t xml:space="preserve"> </w:t>
      </w:r>
    </w:p>
    <w:p>
      <w:pPr>
        <w:pStyle w:val="Normal"/>
        <w:spacing w:lineRule="auto" w:line="240" w:before="0" w:after="0"/>
        <w:ind w:left="1440" w:firstLine="1152"/>
        <w:jc w:val="both"/>
        <w:rPr>
          <w:rFonts w:ascii="akademinisLT2000" w:hAnsi="akademinisLT2000" w:eastAsia="Times New Roman" w:cs="akademinisLT2000"/>
          <w:color w:val="000099"/>
        </w:rPr>
      </w:pPr>
      <w:r>
        <w:rPr>
          <w:rFonts w:eastAsia="Times New Roman" w:cs="akademinisLT2000" w:ascii="akademinisLT2000" w:hAnsi="akademinisLT2000"/>
          <w:color w:val="000099"/>
        </w:rPr>
        <w:t>Gintaras Steponas VYŠNIAUSKAS, Vidaus reikalų viceministras</w:t>
      </w:r>
    </w:p>
    <w:p>
      <w:pPr>
        <w:pStyle w:val="Normal"/>
        <w:spacing w:lineRule="auto" w:line="240" w:before="0" w:after="0"/>
        <w:ind w:left="2592" w:hanging="0"/>
        <w:jc w:val="both"/>
        <w:rPr/>
      </w:pPr>
      <w:r>
        <w:rPr>
          <w:rFonts w:eastAsia="Times New Roman" w:cs="akademinisLT2000" w:ascii="akademinisLT2000" w:hAnsi="akademinisLT2000"/>
          <w:color w:val="000099"/>
        </w:rPr>
        <w:t>Gintaras ČIURLIONIS, Informatikos ir ryšių departamento prie Lietuvos Respublikos vidaus reikalų ministerijos direktorius</w:t>
      </w:r>
    </w:p>
    <w:p>
      <w:pPr>
        <w:pStyle w:val="Normal"/>
        <w:spacing w:lineRule="auto" w:line="240" w:before="0" w:after="0"/>
        <w:jc w:val="both"/>
        <w:rPr>
          <w:rFonts w:ascii="akademinisLT2000" w:hAnsi="akademinisLT2000" w:eastAsia="Times New Roman" w:cs="akademinisLT2000"/>
          <w:color w:val="000099"/>
        </w:rPr>
      </w:pPr>
      <w:r>
        <w:rPr>
          <w:rFonts w:eastAsia="Times New Roman" w:cs="akademinisLT2000" w:ascii="akademinisLT2000" w:hAnsi="akademinisLT2000"/>
          <w:color w:val="000099"/>
        </w:rPr>
      </w:r>
    </w:p>
    <w:p>
      <w:pPr>
        <w:pStyle w:val="Normal"/>
        <w:spacing w:lineRule="auto" w:line="240" w:before="0" w:after="0"/>
        <w:ind w:left="2592" w:hanging="2592"/>
        <w:rPr/>
      </w:pPr>
      <w:r>
        <w:rPr>
          <w:rFonts w:eastAsia="Times New Roman" w:cs="akademinisLT2000" w:ascii="akademinisLT2000" w:hAnsi="akademinisLT2000"/>
          <w:color w:val="000099"/>
        </w:rPr>
        <w:t>13.30 – 13.45</w:t>
        <w:tab/>
      </w:r>
      <w:r>
        <w:rPr>
          <w:rFonts w:eastAsia="Times New Roman" w:cs="akademinisLT2000" w:ascii="akademinisLT2000" w:hAnsi="akademinisLT2000"/>
          <w:b/>
          <w:color w:val="000099"/>
        </w:rPr>
        <w:t>Kibernetinės grėsmės – nerimą kelianti tendencija tarptautinėje  bendruomenėje</w:t>
      </w:r>
    </w:p>
    <w:p>
      <w:pPr>
        <w:pStyle w:val="Normal"/>
        <w:spacing w:lineRule="auto" w:line="240" w:before="0" w:after="0"/>
        <w:ind w:left="2592" w:firstLine="3"/>
        <w:jc w:val="both"/>
        <w:rPr/>
      </w:pPr>
      <w:r>
        <w:rPr>
          <w:rFonts w:eastAsia="Times New Roman" w:cs="akademinisLT2000" w:ascii="akademinisLT2000" w:hAnsi="akademinisLT2000"/>
          <w:color w:val="000099"/>
        </w:rPr>
        <w:t>Vytautas BUTRIMAS, Lietuvos Respublikos krašto apsaugos ministerijos vyriausias patarėjas kibernetinio saugumo klausimais</w:t>
      </w:r>
    </w:p>
    <w:p>
      <w:pPr>
        <w:pStyle w:val="Normal"/>
        <w:spacing w:lineRule="auto" w:line="240" w:before="0" w:after="0"/>
        <w:jc w:val="both"/>
        <w:rPr>
          <w:rFonts w:ascii="akademinisLT2000" w:hAnsi="akademinisLT2000" w:eastAsia="Times New Roman" w:cs="akademinisLT2000"/>
          <w:color w:val="000099"/>
        </w:rPr>
      </w:pPr>
      <w:r>
        <w:rPr>
          <w:rFonts w:eastAsia="Times New Roman" w:cs="akademinisLT2000" w:ascii="akademinisLT2000" w:hAnsi="akademinisLT2000"/>
          <w:color w:val="000099"/>
        </w:rPr>
        <w:tab/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kademinisLT2000" w:hAnsi="akademinisLT2000" w:eastAsia="Times New Roman" w:cs="akademinisLT2000"/>
          <w:color w:val="000099"/>
        </w:rPr>
      </w:pPr>
      <w:r>
        <w:rPr>
          <w:rFonts w:eastAsia="Times New Roman" w:cs="akademinisLT2000" w:ascii="akademinisLT2000" w:hAnsi="akademinisLT2000"/>
          <w:color w:val="000099"/>
        </w:rPr>
        <w:t xml:space="preserve">13.45 – 14.00 </w:t>
        <w:tab/>
        <w:tab/>
      </w:r>
      <w:r>
        <w:rPr>
          <w:rFonts w:eastAsia="Times New Roman" w:cs="akademinisLT2000" w:ascii="akademinisLT2000" w:hAnsi="akademinisLT2000"/>
          <w:b/>
          <w:color w:val="000099"/>
        </w:rPr>
        <w:t>Kibernetinio saugumo iššūkiai privačiajame sektoriuje</w:t>
      </w:r>
    </w:p>
    <w:p>
      <w:pPr>
        <w:pStyle w:val="Normal"/>
        <w:spacing w:lineRule="auto" w:line="240" w:before="0" w:after="0"/>
        <w:ind w:left="2592" w:hanging="0"/>
        <w:rPr/>
      </w:pPr>
      <w:r>
        <w:rPr>
          <w:rFonts w:eastAsia="Times New Roman" w:cs="akademinisLT2000" w:ascii="akademinisLT2000" w:hAnsi="akademinisLT2000"/>
          <w:color w:val="000099"/>
        </w:rPr>
        <w:t>Tomas BEINARAVIČIUS, Tarptautinės informacinių sistemų audito ir valdymo asociacijos (ISACA) skyriaus Lietuvoje narys</w:t>
      </w:r>
    </w:p>
    <w:p>
      <w:pPr>
        <w:pStyle w:val="Normal"/>
        <w:spacing w:lineRule="auto" w:line="240" w:before="0" w:after="0"/>
        <w:ind w:left="2160" w:hanging="0"/>
        <w:rPr>
          <w:rFonts w:ascii="akademinisLT2000" w:hAnsi="akademinisLT2000" w:eastAsia="Times New Roman" w:cs="akademinisLT2000"/>
          <w:color w:val="000099"/>
        </w:rPr>
      </w:pPr>
      <w:r>
        <w:rPr>
          <w:rFonts w:eastAsia="Times New Roman" w:cs="akademinisLT2000" w:ascii="akademinisLT2000" w:hAnsi="akademinisLT2000"/>
          <w:color w:val="000099"/>
        </w:rPr>
      </w:r>
    </w:p>
    <w:p>
      <w:pPr>
        <w:pStyle w:val="Normal"/>
        <w:spacing w:lineRule="auto" w:line="240" w:before="0" w:after="0"/>
        <w:rPr>
          <w:rFonts w:ascii="akademinisLT2000" w:hAnsi="akademinisLT2000" w:eastAsia="Times New Roman" w:cs="akademinisLT2000"/>
          <w:color w:val="000099"/>
        </w:rPr>
      </w:pPr>
      <w:r>
        <w:rPr>
          <w:rFonts w:eastAsia="Times New Roman" w:cs="akademinisLT2000" w:ascii="akademinisLT2000" w:hAnsi="akademinisLT2000"/>
          <w:color w:val="000099"/>
        </w:rPr>
        <w:t xml:space="preserve">14.00 – 14.15         </w:t>
        <w:tab/>
      </w:r>
      <w:r>
        <w:rPr>
          <w:rFonts w:eastAsia="Times New Roman" w:cs="akademinisLT2000" w:ascii="akademinisLT2000" w:hAnsi="akademinisLT2000"/>
          <w:b/>
          <w:color w:val="000099"/>
        </w:rPr>
        <w:t>Verslo požiūris į elektroninės informacijos saugą</w:t>
      </w:r>
    </w:p>
    <w:p>
      <w:pPr>
        <w:pStyle w:val="Normal"/>
        <w:spacing w:lineRule="auto" w:line="240" w:before="0" w:after="0"/>
        <w:ind w:left="2592" w:firstLine="3"/>
        <w:rPr/>
      </w:pPr>
      <w:r>
        <w:rPr>
          <w:rFonts w:eastAsia="Times New Roman" w:cs="akademinisLT2000" w:ascii="akademinisLT2000" w:hAnsi="akademinisLT2000"/>
          <w:color w:val="000099"/>
        </w:rPr>
        <w:t>Marijus STRONČIKAS, Tarptautinės informacinių sistemų audito ir valdymo asociacijos (ISACA) skyriaus Lietuvoje narys</w:t>
      </w:r>
    </w:p>
    <w:p>
      <w:pPr>
        <w:pStyle w:val="Normal"/>
        <w:spacing w:lineRule="auto" w:line="240" w:before="0" w:after="0"/>
        <w:ind w:left="2160" w:hanging="0"/>
        <w:rPr>
          <w:rFonts w:ascii="akademinisLT2000" w:hAnsi="akademinisLT2000" w:eastAsia="Times New Roman" w:cs="akademinisLT2000"/>
          <w:color w:val="000099"/>
        </w:rPr>
      </w:pPr>
      <w:r>
        <w:rPr>
          <w:rFonts w:eastAsia="Times New Roman" w:cs="akademinisLT2000" w:ascii="akademinisLT2000" w:hAnsi="akademinisLT2000"/>
          <w:color w:val="000099"/>
        </w:rPr>
      </w:r>
    </w:p>
    <w:p>
      <w:pPr>
        <w:pStyle w:val="Normal"/>
        <w:spacing w:lineRule="auto" w:line="240" w:before="0" w:after="0"/>
        <w:rPr>
          <w:rFonts w:ascii="akademinisLT2000" w:hAnsi="akademinisLT2000" w:eastAsia="Times New Roman" w:cs="akademinisLT2000"/>
          <w:color w:val="000099"/>
        </w:rPr>
      </w:pPr>
      <w:r>
        <w:rPr>
          <w:rFonts w:eastAsia="Times New Roman" w:cs="akademinisLT2000" w:ascii="akademinisLT2000" w:hAnsi="akademinisLT2000"/>
          <w:color w:val="000099"/>
        </w:rPr>
        <w:t xml:space="preserve">14.15 – 15.00           </w:t>
        <w:tab/>
        <w:t xml:space="preserve">Diskusija, diskusijos apibendrinimas </w:t>
      </w:r>
    </w:p>
    <w:p>
      <w:pPr>
        <w:pStyle w:val="Normal"/>
        <w:spacing w:lineRule="auto" w:line="240" w:before="0" w:after="0"/>
        <w:rPr>
          <w:rFonts w:ascii="akademinisLT2000" w:hAnsi="akademinisLT2000" w:eastAsia="Times New Roman" w:cs="akademinisLT2000"/>
          <w:color w:val="000099"/>
        </w:rPr>
      </w:pPr>
      <w:r>
        <w:rPr>
          <w:rFonts w:eastAsia="Times New Roman" w:cs="akademinisLT2000" w:ascii="akademinisLT2000" w:hAnsi="akademinisLT2000"/>
          <w:color w:val="00009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akademinisLT200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6"/>
        <w:tab w:val="left" w:pos="4111" w:leader="none"/>
      </w:tabs>
      <w:spacing w:lineRule="auto" w:line="240" w:before="60" w:after="0"/>
      <w:ind w:right="11" w:hanging="0"/>
      <w:jc w:val="center"/>
      <w:outlineLvl w:val="1"/>
    </w:pPr>
    <w:rPr>
      <w:rFonts w:ascii="Times New Roman" w:hAnsi="Times New Roman" w:eastAsia="Times New Roman" w:cs="Times New Roman"/>
      <w:b/>
      <w:spacing w:val="4"/>
      <w:szCs w:val="20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spacing w:val="4"/>
      <w:sz w:val="22"/>
    </w:rPr>
  </w:style>
  <w:style w:type="character" w:styleId="Pagrindinistekstas3Diagrama">
    <w:name w:val="Pagrindinis tekstas 3 Diagrama"/>
    <w:qFormat/>
    <w:rPr>
      <w:rFonts w:ascii="Times New Roman" w:hAnsi="Times New Roman" w:eastAsia="Times New Roman" w:cs="Times New Roman"/>
      <w:sz w:val="24"/>
    </w:rPr>
  </w:style>
  <w:style w:type="character" w:styleId="PaprastasistekstasDiagrama">
    <w:name w:val="Paprastasis tekstas Diagrama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prastasistekstas">
    <w:name w:val="Paprastasis tekstas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43:00Z</dcterms:created>
  <dc:creator>MATUSEVIČIŪTĖ Rasa Liucija</dc:creator>
  <dc:description/>
  <dc:language>en-US</dc:language>
  <cp:lastModifiedBy>STROLIENĖ Giedrė</cp:lastModifiedBy>
  <cp:lastPrinted>2012-04-24T15:15:00Z</cp:lastPrinted>
  <dcterms:modified xsi:type="dcterms:W3CDTF">2012-04-25T07:43:00Z</dcterms:modified>
  <cp:revision>2</cp:revision>
  <dc:subject/>
  <dc:title/>
</cp:coreProperties>
</file>