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9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01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rugsėjo 9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9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.00-09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 xml:space="preserve">Lietuvos Respublikos pozicijų pristatymas vykstant į Europos Sąjungos Bendrųjų reikalų tarybos posėdį 2011 m. rugsėjo 12 d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udronius Ažubali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1-09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.30-10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ėl Lietuvos Respublikos Seimo pasirengimo pirmininkauti Europos Sąjungos Tarybai 2013 m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 xml:space="preserve">Renata Lygienė 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9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00-10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Europos reikalų komiteto 2011 m. rudens sesijos darbo plano pateikima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inora Asevičienė</w:t>
            </w:r>
          </w:p>
          <w:p>
            <w:pPr>
              <w:pStyle w:val="Normal"/>
              <w:keepNext w:val="true"/>
              <w:keepLines/>
              <w:ind w:left="720" w:hanging="0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9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10-10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1164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89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9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etuvos Tarybos salėje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lang w:val="lt-LT"/>
              </w:rPr>
              <w:t>Seimo Pirmininkės Irenos Degutienės pasitarimas dėl Lietuvos Respublikos Seimo pasirengimo pirmininkauti Europos Sąjungos Tarybai 2013 m.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04:00Z</dcterms:created>
  <dc:creator>inzace</dc:creator>
  <dc:description/>
  <dc:language>en-US</dc:language>
  <cp:lastModifiedBy>PRIBIŠAUSKAITĖ Agnė</cp:lastModifiedBy>
  <cp:lastPrinted>2011-09-01T15:06:00Z</cp:lastPrinted>
  <dcterms:modified xsi:type="dcterms:W3CDTF">2011-09-01T12:21:00Z</dcterms:modified>
  <cp:revision>3</cp:revision>
  <dc:subject/>
  <dc:title>SEIMO EUROPOS REIKALŲ KOMITETO</dc:title>
</cp:coreProperties>
</file>